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     мая                20   </w:t>
        <w:tab/>
        <w:tab/>
        <w:tab/>
        <w:tab/>
        <w:tab/>
        <w:tab/>
        <w:t xml:space="preserve">     41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Сан-Марино», на решение Арбитражного суда ПМР от 25 марта 2020 года по делу № 416/19-06 (судья Цыганаш Т.И.) по исковому заявлению общества с ограниченной ответственностью «Сан-Марино» (г. Бендеры, ул. Лазо, д. 20/1) к индивидуальному предпринимателю без образования юридического лица </w:t>
        <w:br/>
        <w:t>В.А. Александрову (г. Бендеры, ул. 5 Декабря, д. 21) об устранении препятствий пользования  не связанных с лишением владения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Сан-Марино» –  Корецкая В.В. -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индивидуальный предприниматель без образования юридического лица </w:t>
        <w:br/>
        <w:t xml:space="preserve">В.А. Александров – лично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Сан-Марино» обратилось в Арбитражный суд ПМР с кассационной жалобой на решение Арбитражного суда ПМР от 25 марта 2020 года по делу № 416/19-06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02 июля 2020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7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05-28T07:19:00Z</dcterms:modified>
  <cp:revision>4</cp:revision>
  <dc:subject/>
  <dc:title/>
</cp:coreProperties>
</file>