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5            мая                     20  </w:t>
        <w:tab/>
        <w:tab/>
        <w:tab/>
        <w:tab/>
        <w:tab/>
        <w:tab/>
        <w:t xml:space="preserve">    41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бщества с ограниченной ответственностью «Сан-Марино», на решение Арбитражного суда ПМР от 25 марта 2020 года по делу № 416/19-06 (судья Цыганаш Т.И.) по исковому заявлению общества с ограниченной ответственностью «Сан-Марино» (г. Бендеры, ул. Лазо, д. 20/1) к индивидуальному предпринимателю без образования юридического лица </w:t>
        <w:br/>
        <w:t>В.А. Александрову (г. Бендеры, ул. 5 Декабря, д. 21) об устранении препятствий пользования  не связанных с лишением владения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бщества с ограниченной ответственностью «Сан-Марино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21 ма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индивидуальному предпринимателю без образования юридического лица </w:t>
        <w:br/>
        <w:t xml:space="preserve">В.А. Александрову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4:00Z</dcterms:created>
  <dc:creator>Oam</dc:creator>
  <dc:description/>
  <dc:language>en-US</dc:language>
  <cp:lastModifiedBy>Евгений А. Костяновский</cp:lastModifiedBy>
  <cp:lastPrinted>2020-04-02T09:17:00Z</cp:lastPrinted>
  <dcterms:modified xsi:type="dcterms:W3CDTF">2020-05-05T10:58:00Z</dcterms:modified>
  <cp:revision>3</cp:revision>
  <dc:subject/>
  <dc:title/>
</cp:coreProperties>
</file>