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сентября             19   </w:t>
        <w:tab/>
        <w:tab/>
        <w:tab/>
        <w:tab/>
        <w:tab/>
        <w:t xml:space="preserve">                 41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Катар», Слободзейский район, п. Первомайск, ул. Садовая, д. 14 (в лице Ликвидационной комиссии при Государственной администрации Слободзейского района и г. Слободзея, г. Слободзея, ул. Фрунзе, 25) и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признании сделки ничтожной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>от ответчика (ООО «Катар»): не явился, извещен (почтовое уведомление № 2/455 от 12 сентября 2019 года),</w:t>
      </w:r>
    </w:p>
    <w:p>
      <w:pPr>
        <w:pStyle w:val="Normal"/>
        <w:jc w:val="both"/>
        <w:rPr/>
      </w:pPr>
      <w:r>
        <w:rPr/>
        <w:t xml:space="preserve">от ответчика (ООО «Анекс Групп»): Дынул С.М. – по доверенности от 18 сентября 2018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Катар» (далее – ООО «Анекс Групп») и Обществу с ограниченной ответственностью «Анекс Групп» (далее – ООО «Анекс Групп»), в котором просит суд: </w:t>
      </w:r>
    </w:p>
    <w:p>
      <w:pPr>
        <w:pStyle w:val="Normal"/>
        <w:ind w:firstLine="540"/>
        <w:jc w:val="both"/>
        <w:rPr/>
      </w:pPr>
      <w:r>
        <w:rPr/>
        <w:t>- признать ничтожным соглашение о переводе долга от 28 июня 2016 г. между ООО «Диоксид», ООО «Катар» и ООО «Анекс Групп» в сумме 316 513,00 (триста шестнадцать тысяч пятьсот тринадцать) рублей ПМР.</w:t>
      </w:r>
    </w:p>
    <w:p>
      <w:pPr>
        <w:pStyle w:val="Normal"/>
        <w:ind w:firstLine="540"/>
        <w:jc w:val="both"/>
        <w:rPr/>
      </w:pPr>
      <w:r>
        <w:rPr/>
        <w:t>- признать ничтожным соглашение о зачете взаимных требований между ООО «Диоксид» и ООО «Анекс Групп» от 29 июня 2016 г. в сумме 18 640,00 (восемнадцать тысяч шестьсот сорок рублей 00 копеек) рублей ПМР, заключенного на основании соглашения о переводе долга от 28 июня 2016 г. между ООО «Диоксид», ООО «Катар» и ООО «Анекс Групп» в сумме 316 513,00 (триста шестнадцать тысяч пятьсот тринадцать)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июля 2019 года исковое заявление принято к производству. Очередное судебное заседание назначено на 23 сентября 2019 года (определение от 12 сентября 2019 года).</w:t>
      </w:r>
    </w:p>
    <w:p>
      <w:pPr>
        <w:pStyle w:val="Normal"/>
        <w:ind w:firstLine="540"/>
        <w:jc w:val="both"/>
        <w:rPr/>
      </w:pPr>
      <w:r>
        <w:rPr/>
        <w:t>В ходе судебного заседания 23 сентября 2019 года представителем ответчика (ООО «Анекс Групп») были представлены суду письменные возражения на иск, в том числе заявлено о пропуске срока исковой давности, требующие дополнительного изучения. Ввиду данного обстоятельства окончание рассмотрения дела в данном судебном заседании не представляется возможным, в связи с чем, рассмотрение дела надлежит отложить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названных обстоятельствах Арбитражный суд ПМР, руководствуясь </w:t>
      </w:r>
      <w:r>
        <w:rPr>
          <w:bCs/>
          <w:sz w:val="24"/>
          <w:szCs w:val="24"/>
        </w:rPr>
        <w:t xml:space="preserve"> статьями 109, 128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30 сентября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3:00Z</dcterms:created>
  <dc:creator>Александр С. Смирнов</dc:creator>
  <dc:description/>
  <cp:keywords/>
  <dc:language>en-US</dc:language>
  <cp:lastModifiedBy>ARB103</cp:lastModifiedBy>
  <cp:lastPrinted>2019-09-12T10:39:00Z</cp:lastPrinted>
  <dcterms:modified xsi:type="dcterms:W3CDTF">2019-09-23T13:13:00Z</dcterms:modified>
  <cp:revision>2</cp:revision>
  <dc:subject/>
  <dc:title/>
</cp:coreProperties>
</file>