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сентября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>от ответчика (ООО «Катар»): не явился,</w:t>
      </w:r>
    </w:p>
    <w:p>
      <w:pPr>
        <w:pStyle w:val="Normal"/>
        <w:jc w:val="both"/>
        <w:rPr/>
      </w:pPr>
      <w:r>
        <w:rPr/>
        <w:t xml:space="preserve">от ответчика (ООО «Анекс Групп»)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Катар» (далее – ООО «Анекс Групп») и Обществу с ограниченной ответственностью «Анекс Групп» (далее – ООО «Анекс Групп»), в котором просит суд: 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зачете взаимных требований между ООО «Диоксид» и ООО «Анекс Групп» от 29 июня 2016 г. в сумме 18 640,00 (восемнадцать тысяч шестьсот сорок рублей 00 копеек) рублей ПМР, заключенного на основании соглашения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 и судебное заседание назначено на  01 августа 2019 года. Ввиду отсутствия в материалах дела доказательств ненадлежащего извещения ООО «Катар» о времени и месте судебного разбирательства определением Арбитражного суда ПМР от 01 августа 2019 года судебное заседание было отложено на 12 сентября 2019 года.</w:t>
      </w:r>
    </w:p>
    <w:p>
      <w:pPr>
        <w:pStyle w:val="Normal"/>
        <w:ind w:firstLine="567"/>
        <w:jc w:val="both"/>
        <w:rPr/>
      </w:pPr>
      <w:r>
        <w:rPr/>
        <w:t>В судебном заседании 12 сентября 2019 года при проверке судом в порядке статьи 104 АПК ПМР явки лиц, участвующих в деле, установлено, что ответчик - ООО «Катар» в судебное заседание не явился. При этом в материалах дела имеется справка организации почтовой связи о возврате корреспонденции с указанием причины невручения – за невостребованием. Определение Арбитражного суда ПМР от 19 июля 2019 года по делу № 415/19-10 о принятии искового заявления и назначении дела к судебному разбирательству было направлено в адрес  ответчика - ООО «Катар» по адресу, указанному в выписке из ГРЮЛ по состоянию на 28 июня 2019 года.</w:t>
      </w:r>
    </w:p>
    <w:p>
      <w:pPr>
        <w:pStyle w:val="Normal"/>
        <w:ind w:firstLine="567"/>
        <w:jc w:val="both"/>
        <w:rPr/>
      </w:pPr>
      <w:r>
        <w:rPr/>
        <w:t>При этом согласно названной выписке ответчик - ООО «Катар» находится в стадии ликвидации, ликвидатором является ликвидационная комиссия при Государственной администрации Слободзейского района и г. Слободзея.</w:t>
      </w:r>
    </w:p>
    <w:p>
      <w:pPr>
        <w:pStyle w:val="Normal"/>
        <w:ind w:firstLine="567"/>
        <w:jc w:val="both"/>
        <w:rPr/>
      </w:pPr>
      <w:r>
        <w:rPr/>
        <w:t>Исходя из названных обстоятельств, суд усматривает основания для отложения разбирательства дела в целях надлежащего уведомления ответчика - ООО «Катар» о времени и месте судебного заседания, участия уполномоченного органа при рассмотрении настоящего дел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названных обстоятельствах Арбитражный суд ПМР, руководствуясь </w:t>
      </w:r>
      <w:r>
        <w:rPr>
          <w:bCs/>
          <w:sz w:val="24"/>
          <w:szCs w:val="24"/>
        </w:rPr>
        <w:t xml:space="preserve"> статьями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3 сентябр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Ликвидационной комиссии при Государственной администрации Слободзейского района и г. Слободзея, г. Слободзея, ул. Фрунзе, 2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5:00Z</dcterms:created>
  <dc:creator>Александр С. Смирнов</dc:creator>
  <dc:description/>
  <cp:keywords/>
  <dc:language>en-US</dc:language>
  <cp:lastModifiedBy>ARB103</cp:lastModifiedBy>
  <cp:lastPrinted>2019-09-12T10:39:00Z</cp:lastPrinted>
  <dcterms:modified xsi:type="dcterms:W3CDTF">2019-09-12T07:41:00Z</dcterms:modified>
  <cp:revision>5</cp:revision>
  <dc:subject/>
  <dc:title/>
</cp:coreProperties>
</file>