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1              августа               19   </w:t>
        <w:tab/>
        <w:tab/>
        <w:tab/>
        <w:tab/>
        <w:tab/>
        <w:t xml:space="preserve">                 415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Катар», Слободзейский район, п. Первомайск, ул. Садовая, д. 14 (в лице Ликвидационной комиссии при Государственной администрации Слободзейского района и г. Слободзея, г. Слободзея, ул. Фрунзе, 25) и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признании сделки ничтожной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>от ответчика (ООО «Катар»): не явился,</w:t>
      </w:r>
    </w:p>
    <w:p>
      <w:pPr>
        <w:pStyle w:val="Normal"/>
        <w:jc w:val="both"/>
        <w:rPr/>
      </w:pPr>
      <w:r>
        <w:rPr/>
        <w:t xml:space="preserve">от ответчика (ООО «Анекс Групп»): Дынул С.М. – по доверенности от 18 сентября 2018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Катар» (далее – ООО «Анекс Групп») и Обществу с ограниченной ответственностью «Анекс Групп» (далее – ООО «Анекс Групп»), в котором просит суд: </w:t>
      </w:r>
    </w:p>
    <w:p>
      <w:pPr>
        <w:pStyle w:val="Normal"/>
        <w:ind w:firstLine="540"/>
        <w:jc w:val="both"/>
        <w:rPr/>
      </w:pPr>
      <w:r>
        <w:rPr/>
        <w:t>- признать ничтожным соглашение о переводе долга от 28 июня 2016 г. между ООО «Диоксид», ООО «Катар» и ООО «Анекс Групп» в сумме 316 513,00 (триста шестнадцать тысяч пятьсот тринадцать) рублей ПМР.</w:t>
      </w:r>
    </w:p>
    <w:p>
      <w:pPr>
        <w:pStyle w:val="Normal"/>
        <w:ind w:firstLine="540"/>
        <w:jc w:val="both"/>
        <w:rPr/>
      </w:pPr>
      <w:r>
        <w:rPr/>
        <w:t>- признать ничтожным соглашение о зачете взаимных требований между ООО «Диоксид» и ООО «Анекс Групп» от 29 июня 2016 г. в сумме 18 640,00 (восемнадцать тысяч шестьсот сорок рублей 00 копеек) рублей ПМР, заключенного на основании соглашения о переводе долга от 28 июня 2016 г. между ООО «Диоксид», ООО «Катар» и ООО «Анекс Групп» в сумме 316 513,00 (триста шестнадцать тысяч пятьсот тринадцать)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июля 2019 года исковое заявление принято к производству и судебное заседание назначено на  01 августа 2019 года.</w:t>
      </w:r>
    </w:p>
    <w:p>
      <w:pPr>
        <w:pStyle w:val="Normal"/>
        <w:ind w:firstLine="567"/>
        <w:jc w:val="both"/>
        <w:rPr/>
      </w:pPr>
      <w:r>
        <w:rPr/>
        <w:t>В судебном заседании при проверке судом в порядке статьи 104 АПК ПМР явки лиц, участвующих в деле, в судебное заседание, установлено, что ответчик - ООО «Катар» в судебное заседание не явился. При этом суд установил, что в материалах дела отсутствует доказательство ненадлежащего извещения ООО «Катар» о времени и месте судебного разбирательства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названных обстоятельствах Арбитражный суд ПМР, руководствуясь </w:t>
      </w:r>
      <w:r>
        <w:rPr>
          <w:bCs/>
          <w:sz w:val="24"/>
          <w:szCs w:val="24"/>
        </w:rPr>
        <w:t xml:space="preserve"> статьями 109, 128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2 сентябр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6:00Z</dcterms:created>
  <dc:creator>Александр С. Смирнов</dc:creator>
  <dc:description/>
  <cp:keywords/>
  <dc:language>en-US</dc:language>
  <cp:lastModifiedBy>ARB103</cp:lastModifiedBy>
  <cp:lastPrinted>2019-08-01T10:27:00Z</cp:lastPrinted>
  <dcterms:modified xsi:type="dcterms:W3CDTF">2019-08-01T07:32:00Z</dcterms:modified>
  <cp:revision>3</cp:revision>
  <dc:subject/>
  <dc:title/>
</cp:coreProperties>
</file>