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июля                  19   </w:t>
        <w:tab/>
        <w:tab/>
        <w:tab/>
        <w:tab/>
        <w:tab/>
        <w:t xml:space="preserve">                 41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Катар», Слободзейский район, п. Первомайск, ул. Садовая, д. 14 (в лице Ликвидационной комиссии при Государственной администрации Слободзейского района и г. Слободзея, г. Слободзея, ул. Фрунзе, 25) и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признании сделки ничтожной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Диоксид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1 августа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соответчикам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30 ию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0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7-19T07:40:00Z</dcterms:modified>
  <cp:revision>2</cp:revision>
  <dc:subject/>
  <dc:title/>
</cp:coreProperties>
</file>