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июля                 19   </w:t>
        <w:tab/>
        <w:tab/>
        <w:tab/>
        <w:tab/>
        <w:tab/>
        <w:t xml:space="preserve">                 41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опрос о принятии к производству искового заявления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Катар», Слободзейский район, п. Первомайск, ул. Садовая, д. 14 (в лице Ликвидационной комиссии при Государственной администрации Слободзейского района и г. Слободзея, г. Слободзея, ул. Фрунзе, 25) и Обществу с ограниченной ответственностью «Анекс Групп», г. Слободзея, ул. Комсомольская, д. 88, кв. 9, </w:t>
      </w:r>
      <w:r>
        <w:rPr>
          <w:b/>
        </w:rPr>
        <w:t>о признании сделки ничтожной</w:t>
      </w:r>
      <w:r>
        <w:rPr>
          <w:b/>
          <w:bCs/>
        </w:rPr>
        <w:t xml:space="preserve">, </w:t>
      </w:r>
      <w:r>
        <w:rPr/>
        <w:t>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одпункта «а» части первой статьи 93 АПК ПМР, при подаче искового заявления в суд.</w:t>
      </w:r>
    </w:p>
    <w:p>
      <w:pPr>
        <w:pStyle w:val="Normal"/>
        <w:ind w:firstLine="540"/>
        <w:jc w:val="both"/>
        <w:rPr/>
      </w:pPr>
      <w:r>
        <w:rPr/>
        <w:t>Так, в силу подпункта «а» части первой статьи 93 АПК ПМР к исковому заявлению прилагается</w:t>
      </w:r>
      <w:r>
        <w:rPr>
          <w:bCs/>
        </w:rPr>
        <w:t xml:space="preserve"> </w:t>
      </w:r>
      <w:r>
        <w:rPr/>
        <w:t>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Из содержания просительной части искового заявления следует, что истцом заявлено два требования:</w:t>
      </w:r>
    </w:p>
    <w:p>
      <w:pPr>
        <w:pStyle w:val="Normal"/>
        <w:ind w:firstLine="540"/>
        <w:jc w:val="both"/>
        <w:rPr/>
      </w:pPr>
      <w:r>
        <w:rPr/>
        <w:t>- признать ничтожным соглашение о переводе долга от 28 июня 2016 г. между ООО «Диоксид», ООО «Катар» и ООО «Анекс Групп» в сумме 316 513,00 (триста шестнадцать тысяч пятьсот тринадцать) рублей ПМР.</w:t>
      </w:r>
    </w:p>
    <w:p>
      <w:pPr>
        <w:pStyle w:val="Normal"/>
        <w:ind w:firstLine="540"/>
        <w:jc w:val="both"/>
        <w:rPr/>
      </w:pPr>
      <w:r>
        <w:rPr/>
        <w:t>- признать ничтожным соглашение о зачете взаимных требований между ООО «Диоксид» и ООО «Анекс Групп» от 29 июня 2016 г. в сумме 18 640,00 (восемнадцать тысяч шестьсот сорок рублей 00 копеек) рублей ПМР, заключенного на основании соглашения о переводе долга от 28 июня 2016 г. между ООО «Диоксид», ООО «Катар» и ООО «Анекс Групп» в сумме 316 513,00 (триста шестнадцать тысяч пятьсот тринадцать) рублей ПМР.</w:t>
      </w:r>
    </w:p>
    <w:p>
      <w:pPr>
        <w:pStyle w:val="Normal"/>
        <w:ind w:firstLine="540"/>
        <w:jc w:val="both"/>
        <w:rPr/>
      </w:pPr>
      <w:r>
        <w:rPr/>
        <w:t>В целях процессуальной экономии истец просит суд объединить рассматриваемые требования в одно производство, так как обстоятельства по делу характеризуются общностью, доказательства отвечают признакам однородности, заявленное требование вытекает одно из другого, а в деле участвуют одни и те же стороны.</w:t>
      </w:r>
    </w:p>
    <w:p>
      <w:pPr>
        <w:pStyle w:val="Normal"/>
        <w:ind w:firstLine="540"/>
        <w:jc w:val="both"/>
        <w:rPr/>
      </w:pPr>
      <w:r>
        <w:rPr/>
        <w:t>По рассматриваемой категории дел подпунктом 2 пункта 2 статьи 4 Закона ПМР «О государственной пошлине» предусмотрен размер государственной пошлины стократный размер РУ МЗП, что составляет 1 450,0 рублей ПМР (14,5 x 100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тец, в рамках поданного иска, приложил платежное поручение №675 от 28 июня 2019 об оплате государственной пошлины по делам рассматриваемым в Арбитражном суде в сумме 1 450,00 рублей ПМР, а, следовательно, произвел оплату по одному заявленному требованию.</w:t>
      </w:r>
    </w:p>
    <w:p>
      <w:pPr>
        <w:pStyle w:val="Normal"/>
        <w:ind w:firstLine="540"/>
        <w:jc w:val="both"/>
        <w:rPr/>
      </w:pPr>
      <w:r>
        <w:rPr/>
        <w:t>Таким образом, суд констатирует, что истцом не соблюдены названные требования подпункта «а» части первой статьи 93 АПК ПМР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Общества с ограниченной ответственностью «Диоксид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истцу </w:t>
      </w:r>
      <w:r>
        <w:rPr>
          <w:b/>
        </w:rPr>
        <w:t xml:space="preserve">в срок до 12.00 часов 19 июля 2019 года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4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9-07-09T06:44:00Z</dcterms:modified>
  <cp:revision>2</cp:revision>
  <dc:subject/>
  <dc:title/>
</cp:coreProperties>
</file>