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 41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суд Приднестровской Молдавской Республики в судьи Романенко А.П., рассмотрев в открытом судебном заседании заявление Налоговой инспекции по г. Бендеры (г.Бендеры, ул. Калинина, д. 17) о привлечении к административной ответственности ООО «Иргастрой» (г. Бендеры, ул. Интернационалистов, д. 11, кв.20), предусмотренной п.2 ст. 14.1 КоАП ПМР, при участии в судебном заседании представителя налоговой инспекции – Лупу М.Н. по доверенности от 21.01.2019г. №11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сутствие представителя государственной администрации г. Бендеры (ходатайство о рассмотрении в отсутствие представителя №4645/01-16 от 16.07.2019г.)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ил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логовая инспекция по г. Бендеры (далее – налоговый орган, заявитель) обратилась в Арбитражный суд ПМР с заявлением о привлечении ООО «Иргастрой» (далее – ответчик, Общество) к административной ответственности за совершение административного правонарушения, предусмотренного пунктом 2 статьи 14.1 Кодекса Приднестровской Молдавской Республики об административных правонарушениях (далее- КоАП), обосновав свои требования следующими обстоятель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ой инспекцией по г. Бендеры проведено плановое мероприятие по контролю в отношении ООО «Иргастрой» за период 2014г. – 2018г. В ходе проведенного мероприятия по контролю налоговой инспекцией по г. Бендеры установлено, что в 2014 году поступали денежные сред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выполненные подконтрольной организ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ные (кровельные, малярные, ремонтно-отделочные) работ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сведениям Государственного реестра лицензии данное юридическое лицо не получало. Таким образом, в нарушение установленного порядка, Обществом «Иргастрой» в 2014 году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ялась предпринимательская деятельность без специального разрешения (лицензии), ч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идетельствует о совершении данным юридическим лицом административного правонарушения, выразивш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уществлении предпринимательской деятельности без специального разрешения (лицензии). Данное деяние образует состав административного правонарушения, ответствен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 которое предусмотрена пунктом 2 статьи 14.1 КоА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иду наличия вышеуказанных признаков административного правонарушения, советником налоговой служб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нга главным специалистом отдела налогового контроля налоговой инспекции по г.Бенде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НС МФ ПМР Башмаковой С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06.2019г. составлен административный протокол в отношении Общества.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, предусмотренного пунктом 2 статьи 14.1 КоАП и подвергнуть данное юридическое лицо взысканию в виде административного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ОО «Иргастрой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длежащем уведомлении о времени и месте проведения судебного заседания (почт. увед. №5/860 от 4.07.2019 г.), явку представителя не обеспечило, отзыв на заявление не направило. До начала судебного заседания в суд поступило заявление ликвидатора о рассмотрении дела в отсутствие представителей ООО «Иргастро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в материалы дела, изучив представленные заявителем доказательства, пришел к выводу о наличии оснований для привлечения Общества к административной ответственности, предусмотренной пунктом 2 статьи 14.1 КоАП, ввиду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ановлено в судебном заседании, Налоговой инспекции по г. Бендеры на основании приказов налоговой инспекции по г. Бендеры от 25.12.2018г. № 427 «О проведении планового мероприятия по контролю», от 24.01.2019г. № 22 «О продлении срока проведения планового мероприятия по контролю» проведено плановое мероприятие по контролю в отношении ООО «Иргастрой» за период 2014г. – 2018г.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материалов дела (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05-22/31 от 14.01.2019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Ф ОАО «Эксимбан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мках указанного контрольного мероприятия налоговым органом получена информация о движении денежных средств по текущему счету №2212610000000447 в рублях ПМР, открытому в Бендерском филиале ЗАО АКБ «Ипотечный» 14.03.2014г. и закрытому 21.01.2015г. в связи с ликвидацией предприятия. Из указанной информации следует, что в 2014 году Обществом от ГУ «Бендерский центр матери  ребенка» и ТЖК № 27 получены денежные средства с назначением платеж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выполненные ремонт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и общестроительные работы, ремонт мягкой кр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п. 14 п.п. а)  п. 1 ст. 18 Закона ПМР «О лицензировании отдельных видов деятельности»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, подлежит лиценз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7 «Классификатора отдельных видов деятельности в сфере архитектурной деятельности, инженерным изысканиям для строительства, строительству, проектированию зданий и сооружений, градостроительному планированию территорий и поселений в Приднестровской Молдавской Республике», утвержденного Приказом Государственной службы энергетики и жилищно-коммунального хозяйства ПМР от 31.08.2012г. № 231, выполненные Обществом работы относятся к работам в сфере «Строительства в промышленности и на объектах социально-бытового обслуживания», а следовательно, право осуществлять такие работы возникает у юридического лица после получения соответствующей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едставленного в материалы дела ответа Государственной службы регистрации и нотариата Министерства юстиции ПМР (исх. № 51-31/37-1 от 14.01.2019г.) на направленный налоговым органом в ходе контрольного мероприятия запрос о предоставлении информации о выданных и/или действовавших ООО «Иргастрой» лицензиях, следует, что Общество лицензии на осуществление деятельности в области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не получ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дставленные налоговым органом доказательства свидетельствуют об осуществлении Обществом предпринимательской деятельности без специального разрешения (лиценз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2 ст. 14.1 КоАП ПМР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суд считает, что налогов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унктом 2 статьи 14.1 КоАП П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сотрудника административного органа на составление протокола установлены подпунктом г) пункта 1 статьи 29.4 КоАП П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атьей 4.7 КоАП, на момент рассмотрения дела не ист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административном правонарушении составлен с соблюдением установленного КоАП поряд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ягчающих и смягчающих ответственность  обстоятельств 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ция пункта 2 статьи 14.1 КоАП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, предусматривает наложение административного штрафа на юридических лиц –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сех обстоятельств по делу суд приходит к выводу о том, что имеются основания для привлечения Общества к административной ответственности, предусмотренной пунктом 2 статьи 14.1 КоАП с назначением административного наказания в виде административного штрафа в размере 1350 РУ МЗП, что составляет 2484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п.2 ст.14.1, п.3 ст. 2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екса Приднестровской Молдавской Республик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.ст.113-116, 122, 130-17 Арбитражного процессуального кодек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рбитражный су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явление Налоговой инспекции по г. Бендеры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влечь к административной ответственности за совершение административного правонарушения, предусмотренного пунктом 2 статьи 14.1 Кодекса Приднестровской Молдавской Республики об административных правонарушениях Общество с ограниченной ответственностью «Иргастрой» (г. Бенде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Интернационалистов, д. 11, кв.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ое 28 февраля 2014 года, рег. №02-023-4555) и наложить на него административный штраф в размере 1350 РУ МЗП, что составляет 2484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подлежит уплате в течение 60 дней со дня вступления настоящего решения в законную силу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5% от суммы штраф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р/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181000002220000, код 20705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5% от суммы штраф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БФ №6706 ЗАО «Приднестровский сберегательный банк» - для платежей в местный бюджет – на р/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2191380000000200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д 20705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ставления в Арбитражный суд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пункта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Форма  № Ф-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тверждено Приказом Председателя Арбитражного суда ПМР от  02.12.13г.  №  104 о/д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3:00Z</dcterms:created>
  <dc:creator>Юлия О. Оссовская</dc:creator>
  <dc:description/>
  <cp:keywords/>
  <dc:language>en-US</dc:language>
  <cp:lastModifiedBy>Rap</cp:lastModifiedBy>
  <cp:lastPrinted>2019-07-24T16:35:00Z</cp:lastPrinted>
  <dcterms:modified xsi:type="dcterms:W3CDTF">2019-07-24T13:36:00Z</dcterms:modified>
  <cp:revision>5</cp:revision>
  <dc:subject/>
  <dc:title/>
</cp:coreProperties>
</file>