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4 » 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14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Бендеры (г.Бендеры, ул. Калинина, д. 17) о привлечении к административной ответственности ООО «Иргастрой» (г. Бендеры, ул. Интернационалистов, д. 11, кв.20), предусмотренной п.2 ст. 14.1 КоАП ПМР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 95, 101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>
          <w:b/>
        </w:rPr>
        <w:t>Назначить</w:t>
      </w:r>
      <w:r>
        <w:rPr/>
        <w:t xml:space="preserve"> рассмотрение дела на 17 июл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</w:t>
      </w:r>
      <w:r>
        <w:rPr/>
        <w:t xml:space="preserve"> в срок до 15 июля 2019 года включительно предлагается представить отзыв.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>
          <w:b/>
        </w:rPr>
        <w:t>Направить</w:t>
      </w:r>
      <w:r>
        <w:rPr/>
        <w:t xml:space="preserve"> копию настоящего определения в адрес ликвидационной комиссии при Государственной администрации г.Бендеры (г.Бендеры, ул.Калинина, 17)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4:00Z</dcterms:created>
  <dc:creator>Юлия О. Оссовская</dc:creator>
  <dc:description/>
  <cp:keywords/>
  <dc:language>en-US</dc:language>
  <cp:lastModifiedBy>Rap</cp:lastModifiedBy>
  <cp:lastPrinted>2019-07-04T09:55:00Z</cp:lastPrinted>
  <dcterms:modified xsi:type="dcterms:W3CDTF">2019-07-04T06:55:00Z</dcterms:modified>
  <cp:revision>2</cp:revision>
  <dc:subject/>
  <dc:title/>
</cp:coreProperties>
</file>