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25              июля                 19                                                                         412/19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     Сливка Р.Б., рассмотрев в открытом судебном заседании исковое заявление индивидуального предпринимателя Дмитриева Ивана Степановича, г. Тирасполь, ул. Свердлова, д. 70, к индивидуальному предпринимателю Хоптынской Ольге Николаевне, Слободзейский район, с. Ближний Хутор, ул. Дружбы, д. 30, </w:t>
      </w:r>
      <w:r>
        <w:rPr>
          <w:b/>
        </w:rPr>
        <w:t>о взыскании задолженности и процентов за пользование чужими денежными средствами</w:t>
      </w:r>
      <w:r>
        <w:rPr/>
        <w:t>, при участии:</w:t>
      </w:r>
    </w:p>
    <w:p>
      <w:pPr>
        <w:pStyle w:val="Normal"/>
        <w:jc w:val="both"/>
        <w:rPr/>
      </w:pPr>
      <w:r>
        <w:rPr/>
        <w:t>От истца: Челядник В.В. по доверенности от 21 марта 2019 года,</w:t>
      </w:r>
    </w:p>
    <w:p>
      <w:pPr>
        <w:pStyle w:val="Normal"/>
        <w:jc w:val="both"/>
        <w:rPr>
          <w:b/>
          <w:b/>
          <w:i/>
          <w:i/>
        </w:rPr>
      </w:pPr>
      <w:r>
        <w:rPr/>
        <w:t>От ответчика: не явился, извещен (почтовое уведомление № 1/544 от 09.07.2019 года)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Индивидуальный предприниматель Дмитриева Иван Степанович (далее – истец, ИП Дмитриев И.С.) обратился в Арбитражный суд ПМР с исковым заявлением к индивидуальному предпринимателю Хоптынской Ольге Николаевне (далее – ответчик, ИП Хоптынская О.Н.) о взыскании задолженности и процентов за пользование чужими денежными средствами в общей сумме 4 258,85 рублей ПМР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09 июля 2019 года исковое заявление принято к производству Арбитражного суда ПМР и назначено к судебному разбирательству на 25 июля 2019 года.</w:t>
      </w:r>
    </w:p>
    <w:p>
      <w:pPr>
        <w:pStyle w:val="Normal"/>
        <w:ind w:firstLine="540"/>
        <w:jc w:val="both"/>
        <w:rPr/>
      </w:pPr>
      <w:r>
        <w:rPr/>
        <w:t>Ответчик при надлежащем извещении о времени и месте судебного заседания (почтовое уведомление №1/544 от 09.07.2019 года) не явился, отзыв на заявление не представил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2 ст.108 АПК ПМР,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ind w:firstLine="540"/>
        <w:jc w:val="both"/>
        <w:rPr/>
      </w:pPr>
      <w:r>
        <w:rPr/>
        <w:t>Дело рассмотрено, и резолютивная часть решения оглашена 25 июля 2019 года.</w:t>
      </w:r>
    </w:p>
    <w:p>
      <w:pPr>
        <w:pStyle w:val="Normal"/>
        <w:ind w:firstLine="540"/>
        <w:jc w:val="both"/>
        <w:rPr/>
      </w:pPr>
      <w:r>
        <w:rPr/>
        <w:t>Представитель истца в судебном заседании поддержал заявленные требования и просит их удовлетворить, пояснив следующее:</w:t>
      </w:r>
    </w:p>
    <w:p>
      <w:pPr>
        <w:pStyle w:val="Normal"/>
        <w:ind w:firstLine="540"/>
        <w:jc w:val="both"/>
        <w:rPr/>
      </w:pPr>
      <w:r>
        <w:rPr/>
        <w:t>19 марта 2018 года между истцом и ответчиком заключен договор о совместной деятельности без номера. Предметом данного договора является объединение имущества и собственного труда и усилий истца и ответчика, обязательство действовать совместно для получения прибыли в сфере по розничной торговле непродовольственными товарами, парфюмерией, и косметикой, принадлежащей на праве собственности Участнику-1.</w:t>
      </w:r>
    </w:p>
    <w:p>
      <w:pPr>
        <w:pStyle w:val="Normal"/>
        <w:ind w:firstLine="540"/>
        <w:jc w:val="both"/>
        <w:rPr/>
      </w:pPr>
      <w:r>
        <w:rPr/>
        <w:t>Пунктом 2.2.3 договора установлено, что ответчик несёт ответственность за целостность и сохранность товаров в процессе их реализации, несёт ответственность за контроль сроков годности товаров.</w:t>
      </w:r>
    </w:p>
    <w:p>
      <w:pPr>
        <w:pStyle w:val="Normal"/>
        <w:ind w:firstLine="540"/>
        <w:jc w:val="both"/>
        <w:rPr/>
      </w:pPr>
      <w:r>
        <w:rPr/>
        <w:t>Как установлено пунктом 2.2.6 названного договора, убытки, возникшие при реализации товара по вине ответчика, возмещаются в полном объёме истцу.</w:t>
      </w:r>
    </w:p>
    <w:p>
      <w:pPr>
        <w:pStyle w:val="Normal"/>
        <w:ind w:firstLine="540"/>
        <w:jc w:val="both"/>
        <w:rPr/>
      </w:pPr>
      <w:r>
        <w:rPr/>
        <w:t>08 сентября 2018 года, ответчиком истцу собственноручно дана расписка о том, что между и истцом и ответчиком осуществлялась совместная деятельность. Из-за виновных действий (халатность, невнимательность) ответчика, им была допущена недостача вверенного товара на сумму 4097,00 рублей ПМР.</w:t>
      </w:r>
    </w:p>
    <w:p>
      <w:pPr>
        <w:pStyle w:val="Normal"/>
        <w:ind w:firstLine="540"/>
        <w:jc w:val="both"/>
        <w:rPr/>
      </w:pPr>
      <w:r>
        <w:rPr/>
        <w:t>08 февраля 2019 года в адрес ответчика было направлено претензионное письмо о необходимости исполнения обязательств, однако данная претензия оставлена без ответа.</w:t>
      </w:r>
    </w:p>
    <w:p>
      <w:pPr>
        <w:pStyle w:val="Normal"/>
        <w:ind w:firstLine="540"/>
        <w:jc w:val="both"/>
        <w:rPr/>
      </w:pPr>
      <w:r>
        <w:rPr/>
        <w:t xml:space="preserve">На основании статьи 412 Гражданского кодекса ПМР, истец считает возможным также требовать взыскания процентов с ответчика за пользование чужими денежными средствами вследствие уклонения от их возврата. </w:t>
      </w:r>
    </w:p>
    <w:p>
      <w:pPr>
        <w:pStyle w:val="Normal"/>
        <w:ind w:firstLine="540"/>
        <w:jc w:val="both"/>
        <w:rPr/>
      </w:pPr>
      <w:r>
        <w:rPr/>
        <w:t xml:space="preserve">Срок исполнения обязательства наступил 08 декабря 2018 года. Таким образом просрочку исполнения обязательства необходимо считать, начиная с 09 декабря 2018 года. </w:t>
      </w:r>
    </w:p>
    <w:p>
      <w:pPr>
        <w:pStyle w:val="Normal"/>
        <w:ind w:firstLine="540"/>
        <w:jc w:val="both"/>
        <w:rPr/>
      </w:pPr>
      <w:r>
        <w:rPr/>
        <w:t>С момента просрочки исполнения прошло 206 календарных дней. В соответствии с Протоколом заседания Правления ПРБ ПМР № 8 от 14 февраля 2017 года, ставка рефинансирования установлена в размере 7% годовых (365 дней). Сумма процентов за пользование чужими денежными средствами составляет 161,85 рублей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, исследовав и оценив представленные доказательства, заслушав представителя истца, находит требования истца обоснованными и подлежащими удовлетворению.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В соответствии со статьей 45 АПК ПМР каждое лицо, участвующее в деле, должно доказать те  обстоятельства, на которые оно ссылается как на основания своих требований  и возражений.</w:t>
      </w:r>
    </w:p>
    <w:p>
      <w:pPr>
        <w:pStyle w:val="Normal"/>
        <w:ind w:firstLine="540"/>
        <w:jc w:val="both"/>
        <w:rPr/>
      </w:pPr>
      <w:r>
        <w:rPr/>
        <w:t>Как установлено в судебном заседании и подтверждается материалами дела 19 марта 2018 года между ИП Дмитриев И.С. (Участник 1) и ИП Хоптынская О.Н. (Участник 2) был заключен Договор о совместной деятельности (далее – Договор), предметом которого является объединение имущества и собственного труда и усилий истца и ответчика, обязательство действовать совместно для получения прибыли в сфере по розничной торговле непродовольственными товарами, парфюмерией, и косметикой, принадлежащей на праве собственности Участника 1.</w:t>
      </w:r>
    </w:p>
    <w:p>
      <w:pPr>
        <w:pStyle w:val="Normal"/>
        <w:ind w:firstLine="540"/>
        <w:jc w:val="both"/>
        <w:rPr/>
      </w:pPr>
      <w:r>
        <w:rPr/>
        <w:t xml:space="preserve">Форма участия сторон в достижении цели, указанной в п. 1.1. Договора является имущество и трудовое участие Участника 1 и трудовое участие Участника 2.  </w:t>
      </w:r>
    </w:p>
    <w:p>
      <w:pPr>
        <w:pStyle w:val="Normal"/>
        <w:ind w:firstLine="540"/>
        <w:jc w:val="both"/>
        <w:rPr/>
      </w:pPr>
      <w:r>
        <w:rPr/>
        <w:t>Согласно пункту 1 статьи 449 Гражданского кодекса ПМР договор считается заключенным, если между сторонами, в требуемой в подлежащих случаях форме, достигнуто соглашение по всем существенным условиям договора. Существенными являются условия о предмете договора, условия, которые названы в законе или иных правовых актах как существенные или необходимые для договоров данного вида, а также все те условия, относительно которых по заявлению одной из сторон должно быть достигнуто соглашение.</w:t>
      </w:r>
    </w:p>
    <w:p>
      <w:pPr>
        <w:pStyle w:val="Normal"/>
        <w:ind w:firstLine="540"/>
        <w:jc w:val="both"/>
        <w:rPr/>
      </w:pPr>
      <w:r>
        <w:rPr/>
        <w:t>В силу положений пункта 1 статьи 1076 Гражданского кодекса ПМР по договору простого товарищества (договору о совместной деятельности) двое или несколько лиц, именуемых товарищами, обязуются соединить свои вклады и совместно действовать без образования юридического лица для извлечения прибыли или достижения иной цели, не противоречащей закону.</w:t>
      </w:r>
    </w:p>
    <w:p>
      <w:pPr>
        <w:pStyle w:val="Normal"/>
        <w:ind w:firstLine="540"/>
        <w:jc w:val="both"/>
        <w:rPr/>
      </w:pPr>
      <w:r>
        <w:rPr/>
        <w:t>Пунктом 1 статьи 1077 Гражданского кодекса ПМР предусмотрено, что вкладом товарища признается все то, что он вносит в общее дело, в том числе деньги, ценные бумаги, иное имущество, включая недвижимое, профессиональные и иные знания, навыки и умения, выполнение работ, оказание услуг, результаты интеллектуальной деятельности, исключительные права на них (патенты, ноу-хау и др.), а также деловая репутация и деловые связи.</w:t>
      </w:r>
    </w:p>
    <w:p>
      <w:pPr>
        <w:pStyle w:val="Normal"/>
        <w:ind w:firstLine="567"/>
        <w:jc w:val="both"/>
        <w:rPr/>
      </w:pPr>
      <w:r>
        <w:rPr/>
        <w:t>Таким образом, существенными для договора простого товарищества являются условия: о соединении вкладов, о совместных действиях товарищей, об общей цели, ради достижения которой осуществляются эти действия. Договор данного вида является консенсуальным, так как признается заключенным в момент достижения соглашения.</w:t>
      </w:r>
    </w:p>
    <w:p>
      <w:pPr>
        <w:pStyle w:val="Normal"/>
        <w:ind w:firstLine="567"/>
        <w:jc w:val="both"/>
        <w:rPr/>
      </w:pPr>
      <w:r>
        <w:rPr/>
        <w:t xml:space="preserve">Из анализа содержания Договора о совместной деятельности от 19 марта 2018 года, заключенного между истцом и ответчиком, следует, что стороны достигли соглашения по всем существенным условиям. </w:t>
      </w:r>
    </w:p>
    <w:p>
      <w:pPr>
        <w:pStyle w:val="Normal"/>
        <w:ind w:firstLine="540"/>
        <w:jc w:val="both"/>
        <w:rPr/>
      </w:pPr>
      <w:r>
        <w:rPr/>
        <w:t>Согласно положений пункта 2.2.3. Договора Участник 2 несёт ответственность за целостность и сохранность товаров в процессе их реализации, несёт ответственность за контроль сроков годности товаров.</w:t>
      </w:r>
    </w:p>
    <w:p>
      <w:pPr>
        <w:pStyle w:val="Normal"/>
        <w:ind w:firstLine="540"/>
        <w:jc w:val="both"/>
        <w:rPr/>
      </w:pPr>
      <w:r>
        <w:rPr/>
        <w:t>Пунктом 2.2.6. Договора определено, что убытки, возникшие при реализации товара по вине Участника 2, возмещаются в полном объёме Участнику 1.</w:t>
      </w:r>
    </w:p>
    <w:p>
      <w:pPr>
        <w:pStyle w:val="Normal"/>
        <w:ind w:firstLine="540"/>
        <w:jc w:val="both"/>
        <w:rPr/>
      </w:pPr>
      <w:r>
        <w:rPr/>
        <w:t>Как следует из представленных в материалы дела доказательств, а именно расписки ИП Хоптынская О.Н.  данной 08 сентября 2018 года, ответчиком подтверждается осуществление совместной деятельности, а также факт совершения виновных действий (халатность, невнимательность) в ведении учета проданной продукции, что привело к образованию недостачи по состоянию на 02 сентября 2018 года в размере 4 097,00 рублей ПМР. Из содержания расписки следует, что ответчик обязуется погасить образовавшуюся задолженность в срок до 08 декабря 2018 года.</w:t>
      </w:r>
    </w:p>
    <w:p>
      <w:pPr>
        <w:pStyle w:val="Normal"/>
        <w:ind w:firstLine="540"/>
        <w:jc w:val="both"/>
        <w:rPr/>
      </w:pPr>
      <w:r>
        <w:rPr/>
        <w:t>Статьей 326 Гражданского кодекса ПМР предусмотрено, что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 Односторонний отказ от исполнения обязательства и одностороннее изменение его условий не допускаются, за исключением случаев, предусмотренных законом (статья 327 Гражданского кодекса ПМР).</w:t>
      </w:r>
    </w:p>
    <w:p>
      <w:pPr>
        <w:pStyle w:val="Normal"/>
        <w:ind w:firstLine="540"/>
        <w:jc w:val="both"/>
        <w:rPr/>
      </w:pPr>
      <w:r>
        <w:rPr/>
        <w:t>Однако, как следует из пояснений представителя истца, названные выше обязательства ответчиком не исполнены, что послужило основанием для направления истцом в его адрес претензии (08 февраля 2019 года) и последующего обращения в Арбитражный суд ПМР.</w:t>
      </w:r>
    </w:p>
    <w:p>
      <w:pPr>
        <w:pStyle w:val="Normal"/>
        <w:ind w:firstLine="540"/>
        <w:jc w:val="both"/>
        <w:rPr/>
      </w:pPr>
      <w:r>
        <w:rPr/>
        <w:t>Таким образом, исковые требования истца о взыскании задолженности в сумме 4 097,00 рублей ПМР подлежат удовлетворению.</w:t>
      </w:r>
    </w:p>
    <w:p>
      <w:pPr>
        <w:pStyle w:val="Normal"/>
        <w:ind w:firstLine="540"/>
        <w:jc w:val="both"/>
        <w:rPr/>
      </w:pPr>
      <w:r>
        <w:rPr/>
        <w:t>Ввиду длительного неисполнения ответчиком обязательств, истцом заявлено требование о взыскание процентов за пользование чужими денежными средствами за период с 09 декабря 2018 года по 02 июля 2019 года (206 дней), в сумме 161,85 рублей ПМР.</w:t>
      </w:r>
    </w:p>
    <w:p>
      <w:pPr>
        <w:pStyle w:val="Normal"/>
        <w:ind w:firstLine="540"/>
        <w:jc w:val="both"/>
        <w:rPr/>
      </w:pPr>
      <w:r>
        <w:rPr/>
        <w:t>Расчёт процентов произведён с соблюдением правил, определённых Постановлением Пленума Арбитражного суда ПМР от 29 мая 2002 года «Об утверждении методики расчета процентов за неисполнение денежного обязательства в соответствии со ст. 412 ГК ПМР».</w:t>
      </w:r>
    </w:p>
    <w:p>
      <w:pPr>
        <w:pStyle w:val="Normal"/>
        <w:ind w:firstLine="540"/>
        <w:jc w:val="both"/>
        <w:rPr/>
      </w:pPr>
      <w:r>
        <w:rPr/>
        <w:t>На основании статьи 412 Гражданского кодекса ПМР, указанное требование так же подлежит удовлетворению и с ответчика подлежат взысканию проценты за пользование чужими денежными средствами в сумме 161,85 рублей ПМР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С учетом изложенного, принимая во внимание положения пункта 2 статьи 84 АПК ПМР, расходы по оплате государственной пошлины возлагаются на ответчика и взыскиваются в пользу истца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 статьями 84, 113-116, 122, 123 АПК ПМР,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Исковые требования индивидуального предпринимателя Дмитриева Ивана Степановича удовлетворить.</w:t>
      </w:r>
    </w:p>
    <w:p>
      <w:pPr>
        <w:pStyle w:val="Normal"/>
        <w:ind w:firstLine="540"/>
        <w:jc w:val="both"/>
        <w:rPr/>
      </w:pPr>
      <w:r>
        <w:rPr/>
        <w:t>2. Взыскать с индивидуального предпринимателя Хоптынской Ольги Николаевны в пользу индивидуального предпринимателя Дмитриева Ивана Степановича задолженность в сумме 4 097,00 рублей ПМР, проценты за пользование чужими денежными средствами в сумме 161,85 рублей ПМР, расходы по оплате  государственной пошлины в размере 212,94 рублей ПМР, всего: 4 471,79 рублей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ешение  может  быть  обжаловано  в  течение 20 дней после принятия  в кассационную инстанцию Арбитражного суда ПМ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357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sz w:val="22"/>
      <w:szCs w:val="22"/>
    </w:rPr>
  </w:style>
  <w:style w:type="character" w:styleId="4">
    <w:name w:val=" Знак Знак4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2">
    <w:name w:val="s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/>
      <w:ind w:firstLine="718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83"/>
      <w:ind w:hanging="122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29:00Z</dcterms:created>
  <dc:creator>Юлия О. Оссовская</dc:creator>
  <dc:description/>
  <cp:keywords/>
  <dc:language>en-US</dc:language>
  <cp:lastModifiedBy>ARB103</cp:lastModifiedBy>
  <cp:lastPrinted>2019-07-30T11:18:00Z</cp:lastPrinted>
  <dcterms:modified xsi:type="dcterms:W3CDTF">2019-07-30T08:19:00Z</dcterms:modified>
  <cp:revision>7</cp:revision>
  <dc:subject/>
  <dc:title> </dc:title>
</cp:coreProperties>
</file>