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 июля                 19   </w:t>
        <w:tab/>
        <w:tab/>
        <w:tab/>
        <w:tab/>
        <w:tab/>
        <w:t xml:space="preserve">                 41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исковое заявление индивидуального предпринимателя Дмитриева Ивана Степановича, г. Тирасполь, ул. Свердлова, д. 70, к индивидуальному предпринимателю Хоптынской Ольге Николаевне, Слободзейский район, с. Ближний Хутор, ул. Дружбы, д. 30, </w:t>
      </w:r>
      <w:r>
        <w:rPr>
          <w:b/>
        </w:rPr>
        <w:t>о взыскании задолженности и процентов за пользование чужими денежными средствам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индивидуального предпринимателя Дмитриева Ивана Степановича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5 июля 2019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>до 23 июля 2019 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8:00Z</dcterms:created>
  <dc:creator>Александр С. Смирнов</dc:creator>
  <dc:description/>
  <cp:keywords/>
  <dc:language>en-US</dc:language>
  <cp:lastModifiedBy>ARB103</cp:lastModifiedBy>
  <cp:lastPrinted>2016-10-03T10:50:00Z</cp:lastPrinted>
  <dcterms:modified xsi:type="dcterms:W3CDTF">2019-07-09T06:08:00Z</dcterms:modified>
  <cp:revision>2</cp:revision>
  <dc:subject/>
  <dc:title/>
</cp:coreProperties>
</file>