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ставлении  заявления без рассмот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10</w:t>
            </w:r>
            <w:r>
              <w:rPr>
                <w:rFonts w:eastAsia="Calibri"/>
                <w:u w:val="single"/>
              </w:rPr>
              <w:t xml:space="preserve">  »   сентября</w:t>
            </w:r>
            <w:r>
              <w:rPr>
                <w:rFonts w:eastAsia="Calibri"/>
                <w:bCs/>
                <w:u w:val="single"/>
              </w:rPr>
              <w:t xml:space="preserve">    20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411/19-0</w:t>
            </w:r>
            <w:r>
              <w:rPr>
                <w:rFonts w:eastAsia="Calibri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Производственная фирма «Олимп», г. Тирасполь, ул. Ленина 1/1,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не явился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– доверенность от 28.03.2019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Производственная фирма «Олимп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Заявление  ликвидационной комиссии (ликвидатора) ООО «Производственная фирма «Олимп», определением суда от 2 июля 2019 года, принято к производству Арбитражного суда и определением суда от 9 июля 2019 года назначено к рассмотрению на 12 августа 2019 года.</w:t>
      </w:r>
    </w:p>
    <w:p>
      <w:pPr>
        <w:pStyle w:val="Normal"/>
        <w:ind w:firstLine="708"/>
        <w:jc w:val="both"/>
        <w:rPr/>
      </w:pPr>
      <w:r>
        <w:rPr/>
        <w:t xml:space="preserve">12 августа 2019 года, определением Арбитражного суда ПМР, рассмотрение дела было отложено на 10 сентября 2019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0 сентября 2019 года, проверяя явку лиц, участвующих в деле в состоявшемся судебном заседании, в соответствии с пунктом 2 статьи 104 АПК ПМР, суд установил отсутствие представителей ликвидационной комиссии (ликвидатора) ООО «Производственная фирма «Олимп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илу пункта 1 статьи 102-3 АПК ПМР лица, участвующие в деле,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 надлежащем извещении заявителя о начавшемся судебном процессе свидетельствует  уведомление о вручении почтового отправления №1/643 от 10.07.2019 года, имеющееся в материалах дела №411/19-07.</w:t>
      </w:r>
    </w:p>
    <w:p>
      <w:pPr>
        <w:pStyle w:val="Normal"/>
        <w:ind w:firstLine="720"/>
        <w:jc w:val="both"/>
        <w:rPr/>
      </w:pPr>
      <w:r>
        <w:rPr/>
        <w:t>О надлежащем извещении заявителя о времени и месте рассмотрения дела свидетельствует подпись представителя заявителя, произведенная в протоколе судебного заседания от 12 августа, об отложении рассмотрения дела на 10 сентября 2019 года на 11 часов.</w:t>
      </w:r>
    </w:p>
    <w:p>
      <w:pPr>
        <w:pStyle w:val="Normal"/>
        <w:ind w:firstLine="708"/>
        <w:jc w:val="both"/>
        <w:rPr/>
      </w:pPr>
      <w:r>
        <w:rPr/>
        <w:t>Согласно пункта 1 статьи 131 АПК ПМР, дела о несостоятельности (банкротстве) рассматриваются арбитражным судом по правилам, предусмотренным АПК ПМР, с особенностями, установленными законами, регулирующими вопросы несостоятельности (банкротстве).</w:t>
      </w:r>
    </w:p>
    <w:p>
      <w:pPr>
        <w:pStyle w:val="Normal"/>
        <w:ind w:firstLine="708"/>
        <w:jc w:val="both"/>
        <w:rPr/>
      </w:pPr>
      <w:r>
        <w:rPr/>
        <w:t xml:space="preserve">Подпунктом (е пункта 1 статьи 49 Закона ПМР «О несостоятельности (банкротстве)», определено, что по результатам рассмотрения дела о банкротстве арбитражный суд может принять определение об оставлении заявления о признании должника банкротом без рассмотрения. </w:t>
      </w:r>
    </w:p>
    <w:p>
      <w:pPr>
        <w:pStyle w:val="Normal"/>
        <w:ind w:firstLine="708"/>
        <w:jc w:val="both"/>
        <w:rPr/>
      </w:pPr>
      <w:r>
        <w:rPr/>
        <w:t xml:space="preserve">В силу пункта 3 статьи 108 АПК ПМР при неявке в заседание арбитражного суда заявителя, надлежащим образом извещенного о времени и месте разбирательства дела, спор может быть разрешен в его отсутствие при наличии заявления истца (заявителя) о рассмотрении дела в его отсутствие. </w:t>
      </w:r>
    </w:p>
    <w:p>
      <w:pPr>
        <w:pStyle w:val="Normal"/>
        <w:ind w:firstLine="720"/>
        <w:jc w:val="both"/>
        <w:rPr/>
      </w:pPr>
      <w:r>
        <w:rPr/>
        <w:t>При отсутствии заявителя в настоящем судебном заседании, суд констатирует отсутствие к началу рассмотрения дела каких-либо заявлений, ходатайств заявителя о рассмотрении дела без участия его представителя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ых обстоятельств суд, установив извещение заявителя о времени и месте рассмотрения дела надлежащим, в силу положений пункта 6 статьи 76 АПК ПМР и подпункта (е пункта 1 статьи 49 Закона ПМР «О несостоятельности (банкротстве)» обязан оставить заявление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6 статьи 76, статьями 77, 128; 131 Арбитражного процессуального кодекса Приднестровской Молдавской Республики, подпунктом (е пункта 1 статьи 49 Закона ПМР «О несостоятельности (банкротстве)»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/>
        <w:t>Заявление ликвидируемого должника – ООО «Производственная фирма «Олимп», в лице ликвидационной комиссии при Государственной администрации г. Тирасполь,  о признании ликвидируемого должника - ООО «Производственная фирма «Олимп», несостоятельным (банкротом) без возбуждения конкурсного производства – оставить без рассмотр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 оставлении заявления без рассмотрения может быть обжаловано в течение 15 (пятнадцати) дней со дня его вынес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1"/>
        <w:spacing w:before="0" w:after="0"/>
        <w:rPr/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42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user</dc:creator>
  <dc:description/>
  <cp:keywords/>
  <dc:language>en-US</dc:language>
  <cp:lastModifiedBy>Александр В. Кириленко</cp:lastModifiedBy>
  <cp:lastPrinted>2019-04-15T11:21:00Z</cp:lastPrinted>
  <dcterms:modified xsi:type="dcterms:W3CDTF">2019-09-10T08:30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