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12</w:t>
      </w:r>
      <w:r>
        <w:rPr>
          <w:b/>
        </w:rPr>
        <w:t xml:space="preserve">           августа                19                                                                            411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Производственная фирма «Олимп», г. Тирасполь, ул. Ленина 1/1,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Чечель Е. В. – доверенность от 28.03.2019 года, Подолян С. А. – доверенность от 28.12.2018 года, Валла С. С. – доверенность от 28.12.2018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– доверенность от 28.03.2019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Производственная фирма «Олимп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ходе судебного заседания, представитель Ликвидационной комиссии заявил ходатайство, об отложении рассмотрения дела, с целью разрешения вопроса о судьбе имущества ООО «Производственная фирма «Олимп», остающегося после признания ликвидируемого должника несостоятельным (банкротом) без возбуждения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сентября 2019 года на 11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08-12T08:4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