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9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11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Производственная фирма «Олимп», г. Тирасполь, ул. Ленина 1/1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Производственная фирма «Олимп»,  несостоятельным (банкротом) без возбуждения конкурсного производства </w:t>
      </w:r>
      <w:r>
        <w:rPr>
          <w:b/>
        </w:rPr>
        <w:t>12 августа 2019 года в 10 часов, 3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Производственная фирма «Олимп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7-09T08:20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