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возвращен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               июля              19                                                                    41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Шевченко А.А., рассматривая заявление о возвращении искового заявления открытого акционерного общества «Бюро по управлению активами» (г. Тирасполь, ул. Луначарского, 24) к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</w:t>
      </w:r>
      <w:r>
        <w:rPr>
          <w:lang w:val="en-US"/>
        </w:rPr>
        <w:t>Tropic</w:t>
      </w:r>
      <w:r>
        <w:rPr/>
        <w:t xml:space="preserve"> </w:t>
      </w:r>
      <w:r>
        <w:rPr>
          <w:lang w:val="en-US"/>
        </w:rPr>
        <w:t>Isle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, </w:t>
      </w:r>
      <w:r>
        <w:rPr>
          <w:lang w:val="en-US"/>
        </w:rPr>
        <w:t>Tortola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Virgin</w:t>
      </w:r>
      <w:r>
        <w:rPr/>
        <w:t xml:space="preserve"> </w:t>
      </w:r>
      <w:r>
        <w:rPr>
          <w:lang w:val="en-US"/>
        </w:rPr>
        <w:t>Islands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Box</w:t>
      </w:r>
      <w:r>
        <w:rPr/>
        <w:t xml:space="preserve"> 3423), обществу с ограниченной ответственностью «Фуршет» (г. Тирасполь, ул. Луначарского, 24), обществу с ограниченной ответственностью «Борно-Трейд» (г. Дубоссары, ул. Садовая, 1, к. «Б») об устранении препятствий в пользовании объектом недвижимости и об истребовании имущества из чужого незаконного владения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Бюро по управлению активами» (далее – ОАО «Бюро по управлению активами», истец) обратилось в Арбитражный суд Приднестровской Молдавской Республики с исковым заявлением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, обществу с ограниченной ответственностью «Фуршет», обществу с ограниченной ответственностью «Борно-Трейд» об устранении препятствий в пользовании объектом недвижимости и об истребовании имущества из чужого незаконного вла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искового заявления к производству, а именно 8 июля 2019 года, от истца поступило заявление о возвращении искового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суд до настоящего времени не разрешил вопрос о принятии искового заявления к своему производству, наличие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юро по управлению активами»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при обращении в Арбитражный суд ПМР с настоящим исковым заявлением уплачена государственная пошлина в размере 435 рублей ПМР, что подтверждается платежным поручением от 18 июня 2019 года №266. В соответствии с подпунктом 2) пункта 4 статьи 6 Закона ПМР «О государственной пошлине» уплаченная государственная пошлина подлежит возврату частично или полностью в случаях возвращения или отказа в принятии заявления, жалобы и иного обращения судами, а также отказа в совершении нотариальных действий уполномоченными на то органами. Следовательно, уплаченная истцом государственная пошлина подлежит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подпунктом в) пункта 1                          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АО «Бюро по управлению активами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Возвратить </w:t>
      </w:r>
      <w:r>
        <w:rPr/>
        <w:t xml:space="preserve">ОАО «Бюро по управлению активами» </w:t>
      </w:r>
      <w:r>
        <w:rPr>
          <w:szCs w:val="28"/>
        </w:rPr>
        <w:t xml:space="preserve">из республиканского бюджета </w:t>
      </w:r>
      <w:r>
        <w:rPr/>
        <w:t>уплаченную согласно платежному поручению №266 от 18 июня 2019 года государственную пошлину в сумме 435 рублей ПМР. Выдать справку на возврат государственной пошлины.</w:t>
      </w:r>
    </w:p>
    <w:p>
      <w:pPr>
        <w:pStyle w:val="Normal"/>
        <w:ind w:firstLine="720"/>
        <w:jc w:val="both"/>
        <w:rPr/>
      </w:pPr>
      <w:r>
        <w:rPr/>
        <w:t>3. Разъяснить ОАО «Бюро по управлению активами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: исковое заявление на _______ листах и приложенные к нему документы на ____________________________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7:00Z</dcterms:created>
  <dc:creator>Александр С. Смирнов</dc:creator>
  <dc:description/>
  <cp:keywords/>
  <dc:language>en-US</dc:language>
  <cp:lastModifiedBy>Kmm</cp:lastModifiedBy>
  <cp:lastPrinted>2019-04-09T13:53:00Z</cp:lastPrinted>
  <dcterms:modified xsi:type="dcterms:W3CDTF">2019-07-08T11:40:00Z</dcterms:modified>
  <cp:revision>32</cp:revision>
  <dc:subject/>
  <dc:title/>
</cp:coreProperties>
</file>