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05              ноября             19</w:t>
        <w:tab/>
        <w:tab/>
        <w:tab/>
        <w:tab/>
        <w:tab/>
        <w:tab/>
        <w:tab/>
        <w:t>119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409/19-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Градина» на Решение Арбитражного суда ПМР от 05 сентября 2019 года по делу № 409/19-12 (судья Григорашенко И.П.) по исковому заявлению общества с ограниченной ответственностью «Градина» (Слободзейский р-он, с.Парканы, ул.Ворошилова д.113) к Государственному унитарному предприятию «Информационно-правовой центр» (г.Тирасполь ул.Горького д.53) о признании недостоверной величины рыночной стоимости объекта оценки, с участием в деле в качестве третьих лиц, не заявляющих самостоятельных требований на предмет спора, судебного исполнителя ТиБО ГССИ Министерства юстиции ПМР Охомуш О. В. (г.Тирасполь, ул.25 Октября, д.136) и Дымова Ивана Ивановича (Слободзейский р-он, с.Парканы, ул.Горького, д.115)</w:t>
      </w:r>
      <w:r>
        <w:rPr>
          <w:b/>
        </w:rPr>
        <w:t xml:space="preserve">, </w:t>
      </w:r>
      <w:r>
        <w:rPr/>
        <w:t xml:space="preserve">при участии представителей: </w:t>
      </w:r>
    </w:p>
    <w:p>
      <w:pPr>
        <w:pStyle w:val="Style41"/>
        <w:widowControl/>
        <w:spacing w:lineRule="auto" w:line="240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стца – Крачуна Д. Г. по доверенности от 19 августа 2019 года;</w:t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>ответчика – Андрюшина В. Ю. по доверенности от 19 августа 2019 года;</w:t>
      </w:r>
    </w:p>
    <w:p>
      <w:pPr>
        <w:pStyle w:val="Style41"/>
        <w:widowControl/>
        <w:spacing w:lineRule="auto" w:line="240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отсутствие </w:t>
      </w:r>
      <w:r>
        <w:rPr/>
        <w:t>судебного исполнителя и Дымова И.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установил: </w:t>
      </w:r>
      <w:r>
        <w:rPr/>
        <w:t>05.09.2019г. было вынесено Решение Арбитражного суда ПМР по делу №409/19-12 по исковому заявлению ООО «Градина» (далее – подателя жалобы) к Государственному унитарному предприятию «Информационно-правовой центр» (далее – ГУП «Информационно-правовой центр») о признании недостоверной величины рыночной стоимости объекта оценки, которым требования истца оставлены без удовлетвор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дина» посчитало решение суда незаконным и необоснованным и, не согласившись с изложенными в нем доводами, подало в арбитражный суд кассационную жалобу, в которой  просит Решение арбитражного суда от 05.09.2019г. по делу №409/19-12 отменить и передать дело на новое рассмотрение.</w:t>
      </w:r>
    </w:p>
    <w:p>
      <w:pPr>
        <w:pStyle w:val="Normal"/>
        <w:ind w:firstLine="567"/>
        <w:jc w:val="both"/>
        <w:rPr/>
      </w:pPr>
      <w:r>
        <w:rPr>
          <w:b/>
        </w:rPr>
        <w:t>Кассационная жалоба ООО «Градина»</w:t>
      </w:r>
      <w:r>
        <w:rPr/>
        <w:t xml:space="preserve"> мотивирована следующим.</w:t>
      </w:r>
    </w:p>
    <w:p>
      <w:pPr>
        <w:pStyle w:val="Normal"/>
        <w:ind w:firstLine="567"/>
        <w:jc w:val="both"/>
        <w:rPr/>
      </w:pPr>
      <w:r>
        <w:rPr/>
        <w:t>Суд не учёл,  что относительно нарушения ст. 2 Закона ПМР «Об оценочной деятельности» и пункта 5 Стандарта оценки № 2 «Цель оценки и виды стоимости», утв. Приказом Министерства экономики ПМР №53 от 25.03.2015г в основании иска заявителем указывалось следующее:«Оценочная деятельность осуществляется на территории ПМР  в соответствии с Законом ПМР "Об оценочной деятельности».</w:t>
      </w:r>
    </w:p>
    <w:p>
      <w:pPr>
        <w:pStyle w:val="Normal"/>
        <w:ind w:firstLine="720"/>
        <w:jc w:val="both"/>
        <w:rPr/>
      </w:pPr>
      <w:r>
        <w:rPr/>
        <w:t xml:space="preserve">Податель жалобы считает, что оценка произведена необъективно и недостоверно по заниженной цене, в нарушение ст.2 Закона ПМР «Об оценочной деятельности»  и </w:t>
      </w:r>
      <w:r>
        <w:rPr>
          <w:shd w:fill="FFFFFF" w:val="clear"/>
        </w:rPr>
        <w:t xml:space="preserve">п.5 Стандарта оценки №2 «Цель оценки и виды стоимости», утв. Приказом Министерства экономического развития №53 от 25.03.2015г., </w:t>
      </w:r>
      <w:r>
        <w:rPr/>
        <w:t xml:space="preserve"> реальная рыночная стоимость оцененного имущества значительно выше указанной в отчетах оценщика.</w:t>
      </w:r>
    </w:p>
    <w:p>
      <w:pPr>
        <w:pStyle w:val="Normal"/>
        <w:ind w:firstLine="720"/>
        <w:jc w:val="both"/>
        <w:rPr/>
      </w:pPr>
      <w:r>
        <w:rPr/>
        <w:t>Суд не учел, что в вышеуказанных приложениях к отчётам, оценщиком установлена рыночная стоимость, действительность которой оспаривает заявитель.</w:t>
      </w:r>
    </w:p>
    <w:p>
      <w:pPr>
        <w:pStyle w:val="Normal"/>
        <w:ind w:firstLine="708"/>
        <w:jc w:val="both"/>
        <w:rPr/>
      </w:pPr>
      <w:r>
        <w:rPr/>
        <w:t xml:space="preserve">В результате  проведения экспертизы  заключений о рыночной оценке №04/1 от 19.01.2018г и №05/1 от 19.01.2018г Министерством экономического развития ПМР,  в компетенцию которого в соответствии с Положением о Министерстве экономического развития утв. Постановлением Правительства ПМР от 28.12.2017г., №376 относится контроль за деятельностью оценщиков и проверка заключений по рыночной оценке,  установлено их несоответствие требованиям действующего законодательства в области оценочной деятельности, а также существующим принципам и методикам проведения оценки, что отражено в Актах проверки заключений об оценке Министерства экономического развития ПМР  №237 от 17.09.2018года( в отношении  рыночной оценки №04/1 от 19.01.2018г и №238 от 17.09.2018года( в отношении рыночной оценки№05/1 от 19.01.2018г). </w:t>
      </w:r>
    </w:p>
    <w:p>
      <w:pPr>
        <w:pStyle w:val="Normal"/>
        <w:ind w:firstLine="708"/>
        <w:jc w:val="both"/>
        <w:rPr/>
      </w:pPr>
      <w:r>
        <w:rPr/>
        <w:t xml:space="preserve">Целью проверки являлось  соответствие заключений №04/1 от 19.01.2018г. и №05/1 от 19.01.2018г.  о рыночной оценке сельскохозяйственной техники, принадлежащей ООО "Градина", составленного профессиональными оценщиками ГУП "Информационно-правовой центр" Мелиховым И.В. и Колиогло А.Д., требованиям действующего законодательства ПМР в области оценочной деятельности, включая правильность и обоснованность применения подходов и методов оценки. Экспертиза проводилась на основании Определения Арбитражного суда ПМР  по делу № 99/18-(06)04 от 23.072018г. о назначении по делу судебной экспертизы по проверке заключения ГУП «Информационно-правовой центр  о рыночной оценке объектов №04/1 от 19.01.2018г. и заключения ГУП «Информационно-правовой центр  о рыночной оценке объектов №05/1 от 19.01.2018г. </w:t>
      </w:r>
    </w:p>
    <w:p>
      <w:pPr>
        <w:pStyle w:val="Normal"/>
        <w:ind w:firstLine="708"/>
        <w:jc w:val="both"/>
        <w:rPr/>
      </w:pPr>
      <w:r>
        <w:rPr/>
        <w:t>В связи с тем, что согласно Акта проверки заключения об оценке от 17.09.2018г. №237 итоговая величина рыночной стоимости объектов  оценки в  заключении оценщика №04/1 от 19.01.2018г.   признана недостоверной, а   согласно Акта проверки заключения об оценке от 17.09.2018г. №238 выводы сделанные оценщиком при определении рыночной стоимости объекта оценки, в  заключении оценщика №05/1 от 19.01.2018г. признаны необоснованными, заключение не соответствует требованиям действующего законодательства ПМР в области оценочной деятельности, существующим принципам и методикам проведения оценки, соответственно  считаем,  что и величина рыночной стоимости объектов оценки  имущества ООО «Градина»  в количестве 18 единиц, установленной на дату переутверждения от 31.05.2019г.    в  Приложении  от 10.06.2019 года к Заключению по рыночной оценке  ГУП "Информационно-правовой центр" №04/1 от 19.01.2018г</w:t>
      </w:r>
      <w:r>
        <w:rPr>
          <w:rFonts w:eastAsia="Calibri"/>
        </w:rPr>
        <w:t xml:space="preserve"> .</w:t>
      </w:r>
      <w:r>
        <w:rPr/>
        <w:t>и в количестве 2 единиц, установленной  на дату переутверждения от 31.05.2019г.  в  Приложении от 10.06.2019г. к  заключению по рыночной оценке  ГУП «Информационно-правовой центр» № 05/1 от 19.01.2019г.не могут быть достоверными, так как за основу переутверждаемой суммы взяты данные итоговых величин рыночной стоимости объектов  оценки определенные в  заключении оценщика №04/1 от 19.01.2018г и №05/1  от 19.01.2018г.</w:t>
      </w:r>
    </w:p>
    <w:p>
      <w:pPr>
        <w:pStyle w:val="Normal"/>
        <w:ind w:firstLine="708"/>
        <w:jc w:val="both"/>
        <w:rPr/>
      </w:pPr>
      <w:r>
        <w:rPr/>
        <w:t>Суд отклонил  данные доказательства  и доводы ООО «Градина» основанные на данных Актах   проверки заключения об оценке от 17.09.2018г. №237  и №238  и в  своём решении  сделал вывод  о том, что данные акты отражают заключение Министерства экономического развития ПМР в отношении величины рыночной оценки, отражённой в заключениях оценщика №05/1 и № 04/1,  в то время как предметом настоящего дела является проверка достоверности величины рыночной стоимости объектов оценки имущества ООО «Градина», установленной в Приложении от 10.06.2019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уд не дал оценки доводам истца  о том, что цель Приложений - переутверждение итоговой величины рыночной стоимости объекта оценки  проведенной  19.01.2018г. (заключение №04/1 и №05/1)на дату переутверждения 31.05.2019г., что  указано в данных Приложениях,  и имеет существенно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/>
        <w:t>Суд не исследовал в судебном решении содержание Актов министерства экономического развития от 19.09.2018г. № 237 и №238, не дал оценки содержащимся в нём выводам, принял решение при неполном выяснении обстоятельств, имеющих значение для дела и правильного разрешения спора и в нарушение п.1 ст.51 АПК ПМР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уд отказал  в удовлетворении ходатайства заявителя о назначении судебной экспертизы  по проверке Приложения ГУП «Информационно-правовой центр»   от 10.06.2019годао переутверждении итоговой величины рыночной стоимости объекта оценки к Заключению по рыночной оценке  ГУП "Информационно-правовой центр" №04/1 от 19.01.2018г. и Приложения ГУП «Информационно-правовой центр» от 10.06.2019года о переутверждении  итоговой величины рыночной стоимости объекта оценки к Заключению по рыночной оценке  ГУП "Информационно-правовой центр" №05/1 от 19.01.2018г. о достоверности определения величины переутверждённой итоговой стоимости объектов оценки ООО «Градина», по мотиву того, что  в поданном ходатайстве не указывается для разъяснения какого вопроса,  который исследуется в рамках настоящего дела, требуются специальные познания, и соответственно необходимо назначение экспертизы.</w:t>
      </w:r>
    </w:p>
    <w:p>
      <w:pPr>
        <w:pStyle w:val="Normal"/>
        <w:ind w:firstLine="708"/>
        <w:jc w:val="both"/>
        <w:rPr/>
      </w:pPr>
      <w:r>
        <w:rPr/>
        <w:t>На основании изложенного ООО «Градина» просит отменить Решение Арбитражного суда ПМР от 05.09.2019г. по делу №409/19-12, и передать дело на новое рассмотрение.</w:t>
      </w:r>
    </w:p>
    <w:p>
      <w:pPr>
        <w:pStyle w:val="Normal"/>
        <w:ind w:firstLine="708"/>
        <w:jc w:val="both"/>
        <w:rPr/>
      </w:pPr>
      <w:r>
        <w:rPr>
          <w:b/>
        </w:rPr>
        <w:t>ГУП «Информационно-правовой центр»</w:t>
      </w:r>
      <w:r>
        <w:rPr/>
        <w:t xml:space="preserve"> возражал против удовлетворения кассационной жалобы, считает доводы подателя жалобы несостоятельными, а требование не подлежащим удовлетворению. Обжалуемое Решение Арбитражного суда ПМР от 05.09.2019г. по делу №409/19-12, является законным, обоснованным и мотивированным, вынесенным при полном </w:t>
      </w:r>
      <w:r>
        <w:rPr>
          <w:color w:val="000000"/>
        </w:rPr>
        <w:t xml:space="preserve">установлении и </w:t>
      </w:r>
      <w:r>
        <w:rPr/>
        <w:t xml:space="preserve">исследовании всех </w:t>
      </w:r>
      <w:r>
        <w:rPr>
          <w:color w:val="000000"/>
        </w:rPr>
        <w:t xml:space="preserve">фактических обстоятельств </w:t>
      </w:r>
      <w:r>
        <w:rPr/>
        <w:t xml:space="preserve">дела. </w:t>
      </w:r>
    </w:p>
    <w:p>
      <w:pPr>
        <w:pStyle w:val="32"/>
        <w:shd w:fill="auto" w:val="clear"/>
        <w:spacing w:lineRule="auto" w:line="240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Третьи лица </w:t>
      </w:r>
      <w:r>
        <w:rPr>
          <w:rStyle w:val="FontStyle14"/>
          <w:sz w:val="24"/>
          <w:szCs w:val="24"/>
        </w:rPr>
        <w:t>правовых позиций по существу рассматриваемого спора не высказали, отзывов в порядке статьи 98 АПК ПМР в Арбитражный суд не направили.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3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 и установлено судом первой инстанции 6 октября 2017 года судебным исполнителем составлен Акт описи и ареста имущества должника  серии СИ №001654, согласно которому на имущество ООО «Градина»  наложен арест. Согласно описи в названном акте, арест наложен на 19 наименований имущества должника. 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судебного исполнителя от 1 ноября 2017 года для участия в сводном исполнительном  производстве № 649/1-17 от 13 сентября 2017 года привлечен специалист ГУП «Информационно-правовой центр» для  разрешения вопроса об определении рыночной стоимости арестованного имущества ООО «Градина». </w:t>
      </w:r>
    </w:p>
    <w:p>
      <w:pPr>
        <w:pStyle w:val="3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Информационно-правой центр»  составлено заключение № 04/1 от 19 января 2018 года о рыночной оценке объектов имущества ООО «Градина» (19 наименований) и заключение №05/1 от 19 января 2018 года о рыночной оценки объектов имущества ООО «Градина».</w:t>
      </w:r>
    </w:p>
    <w:p>
      <w:pPr>
        <w:pStyle w:val="3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юня 2019 года ГУП «Информационно-правовой центр» изданы Приложение к заключению по рыночной оценке № 04/1 от 19 января 2018 года, и  Приложение к заключению по рыночной оценки № 05/1 от 19 января 2018 года. ООО «Градина» полагает, что рыночная оценка имущества ООО «Градина», указанная в названных приложениях, является недостоверной, и просит признать ее таковой Арбитражный суд.</w:t>
      </w:r>
    </w:p>
    <w:p>
      <w:pPr>
        <w:pStyle w:val="Normal"/>
        <w:ind w:firstLine="708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первой инстанции обоснованно установлено, что в рассматриваемом дел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ОО «Градина»  не приведено ни одного основания для признания недостоверной величины рыночной оценки имущества, а само по себе несогласие заявителя с величиной рыночной оценки, определенной  оценщиком не может служить основанием для признания данной величины недостоверной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 xml:space="preserve">Также судом первой инстанции обоснованно сделан вывод, что </w:t>
      </w:r>
      <w:r>
        <w:rPr>
          <w:rFonts w:cs="Times New Roman" w:ascii="Times New Roman" w:hAnsi="Times New Roman"/>
          <w:sz w:val="24"/>
          <w:szCs w:val="24"/>
        </w:rPr>
        <w:t>предметом настоящего дела является проверка достоверности величины рыночной стоимости объектов оценки  имущества ООО «Градина», установленной в  Приложении  от 10 июня 2019 года, в то время как Акт проверки заключения оценки Министерства экономического развития ПМР от 19 сентября 2018 года № 237 и № 238 касаются заключений оценщика № 05/1 и № 04/1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8 АПК ПМР экспертиза назначается Арбитражным судом для  разъяснения вопросов, требующих специальных познаний. Учитывая указанные нормоположения, суд первой инстанции верно определил, что в поданном ООО «Градина» ходатайстве не указывается, для разъяснения какого вопроса, который исследуется в рамках настоящего дела, требуются специальные познания и, соответственно, необходимо назначение экспертизы.</w:t>
      </w:r>
    </w:p>
    <w:p>
      <w:pPr>
        <w:pStyle w:val="Normal"/>
        <w:ind w:firstLine="708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отказа в  удовлетворении иска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удовлетворенным исковым требованиям. Пункт 5 статьи 84 АПК ПМР устанавливает, что судебные расходы, понесенные лицами, участвующими в деле, в связи с подачей кассационной жалобы, распределяются в соответствии с правилами, изложенными в статье 84 АПК ПМР.  Учитывая, что государственная пошлина была уплачена ООО «Градина» при подаче кассационной жалобы, таковая не взыскиваетс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05 сентября 2019 года по делу № 409/19-12 оставить без изменения, а кассационную жалобу ООО «</w:t>
      </w:r>
      <w:r>
        <w:rPr>
          <w:rStyle w:val="FontStyle14"/>
        </w:rPr>
        <w:t>Градина</w:t>
      </w:r>
      <w:r>
        <w:rPr/>
        <w:t>» -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left="142" w:right="-284"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firstLine="544"/>
        <w:jc w:val="both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i/>
          <w:i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3"/>
    <w:qFormat/>
    <w:rPr>
      <w:rFonts w:ascii="Calibri" w:hAnsi="Calibri" w:cs="Calibri"/>
      <w:sz w:val="21"/>
      <w:szCs w:val="21"/>
      <w:shd w:fill="FFFFFF" w:val="clear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</w:pPr>
    <w:rPr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6">
    <w:name w:val="Style2"/>
    <w:basedOn w:val="Normal"/>
    <w:qFormat/>
    <w:pPr>
      <w:widowControl w:val="fals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6:00Z</dcterms:created>
  <dc:creator>user</dc:creator>
  <dc:description/>
  <dc:language>en-US</dc:language>
  <cp:lastModifiedBy>Евгений А. Костяновский</cp:lastModifiedBy>
  <cp:lastPrinted>2019-04-08T11:12:00Z</cp:lastPrinted>
  <dcterms:modified xsi:type="dcterms:W3CDTF">2019-11-14T13:26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