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4                октября           19   </w:t>
        <w:tab/>
        <w:tab/>
        <w:tab/>
        <w:tab/>
        <w:tab/>
        <w:tab/>
        <w:t xml:space="preserve">     119/19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ООО «Градина» на решение Арбитражного суда ПМР от 05 сентября 2019 года по делу № 409/19-12 (судья Григорашенко И.П.) по исковому заявлению общества с ограниченной ответственностью «Градина» (Слободзейский р-он, с. Парканы, ул. Ворошилова д.113) к Государственному унитарному предприятию «Информационно-правовой центр» (г. Тирасполь ул. Горького д.53) о признании недостоверной величины рыночной стоимости объекта оценки, с участием в деле в качестве третьих лиц, не заявляющих самостоятельных требований на предмет спора, судебного исполнителя ТиБО ГССИ Министерства юстиции ПМР Охомуш О. В. (г. Тирасполь, ул. 25 октября, д. 136) и Дымова Ивана Ивановича (Слободзейский р-он, с. Парканы, ул. Горького, д. 115)</w:t>
      </w:r>
      <w:r>
        <w:rPr>
          <w:b/>
        </w:rPr>
        <w:t xml:space="preserve">, </w:t>
      </w:r>
    </w:p>
    <w:p>
      <w:pPr>
        <w:pStyle w:val="TextBody"/>
        <w:ind w:firstLine="567"/>
        <w:rPr/>
      </w:pPr>
      <w:r>
        <w:rPr/>
        <w:t xml:space="preserve">при участии представителей: </w:t>
      </w:r>
    </w:p>
    <w:p>
      <w:pPr>
        <w:pStyle w:val="Style41"/>
        <w:widowControl/>
        <w:spacing w:lineRule="auto" w:line="240"/>
        <w:ind w:left="-284" w:right="-30" w:firstLine="710"/>
        <w:rPr/>
      </w:pPr>
      <w:r>
        <w:rPr>
          <w:rStyle w:val="FontStyle14"/>
        </w:rPr>
        <w:t>истца – Крачуна Д. Г. по доверенности от 19 августа 2019 года,</w:t>
      </w:r>
    </w:p>
    <w:p>
      <w:pPr>
        <w:pStyle w:val="Style41"/>
        <w:widowControl/>
        <w:spacing w:lineRule="auto" w:line="240"/>
        <w:ind w:left="-284" w:right="-30" w:firstLine="710"/>
        <w:rPr/>
      </w:pPr>
      <w:r>
        <w:rPr>
          <w:rStyle w:val="FontStyle14"/>
        </w:rPr>
        <w:t>ответчика – Андрюшина В. Ю. по доверенности от 19 августа 2019 года,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Style w:val="FontStyle14"/>
          <w:sz w:val="24"/>
          <w:szCs w:val="24"/>
        </w:rPr>
      </w:pPr>
      <w:r>
        <w:rPr>
          <w:rStyle w:val="FontStyle14"/>
        </w:rPr>
        <w:t xml:space="preserve">        </w:t>
      </w:r>
      <w:r>
        <w:rPr>
          <w:rStyle w:val="FontStyle14"/>
        </w:rPr>
        <w:t xml:space="preserve">в отсутствие </w:t>
      </w:r>
      <w:r>
        <w:rPr/>
        <w:t>судебного исполнителя и Дымова И. И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 xml:space="preserve">ООО «Градина» обратилось в Арбитражный суд ПМР с кассационной жалобой на решение Арбитражного суда ПМР от 05 сентября 2019 года по делу № 409/19-12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и изложенных лицами, участвующих в деле позиций и сопоставления их с принятым судебным актом и иными материалами дела, окончание рассмотрения кассационной жалобы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109, 128, 147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05 ноября 2019 года на 10.30 часов в здании Арбитражного суда ПМР по адресу: г. Тирасполь, ул. Ленина, ½,  каб. 30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08:00Z</dcterms:created>
  <dc:creator>Александр С. Смирнов</dc:creator>
  <dc:description/>
  <dc:language>en-US</dc:language>
  <cp:lastModifiedBy>Евгений А. Костяновский</cp:lastModifiedBy>
  <cp:lastPrinted>2019-04-11T09:08:00Z</cp:lastPrinted>
  <dcterms:modified xsi:type="dcterms:W3CDTF">2019-10-31T14:10:00Z</dcterms:modified>
  <cp:revision>3</cp:revision>
  <dc:subject/>
  <dc:title/>
</cp:coreProperties>
</file>