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инятии  кассационной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изводству арбитражного суд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2            октября              19  </w:t>
        <w:tab/>
        <w:tab/>
        <w:tab/>
        <w:tab/>
        <w:tab/>
        <w:tab/>
        <w:t xml:space="preserve">    119/19-03к</w:t>
      </w:r>
      <w:r>
        <w:rPr>
          <w:b/>
        </w:rPr>
        <w:t xml:space="preserve">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Костяновского Е.А., рассмотрев вопрос о принятии кассационной жалобы ООО «Градина» на решение Арбитражного суда ПМР от 05 сентября 2019 года по делу № 409/19-12 (судья Григорашенко И.П.) по исковому заявлению общества с ограниченной ответственностью «Градина» (Слободзейский р-он, с. Парканы, ул. Ворошилова д.113) к Государственному унитарному предприятию «Информационно-правовой центр» (г. Тирасполь ул. Горького д.53) о признании недостоверной величины рыночной стоимости объекта оценки, с участием в деле в качестве третьих лиц, не заявляющих самостоятельных требований на предмет спора, судебного исполнителя ТиБО ГССИ Министерства юстиции ПМР Охомуш О. В. (г. Тирасполь, ул. 25 октября, д. 136) и Дымова Ивана Ивановича (Слободзейский р-он, с. Парканы, ул. Горького, д. 115), ознакомившись с кассационной жалобой и приложенными к ней документами, признал, что кассационная жалоба подана с соблюдением требований, предусмотренных статьями 138 - 142 Арбитражного процессуального кодекса Приднестровской  Молдавской 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и рассмотрения кассационной жалобы в судебном заседании, руководствуясь статьями 145, 147 Арбитражного процессуального кодекса Приднестровской Молдавской Республики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</w:rPr>
        <w:t>Определил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ассационную жалобу ООО «Градина» к производству. </w:t>
      </w:r>
    </w:p>
    <w:p>
      <w:pPr>
        <w:pStyle w:val="Normal"/>
        <w:ind w:firstLine="708"/>
        <w:jc w:val="both"/>
        <w:rPr/>
      </w:pPr>
      <w:r>
        <w:rPr/>
        <w:t xml:space="preserve">2. Назначить дело к судебному разбирательству на 24 октября 2019 года на 10.00 в здании Арбитражного суда ПМР по адресу: г. Тирасполь, ул. Ленина, ½,  каб. 302. </w:t>
      </w:r>
    </w:p>
    <w:p>
      <w:pPr>
        <w:pStyle w:val="Normal"/>
        <w:ind w:firstLine="708"/>
        <w:jc w:val="both"/>
        <w:rPr/>
      </w:pPr>
      <w:r>
        <w:rPr/>
        <w:t xml:space="preserve">3. В порядке подготовки дела к судебному разбирательству лицам, участвующим в деле предлагается представить отзыв на кассационную жалоб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дь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Heading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рбитражного суда ПМР</w:t>
        <w:tab/>
        <w:tab/>
        <w:tab/>
        <w:tab/>
        <w:tab/>
        <w:tab/>
        <w:t>Костяновский Е.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5:00Z</dcterms:created>
  <dc:creator>Oam</dc:creator>
  <dc:description/>
  <dc:language>en-US</dc:language>
  <cp:lastModifiedBy>Евгений А. Костяновский</cp:lastModifiedBy>
  <cp:lastPrinted>2019-05-16T16:25:00Z</cp:lastPrinted>
  <dcterms:modified xsi:type="dcterms:W3CDTF">2019-10-02T08:21:00Z</dcterms:modified>
  <cp:revision>5</cp:revision>
  <dc:subject/>
  <dc:title/>
</cp:coreProperties>
</file>