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8» январ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08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6"/>
        <w:spacing w:before="0" w:after="0"/>
        <w:ind w:left="0" w:firstLine="709"/>
        <w:jc w:val="both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            Е. А. Кушко, рассмотрев в открытом судебном заседании заявление общества с ограниченной ответственностью «Фонда» (г. Бендеры, с. Протягаловка, ул. Гербовецкая, д.170) к Налоговой инспекции по г. Бендеры (г. Бендеры, ул. Калинина, д. 17) о признании незаконным Решения № 223-0154-19 от 25 июня 2019 года, при участии представителей:</w:t>
      </w:r>
    </w:p>
    <w:p>
      <w:pPr>
        <w:pStyle w:val="36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 «Фонда» – А. Ю. Левченко по доверенности № 2 от 2 декабря 2019 года,</w:t>
      </w:r>
    </w:p>
    <w:p>
      <w:pPr>
        <w:pStyle w:val="36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ой инспекции по г. Бендеры –  М. Н. Лупу по доверенности № 05 от 8 января 2020 года,</w:t>
      </w:r>
    </w:p>
    <w:p>
      <w:pPr>
        <w:pStyle w:val="36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6"/>
        <w:spacing w:before="0" w:after="0"/>
        <w:ind w:left="0" w:firstLine="709"/>
        <w:jc w:val="both"/>
        <w:rPr/>
      </w:pPr>
      <w:r>
        <w:rPr>
          <w:sz w:val="24"/>
          <w:szCs w:val="24"/>
        </w:rPr>
        <w:t>определением от 15 июля 2019 года к производству Арбитражного суда Приднестровской Молдавской Республики (далее – Арбитражный суд) принято заявление общества с ограниченной ответственностью «Фонда» к Налоговой инспекции по г.Бендеры о признании незаконным Решения № 223-0154-19 от 25 июня 2019 года, назначенное к слушанию на 25 июля 2019 года.</w:t>
      </w:r>
    </w:p>
    <w:p>
      <w:pPr>
        <w:pStyle w:val="36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о настоящему делу приостанавливалось до вступления в законную силу судебного акта, которым окончится производство по делу № 407/19-11. Определением от 16 декабря 2019 года производство по делу № 408/19-11 возобновлено.</w:t>
      </w:r>
    </w:p>
    <w:p>
      <w:pPr>
        <w:pStyle w:val="36"/>
        <w:spacing w:before="0" w:after="0"/>
        <w:ind w:left="0" w:firstLine="709"/>
        <w:jc w:val="both"/>
        <w:rPr/>
      </w:pPr>
      <w:r>
        <w:rPr>
          <w:sz w:val="24"/>
          <w:szCs w:val="24"/>
        </w:rPr>
        <w:t>Дело № 408/19-11 рассмотрено по существу в судебном заседании 8 января 2020 года, в котором оглашена резолютивная часть решения. В полном объеме данный судебный акт изготовлен 11 января 2020 года.</w:t>
      </w:r>
    </w:p>
    <w:p>
      <w:pPr>
        <w:pStyle w:val="Normal"/>
        <w:ind w:firstLine="709"/>
        <w:jc w:val="both"/>
        <w:rPr/>
      </w:pPr>
      <w:r>
        <w:rPr>
          <w:b/>
        </w:rPr>
        <w:t>Общество с ограниченной ответственностью «Фонда»</w:t>
      </w:r>
      <w:r>
        <w:rPr/>
        <w:t xml:space="preserve"> (далее – Заявитель, ООО «Фонда») обращение в Арбитражный суд мотивировало следующим.</w:t>
      </w:r>
    </w:p>
    <w:p>
      <w:pPr>
        <w:pStyle w:val="Normal"/>
        <w:ind w:firstLine="709"/>
        <w:jc w:val="both"/>
        <w:rPr/>
      </w:pPr>
      <w:r>
        <w:rPr/>
        <w:t>По итогам мероприятия по контролю, проведенного Налоговой инспекцией по г.Бендеры (далее – Налоговая инспекция) в отношении ООО «Фонда», составлен акт №023-0154-19 от 18 июня 2019 года (далее – Акт), вынесены Предписание № 123-0154-19 от 25 июня 2019 года о доначислении налогов и иных обязательных платежей и Решение №223-0154-19 от 25 июня 2019 года (далее – оспариваемое Решение) о применении финансовых санкций, которое, по мнению Заявителя, является незаконным ввиду следующего:</w:t>
      </w:r>
    </w:p>
    <w:p>
      <w:pPr>
        <w:pStyle w:val="Normal"/>
        <w:ind w:firstLine="709"/>
        <w:jc w:val="both"/>
        <w:rPr/>
      </w:pPr>
      <w:r>
        <w:rPr/>
        <w:t>- Акт не содержит информации о времени проведения мероприятия по контролю, что является обязательным в силу подпункта в) части третьей пункта 1 статьи 10 Закона Приднестровской Молдавской Республики «О порядке проведения проверок при осуществлении государственного контроля (надзора)» (далее – Закон о порядке проведения проверок);</w:t>
      </w:r>
    </w:p>
    <w:p>
      <w:pPr>
        <w:pStyle w:val="Normal"/>
        <w:ind w:firstLine="709"/>
        <w:jc w:val="both"/>
        <w:rPr/>
      </w:pPr>
      <w:r>
        <w:rPr/>
        <w:t>- Налоговой инспекцией не произведена запись в журнале учета контрольных мероприятий юридического лица о проведенном контрольном мероприятии, как того требует пункт 4 статьи 10 Закона о порядке проведении проверок;</w:t>
      </w:r>
    </w:p>
    <w:p>
      <w:pPr>
        <w:pStyle w:val="Normal"/>
        <w:ind w:firstLine="709"/>
        <w:jc w:val="both"/>
        <w:rPr/>
      </w:pPr>
      <w:r>
        <w:rPr/>
        <w:t xml:space="preserve">- Налоговой инспекцией не обеспечена возможность реализации Заявителем предусмотренного пунктом 1 статьи 15 названного Закона права присутствовать при проведении мероприятия по контролю; </w:t>
      </w:r>
    </w:p>
    <w:p>
      <w:pPr>
        <w:pStyle w:val="Normal"/>
        <w:ind w:firstLine="709"/>
        <w:jc w:val="both"/>
        <w:rPr/>
      </w:pPr>
      <w:r>
        <w:rPr/>
        <w:t>- в нарушение части третьей статьи 1 Закона Приднестровской Молдавской Республики «О Государственной налоговой службе Приднестровской Молдавской Республики» (далее – Закон о ГНС) мероприятие по контролю проводилось Налоговой инспекцией в помещении Следственного комитета (г. Тирасполь, пер. 8 Марта, 3), т.е. вне соответствующей административно-территориальной единице;</w:t>
      </w:r>
    </w:p>
    <w:p>
      <w:pPr>
        <w:pStyle w:val="Normal"/>
        <w:ind w:firstLine="709"/>
        <w:jc w:val="both"/>
        <w:rPr/>
      </w:pPr>
      <w:r>
        <w:rPr/>
        <w:t>- в Акте отсутствует указание на то, что ООО «Фонда» не имеет возможности предоставить отдельное охраняемое помещение (пункт 5 статьи 7 Закона о порядке проведения проверок);</w:t>
      </w:r>
    </w:p>
    <w:p>
      <w:pPr>
        <w:pStyle w:val="Normal"/>
        <w:ind w:firstLine="709"/>
        <w:jc w:val="both"/>
        <w:rPr/>
      </w:pPr>
      <w:r>
        <w:rPr/>
        <w:t>- вывод Налоговой инспекции о совершении Заявителем налогового правонарушения сделан на основании документов, полученных из материалов уголовного дела № 2018050185, что противоречит смыслу положений пунктов 1, 3, 4 статьи 8, части второй пункта 12 статьи 8 Закона о ГНС, статей 7, 10 Закона о порядке проведения проверок.</w:t>
      </w:r>
    </w:p>
    <w:p>
      <w:pPr>
        <w:pStyle w:val="Normal"/>
        <w:ind w:firstLine="709"/>
        <w:jc w:val="both"/>
        <w:rPr/>
      </w:pPr>
      <w:r>
        <w:rPr/>
        <w:t>При этом ООО «Фонда» указывает на то, что сами по себе материалы уголовного дела не могут рассматриваться как доказательства совершения им налогового правонарушения, что следует из части второй статьи 7 Уголовно-процессуального кодекса Приднестровской Молдавской Республики (далее – УПК ПМР) во взаимосвязи с пунктом 4 статьи 50 Арбитражного процессуального кодекса Приднестровской Молдавской Республики (далее – АПК ПМР);</w:t>
      </w:r>
    </w:p>
    <w:p>
      <w:pPr>
        <w:pStyle w:val="Normal"/>
        <w:ind w:firstLine="709"/>
        <w:jc w:val="both"/>
        <w:rPr/>
      </w:pPr>
      <w:r>
        <w:rPr/>
        <w:t>- УБЭПиК МВД ПМР и Налоговой инспекций на основании одних и тех же документов сделаны разные выводы о сумме якобы неуплаченного налога;</w:t>
      </w:r>
    </w:p>
    <w:p>
      <w:pPr>
        <w:pStyle w:val="Normal"/>
        <w:ind w:firstLine="709"/>
        <w:jc w:val="both"/>
        <w:rPr/>
      </w:pPr>
      <w:r>
        <w:rPr/>
        <w:t>- в Акте не приводится информации о процессуальном документе, в соответствии с которым происходил изъятие флэш-накопителя, а также о приобщении его в качестве вещественного доказательства в рамках возбужденного уголовного дела (пункт 1 статьи 44, статьи 48, 49 АПК ПМР).</w:t>
      </w:r>
    </w:p>
    <w:p>
      <w:pPr>
        <w:pStyle w:val="Normal"/>
        <w:ind w:firstLine="709"/>
        <w:jc w:val="both"/>
        <w:rPr/>
      </w:pPr>
      <w:r>
        <w:rPr/>
        <w:t>Обобщая изложенное выше и апеллируя к статьям 7 – 10, 15 Закона о порядке проведения проверок, ООО «Фонда» просит признать незаконным оспариваемое Реше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</w:t>
      </w:r>
      <w:r>
        <w:rPr/>
        <w:t>с позицией Заявителя не согласна по доводам, указанным в отзыве, а именно в связи со следующим:</w:t>
      </w:r>
    </w:p>
    <w:p>
      <w:pPr>
        <w:pStyle w:val="Normal"/>
        <w:ind w:firstLine="709"/>
        <w:jc w:val="both"/>
        <w:rPr/>
      </w:pPr>
      <w:r>
        <w:rPr/>
        <w:t>- на страницах 1, 10 Акта имеется информация о сроке проведения внепланового мероприятия по контролю, а также о дате, времени и месте его составления, что соответствует подпункту в) пункта 1 статьи 10 Закона о порядке проведения проверок;</w:t>
      </w:r>
    </w:p>
    <w:p>
      <w:pPr>
        <w:pStyle w:val="Normal"/>
        <w:ind w:firstLine="709"/>
        <w:jc w:val="both"/>
        <w:rPr/>
      </w:pPr>
      <w:r>
        <w:rPr/>
        <w:t>- ООО «Фонда» не исполнено требование Налоговой инспекции о предоставлении документов (исх. № 03-04/2974 от 23 мая 2019 года); в том числе, Заявителем не представлен журнал учета контрольных мероприятий, в связи с чем довод о нарушении Налоговой инспекцией пункта 4 статьи 10 Закона о порядке проведения проверок необоснован. Кроме того, ООО «Фонда» не указало, к нарушениям каких его прав привело отсутствие в Акте соответствующей записи (пункта 1 статьи 130-10 АПК ПМР);</w:t>
      </w:r>
    </w:p>
    <w:p>
      <w:pPr>
        <w:pStyle w:val="Normal"/>
        <w:ind w:firstLine="709"/>
        <w:jc w:val="both"/>
        <w:rPr/>
      </w:pPr>
      <w:r>
        <w:rPr/>
        <w:t>- Заявителем не представлено доказательств того, что Налоговая инспекция ограничивала ООО «Фонда» в реализации его права, предусмотренного подпунктом в) статьи 13 и статьей 15 Закона о порядке проведения проверок;</w:t>
      </w:r>
    </w:p>
    <w:p>
      <w:pPr>
        <w:pStyle w:val="Normal"/>
        <w:ind w:firstLine="709"/>
        <w:jc w:val="both"/>
        <w:rPr/>
      </w:pPr>
      <w:r>
        <w:rPr/>
        <w:t>- довод Заявителя о том, что проведение контрольного мероприятия вне соответствующей административно-территориальной единицы свидетельствует о нарушении части третьей статьи 1 Закона о порядке проведении проведения, основан на узком понимании нормоположений указанного Закона и Закона о ГНС;</w:t>
      </w:r>
    </w:p>
    <w:p>
      <w:pPr>
        <w:pStyle w:val="Normal"/>
        <w:ind w:firstLine="709"/>
        <w:jc w:val="both"/>
        <w:rPr/>
      </w:pPr>
      <w:r>
        <w:rPr/>
        <w:t>- ООО «Фонда» самостоятельно определило, что контрольное мероприятие будет проводиться по месту расположения Налоговой инспекции, что соответствует пункту 5 статьи 7 Закона о порядке проведения проверок;</w:t>
      </w:r>
    </w:p>
    <w:p>
      <w:pPr>
        <w:pStyle w:val="Normal"/>
        <w:ind w:firstLine="709"/>
        <w:jc w:val="both"/>
        <w:rPr/>
      </w:pPr>
      <w:r>
        <w:rPr/>
        <w:t>- положения части второй статьи 7 УПК ПМР и пункта 4 статьи 50 АПК ПМР не подлежат применению;</w:t>
      </w:r>
    </w:p>
    <w:p>
      <w:pPr>
        <w:pStyle w:val="Normal"/>
        <w:ind w:firstLine="709"/>
        <w:jc w:val="both"/>
        <w:rPr/>
      </w:pPr>
      <w:r>
        <w:rPr/>
        <w:t>- определение разных сумм налога, доначисленных Налоговой инспекцией и следственными органами, объясняется разными задачами, возложенных на них (пункт 2 УПК ПМР, статьи 1, 7 Закона о ГНС);</w:t>
      </w:r>
    </w:p>
    <w:p>
      <w:pPr>
        <w:pStyle w:val="Normal"/>
        <w:ind w:firstLine="709"/>
        <w:jc w:val="both"/>
        <w:rPr/>
      </w:pPr>
      <w:r>
        <w:rPr/>
        <w:t>- довод Заявителя о необходимости Налоговой инспекцией идентифицировать реализованные им товары народного потребления по сроку приобретения и собственнику товара не основан на требованиях действующего законодательства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/>
        <w:t>- применение Налоговой инспекцией финансовых санкций обусловлено положениями пункта 3 статьи 11 Закона о порядке проведения проверок.</w:t>
      </w:r>
    </w:p>
    <w:p>
      <w:pPr>
        <w:pStyle w:val="Normal"/>
        <w:ind w:firstLine="709"/>
        <w:jc w:val="both"/>
        <w:rPr/>
      </w:pPr>
      <w:r>
        <w:rPr/>
        <w:t>Учитывая изложенное выше, а также указывая на то, что оспариваемое Решение не нарушает прав и законных интересов ООО «Фонда» в сфере предпринимательской или иной экономической деятельности (пункт 1 статьи 130-10 АПК ПМР), ссылаясь на статьи 52, 99 Конституции Приднестровской Молдавской Республики, Налоговая инспекция просит Арбитражный суд отказать в удовлетворении заявленного требов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лиц, участвующих в деле, изучив и оценив в соответствии со статьей 51 АПК ПМР представленные ими доказательства, с учетом распределения бремени доказывания (статья 45, пункт 2 статьи 130-1, пункт 1 статьи 130-10, пункт 4 статьи 130-12 АПК ПМР), приходит к следующим выводам на основании нижеустановленных обстоятельств.</w:t>
      </w:r>
    </w:p>
    <w:p>
      <w:pPr>
        <w:pStyle w:val="Normal"/>
        <w:ind w:firstLine="709"/>
        <w:jc w:val="both"/>
        <w:rPr/>
      </w:pPr>
      <w:r>
        <w:rPr/>
        <w:t>ООО «Фонда» зарегистрировано в государственном реестре юридических лиц 28 ноября 2005 года (регистрационный номер 02-023-3605). В отношении данного лица Налоговой инспекцией проведено внеплановое мероприятие по контролю, по результатам которого 18 июня 2019 года составлен Акт и 25 июня 2019 года принято оспариваемое Решение о применении финансовых санкций в общей сумме 18 765 588 рублей 60 копеек.</w:t>
      </w:r>
    </w:p>
    <w:p>
      <w:pPr>
        <w:pStyle w:val="Normal"/>
        <w:ind w:firstLine="709"/>
        <w:jc w:val="both"/>
        <w:rPr/>
      </w:pPr>
      <w:r>
        <w:rPr/>
        <w:t xml:space="preserve">Заявление о признании поименнованного Решения незаконным поступило в Арбитражный суд 28 июня 2019 года, что свидетельствует о соблюдении ООО «Фонда» трехмесячного срока, установленного для оспаривания решений частью первой пункта 3 статьи 130-10 АПК ПМР. </w:t>
      </w:r>
    </w:p>
    <w:p>
      <w:pPr>
        <w:pStyle w:val="Normal"/>
        <w:ind w:firstLine="709"/>
        <w:jc w:val="both"/>
        <w:rPr/>
      </w:pPr>
      <w:r>
        <w:rPr/>
        <w:t>Наличие законных оснований для проведения внепланового мероприятия по контролю, а также наличие у Налоговой инспекции полномочий на ее проведение установлены вступившим в законную силу решением Арбитражного суда от 18 октября 2019 года по делу № 407/19-11 (по заявлению ООО «Фонда» к Налоговой инспекции по г.Бендеры), оставленным без измененя постановлением кассационной инстанции Арбитражного суда № 150/19-08к от 9 декабря 2019 года. Следовательно, данные обстоятельства в силу пункта 2 статьи 50 АПК ПМР не доказываются вновь.</w:t>
      </w:r>
    </w:p>
    <w:p>
      <w:pPr>
        <w:pStyle w:val="Normal"/>
        <w:ind w:firstLine="709"/>
        <w:jc w:val="both"/>
        <w:rPr/>
      </w:pPr>
      <w:r>
        <w:rPr/>
        <w:t>Полномочия Налоговой инспекции налагать санкции финансового характера, как и основания для их реализации, закреплены в пункте 8 статьи 8 Закона о ГНС, пункте 3 статьи 3 Закона, части шестой пункта 3 статьи 11 Закона о порядке проведения проверок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6 статьи 9 Закона Приднестровской Молдавской Республики «Об основах налоговой системы в Приднестровской Молдавской Республике» (далее – Закон об основах налоговой системы) в случае неисполнения налогоплательщиком своих обязанностей их исполнение обеспечивается, в том числе, финансовыми санкциями в соответствии с названным Законом и другими законодательными актами.</w:t>
      </w:r>
    </w:p>
    <w:p>
      <w:pPr>
        <w:pStyle w:val="Normal"/>
        <w:ind w:firstLine="709"/>
        <w:jc w:val="both"/>
        <w:rPr/>
      </w:pPr>
      <w:r>
        <w:rPr/>
        <w:t>Учитывая изложенное Арбитражный суд констатирует наличие полномочий у Налоговой инспекции налагать финансовые санкции путем принятия соответствующего Решения.</w:t>
      </w:r>
    </w:p>
    <w:p>
      <w:pPr>
        <w:pStyle w:val="Normal"/>
        <w:ind w:firstLine="709"/>
        <w:jc w:val="both"/>
        <w:rPr/>
      </w:pPr>
      <w:r>
        <w:rPr/>
        <w:t xml:space="preserve">Финансовые санкции, как следует из примененных выше норм действующего законодательства Приднестровской Молдавской Республики, применяются к налогоплательщику в случае неисполнения им обязанностей. </w:t>
      </w:r>
    </w:p>
    <w:p>
      <w:pPr>
        <w:pStyle w:val="Normal"/>
        <w:ind w:firstLine="720"/>
        <w:jc w:val="both"/>
        <w:rPr/>
      </w:pPr>
      <w:r>
        <w:rPr/>
        <w:t>В соответствии с частью первой статьи 2 Закона об основах налоговой системы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20"/>
        <w:jc w:val="both"/>
        <w:rPr/>
      </w:pPr>
      <w:r>
        <w:rPr/>
        <w:t xml:space="preserve">Статьей 52 Конституции Приднестровской Молдавской Республики закреплена обязанность платить налоги и местные сборы, определенные законом. Аналогичная обязанность содержится в статье 9 Закона об основах налоговой системы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firstLine="709"/>
        <w:jc w:val="both"/>
        <w:rPr/>
      </w:pPr>
      <w:r>
        <w:rPr/>
        <w:t>При рассмотрении дела № 407/19-11 Арбитражный суд установил, что Налоговая инспекция правомерно и обосновано пришла к выводу о том, что Заявителем в 2013 году – октябре 2016 года получен доход от реализации товаров народного потребления в сумме 129 469 747 рублей 00 копеек, который не был отражен им в отчетах, сданных в Налоговую инспекцию. Данное обстоятельство привело к неуплате ООО «Фонда» налога на доходы организаций в сумме 17 089 874 рублей 60 копеек. Кроме этого, в решении от 18 октября 2019 года по делу № 407/19-11 указано, что Арбитражный суд пришел к выводу о наличии оснований для доначисления Заявителю отчислений в ЕГФСС ПМР на цели пенсионного страхования (обеспечения) в сумме 1 398 384 рублей 64 копеек и коэффициента инфляции, а также налога на содержание жилищного фонда, объектов социально-культурной сферы и благоустройства территории города (района) в сумме 277 451 рубля 52 копеек и коэффициента инфляции, что нашло отражение в приложении № 2 к Акту. В силу пункта 2 статьи 50 АПК ПМР указанные обстоятельства не подлежат доказыванию вновь при рассмотрении дела № 408/19-11. В связи с изложенным Арбитражный суд не дает правовой оценки доказательствам, представленным Налоговой инспекцией.</w:t>
      </w:r>
    </w:p>
    <w:p>
      <w:pPr>
        <w:pStyle w:val="Normal"/>
        <w:ind w:firstLine="709"/>
        <w:jc w:val="both"/>
        <w:rPr/>
      </w:pPr>
      <w:r>
        <w:rPr/>
        <w:t xml:space="preserve">Неисполнение ООО «Фонда» конституционной обязанности по уплате налогов и иных обязательных платежей, а именно: налога на доходы организаций, отчислений в ЕГФСС ПМР на цели пенсионного страхования (обеспечения), налога на содержание жилищного фонда, объектов социально-культурной сферы и благоустройства территории города (района), – в силу подпункта а) пункта 1 статьи 10 Закона об основах налоговой системы влечет применение финансовых санкций в виде взыскания в бюджет суммы налогов с сокрытой выручки либо с иного обязательного объекта налогообложения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, проверяя размер финансовых санкций, исходил из сумм налогов и иных обязательных платежей, доначисленных Налоговой инспекцией, которые указаны в Предписании № 123-0154-19 от 25 июня 2019 года. Проверив таковые, Арбитражный суд считает их арифметически верными.   </w:t>
      </w:r>
    </w:p>
    <w:p>
      <w:pPr>
        <w:pStyle w:val="Normal"/>
        <w:ind w:firstLine="709"/>
        <w:jc w:val="both"/>
        <w:rPr/>
      </w:pPr>
      <w:r>
        <w:rPr/>
        <w:t>Таким образом, Арбитражный суд, исполнив требование части второй пункта 3 статьи 130-12 АПК ПМР, при рассмотрении дела № 408/19-11 установил наличие полномочий Налоговой инспекции на принятие оспариваемого Решения и его принятие в соответствии с нормами действующего законодательств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Следовательно, оспариваемое Решение не нарушает права и законные интересы ООО «Фонда» в экономической и иной предпринимательской сфере, в связи с чем соответствующие доводы Заявителя отклоняются.</w:t>
      </w:r>
    </w:p>
    <w:p>
      <w:pPr>
        <w:pStyle w:val="Normal"/>
        <w:ind w:firstLine="709"/>
        <w:jc w:val="both"/>
        <w:rPr/>
      </w:pPr>
      <w:r>
        <w:rPr/>
        <w:t>Принимая во внимание изложенное выше, а также учитывая преюдициальный характер обстоятельств, установленных решением от 18 октября 2019 года по делу №407/19-11, Арбитражный суд не дает правовой оценки иным доводам Заявителя. Более того, таковым уже давалась оценка при рассмотрении дела № 408/19-11; Арбитражный суд пришел к выводу об их несостоятельности.</w:t>
      </w:r>
    </w:p>
    <w:p>
      <w:pPr>
        <w:pStyle w:val="Normal"/>
        <w:ind w:firstLine="709"/>
        <w:jc w:val="both"/>
        <w:rPr/>
      </w:pPr>
      <w:r>
        <w:rPr/>
        <w:t>Таким образом, заявленное требование ООО «Фонда» подлежит оставлению без удовлетворения (пункт 3 статьи 130-13 АПК ПМР).</w:t>
      </w:r>
    </w:p>
    <w:p>
      <w:pPr>
        <w:pStyle w:val="Normal"/>
        <w:ind w:firstLine="709"/>
        <w:jc w:val="both"/>
        <w:rPr/>
      </w:pPr>
      <w:r>
        <w:rPr/>
        <w:t>Распределяя судебные расходы, в состав которых статьей 78 АПК ПМР отнесена государственная пошлина, Арбитражный суд исходил из следующего.</w:t>
      </w:r>
    </w:p>
    <w:p>
      <w:pPr>
        <w:pStyle w:val="Normal"/>
        <w:ind w:firstLine="709"/>
        <w:jc w:val="both"/>
        <w:rPr/>
      </w:pPr>
      <w:r>
        <w:rPr/>
        <w:t>Согласно второй и четвертой частям пункта 4 Разъяснения Арбитражного суда «О некоторых вопросах применения законодательства о государственной пошлине» от 21 сентября 2012 года № 1 требования по делам об оспаривании решений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носят неимущественных характер.</w:t>
      </w:r>
    </w:p>
    <w:p>
      <w:pPr>
        <w:pStyle w:val="Normal"/>
        <w:ind w:firstLine="709"/>
        <w:jc w:val="both"/>
        <w:rPr/>
      </w:pPr>
      <w:r>
        <w:rPr/>
        <w:t>Следовательно, заявления по указанной категории дел подлежат оплате государственной пошлиной в размере, определяемом в соответствии с подпунктом 4) пункта 2 статьи 4 Закона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Арбитражным судом установлено, что ООО «Фонда» при подаче заявления государственная пошлина уплачена в большем размере, чем установлено поименованным Законом во взаимосвязи с подпунктом л) пункта 1 статьи 52 Закон Приднестровской Молдавской Республики «О республиканском бюджете на 2019 год», – вместо 435 рублей 00 копеек уплачено 725 рублей 00 копеек (квитанция № 29046-1509 от 28 июня 2019 года).</w:t>
      </w:r>
    </w:p>
    <w:p>
      <w:pPr>
        <w:pStyle w:val="Normal"/>
        <w:ind w:firstLine="709"/>
        <w:jc w:val="both"/>
        <w:rPr/>
      </w:pPr>
      <w:r>
        <w:rPr/>
        <w:t>Принимая во внимание результаты рассмотрения настоящего дела, а также основываясь на статье 82, пункте 1 статьи 84 АПК ПМР и подпункте 1) пункта 4 статьи 6 Закона Приднестровской Молдавской Республики «О государственной пошлине», Арбитражный суд приходит к выводу о том, что уплаченная ООО «Фонда» пошлина подлежит возврату из республиканского бюджета в сумме 290 рублей 00 копеек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ей 82, пунктом 1 статьи 84, статьями 113 – 116, 130-13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казать в удовлетворении требования общества с ограниченной ответственностью «Фонда» о признании незаконным Решения Налоговой инспекции по г.Бендеры № 223-0154-19 от 25 июня 2019 года как несоответствующего Закону Приднестровской Молдавской Республики «О порядке проведения проверок при осуществлении государственного контроля (надзора)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озвратить обществу с ограниченной ответственностью «Фонда» из республиканского бюджета излишне уплаченную государственную пошлину в сумме 290 рублей 00 копеек. Выдать справку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Е. А. Куш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22">
    <w:name w:val="Подзаголовок Знак"/>
    <w:basedOn w:val="Style13"/>
    <w:qFormat/>
    <w:rPr>
      <w:sz w:val="24"/>
      <w:szCs w:val="24"/>
    </w:rPr>
  </w:style>
  <w:style w:type="character" w:styleId="3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07:00Z</dcterms:created>
  <dc:creator>user</dc:creator>
  <dc:description/>
  <dc:language>en-US</dc:language>
  <cp:lastModifiedBy>Елена А. Кушко</cp:lastModifiedBy>
  <cp:lastPrinted>2020-01-10T16:59:00Z</cp:lastPrinted>
  <dcterms:modified xsi:type="dcterms:W3CDTF">2020-01-10T15:0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