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0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ходатайство Налоговой инспекции по г. Бендеры о возобновлении производства по делу № 408/19-11 по заявлению общества с ограниченной ответственностью «Фонда» (г. Бендеры, с. Протягайловка, ул. Гербовецкая, д. 170) к Налоговой инспекции по г.Бендеры (г. Бендеры, ул. Калинина, д. 17) о признании незаконным Решения № 223-0154-19 от 25 июня 2019 года, </w:t>
      </w:r>
    </w:p>
    <w:p>
      <w:pPr>
        <w:pStyle w:val="Normal"/>
        <w:ind w:right="509" w:firstLine="709"/>
        <w:jc w:val="both"/>
        <w:rPr/>
      </w:pPr>
      <w:r>
        <w:rPr/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09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5 июля 2019 года производство по делу № 408/19-11 приостановлено до вступления в законную силу судебного акта, которым окончится производство по делу № 407/19-11. Данным определением Арбитражный суд обязал лиц, участвующих в деле, незамедлительно сообщить о миновании обстоятельств, послуживших основанием для приостановления производства по настоящему делу.</w:t>
      </w:r>
    </w:p>
    <w:p>
      <w:pPr>
        <w:pStyle w:val="Normal"/>
        <w:ind w:left="284" w:right="509" w:firstLine="720"/>
        <w:jc w:val="both"/>
        <w:rPr/>
      </w:pPr>
      <w:r>
        <w:rPr/>
        <w:t xml:space="preserve">13 декабря 2019 года в Арбитражный суд поступило ходатайство Налоговой инспекции по г. Бендеры о возобновлении производства по делу № 408/19-11. </w:t>
      </w:r>
    </w:p>
    <w:p>
      <w:pPr>
        <w:pStyle w:val="Normal"/>
        <w:ind w:left="284" w:right="509" w:firstLine="720"/>
        <w:jc w:val="both"/>
        <w:rPr/>
      </w:pPr>
      <w:r>
        <w:rPr/>
        <w:t>Установив факт вступления в законную силу решения Арбитражного суда по делу № 407/19-11, Арбитражный суд констатирует минование обстоятельств, послуживших основанием для приостановления производства по настоящему делу. Следовательно, ходатайство Налоговой инспекции по г. Бендеры подлежит удовлетворению, а производство по делу  № 408/19-11 –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left="284" w:right="509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ями 107, 128 Арбитражного процессуального кодекса Приднестровской Молдавской Республики,</w:t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Возобновить производство по делу № 408/19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Назначить судебное заседание по делу № 408/19-11 на 8 января 2020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426" w:leader="none"/>
        </w:tabs>
        <w:ind w:left="1364" w:right="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426" w:leader="none"/>
        </w:tabs>
        <w:ind w:right="367" w:firstLine="284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9:00Z</dcterms:created>
  <dc:creator>user</dc:creator>
  <dc:description/>
  <dc:language>en-US</dc:language>
  <cp:lastModifiedBy>Елена А. Кушко</cp:lastModifiedBy>
  <cp:lastPrinted>2019-12-13T12:40:00Z</cp:lastPrinted>
  <dcterms:modified xsi:type="dcterms:W3CDTF">2019-12-13T10:4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