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казе в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   Е. А. Кушко, рассмотрев ходатайство общества с ограниченной ответственностью «Фонда» об обеспечении заявления по делу № 408/19-11, предъявленного к Налоговой инспекции по г.Бендеры (г. Бендеры, ул. Калинина, д. 17) о признании незаконным Решения № 223-0154-19 от 25 июня 2019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>определением от 15 июля 2019 года к производству Арбитражного суда Приднестровской Молдавской Республики (далее – Арбитражный суд) принято заявление  общества с ограниченной ответственностью «Фонда» (далее – Заявитель) к Налоговой инспекции по г. Бендеры (далее – Налоговая инспекция) о признании незаконным Решения  № 223-0154-19 от 25 июня 2019 года.</w:t>
      </w:r>
    </w:p>
    <w:p>
      <w:pPr>
        <w:pStyle w:val="Normal"/>
        <w:ind w:firstLine="709"/>
        <w:jc w:val="both"/>
        <w:rPr/>
      </w:pPr>
      <w:r>
        <w:rPr/>
        <w:t>К поданному заявлению приложено ходатайство о приостановлении действия Предписания № 123-0154-19 от 25 июня 2019 года, вынесенного Налоговой инспекцией.</w:t>
      </w:r>
    </w:p>
    <w:p>
      <w:pPr>
        <w:pStyle w:val="Normal"/>
        <w:ind w:firstLine="709"/>
        <w:jc w:val="both"/>
        <w:rPr/>
      </w:pPr>
      <w:r>
        <w:rPr/>
        <w:t>Рассмотрев данное ходатайство, Арбитражный суд установил, что таковое не связано с предметом рассмотрения дела № 408/19-11, в рамках которого оспаривается Решение Налоговой инспекции № 223-0154-19 от 25 июня 2019 года.</w:t>
      </w:r>
    </w:p>
    <w:p>
      <w:pPr>
        <w:pStyle w:val="Normal"/>
        <w:ind w:firstLine="709"/>
        <w:jc w:val="both"/>
        <w:rPr/>
      </w:pPr>
      <w:r>
        <w:rPr/>
        <w:t>Следовательно, довод Заявителя о том, что целью принятия заявленной обеспечительной меры является сохранение существующего положения лиц, участвующих в деле, до рассмотрения спора по существу, является необоснованным.</w:t>
      </w:r>
    </w:p>
    <w:p>
      <w:pPr>
        <w:pStyle w:val="Normal"/>
        <w:ind w:firstLine="709"/>
        <w:jc w:val="both"/>
        <w:rPr/>
      </w:pPr>
      <w:r>
        <w:rPr/>
        <w:t>Таким образом, отсутствуют основания, предусмотренные пунктом 2 статьи 64 Арбитражного процессуального кодекса Приднестровской Молдавской Республики. Данное обстоятельство в силу пункта 5 статьи 65-2 названного Кодекса является основанием для отказа в обеспечении заявл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65-2, пунктом 3 статьи 130-1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/>
      </w:pPr>
      <w:r>
        <w:rPr/>
        <w:t>отказать в удовлетворении ходатайства общества с ограниченной ответственностью «Фонда» об обеспечении заявления по делу № 408/19-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1:00Z</dcterms:created>
  <dc:creator>user</dc:creator>
  <dc:description/>
  <dc:language>en-US</dc:language>
  <cp:lastModifiedBy>Елена А. Кушко</cp:lastModifiedBy>
  <cp:lastPrinted>2019-07-01T16:17:00Z</cp:lastPrinted>
  <dcterms:modified xsi:type="dcterms:W3CDTF">2019-07-15T13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