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общества с ограниченной ответственностью «Фонда» (г. Бендеры, с. Протягайловка, ул. Гербовецкая,    д. 170) к Налоговой инспекции по г. Бендеры (г. Бендеры, ул. Калинина, д. 17) о признании незаконным Решения № 223-0154-19 от 25 июня 2019 года, а также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1 июля 2019 года по настоящему делу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 июля 2019 года поданное заявление общества с ограниченной ответственностью «Фонда» (далее – Заявитель) оставлено без движения до 12 июля 2019 года.</w:t>
      </w:r>
    </w:p>
    <w:p>
      <w:pPr>
        <w:pStyle w:val="Normal"/>
        <w:ind w:right="-1" w:firstLine="720"/>
        <w:jc w:val="both"/>
        <w:rPr/>
      </w:pPr>
      <w:r>
        <w:rPr/>
        <w:t>Изучив поступившие от Заявителя документы, Арбитражный суд установил, что в определенный судом срок устранены обстоятельства, послужившие основанием для оставления заявления без движения. Данное обстоятельство в силу части первой пункта 3 статьи 96-1 Арбитражного процессуального кодекса Приднестровской Молдавской Республики является основанием для принятия заявления к производству и назначения судебного заседания.</w:t>
      </w:r>
    </w:p>
    <w:p>
      <w:pPr>
        <w:pStyle w:val="Normal"/>
        <w:ind w:right="-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нять заявление общества с ограниченной ответственностью «Фонда» 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5 июля 2019 года на 10.4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Арбитражному суду Приднестровской Молдавской Республики в судебное заседание следующие докумен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у с ограниченной ответственностью «Фонда»</w:t>
      </w:r>
      <w:r>
        <w:rPr>
          <w:sz w:val="24"/>
          <w:szCs w:val="24"/>
        </w:rPr>
        <w:t xml:space="preserve">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адрес суда и заявителя отзыв по существу заявленных требований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8:00Z</dcterms:created>
  <dc:creator>user</dc:creator>
  <dc:description/>
  <dc:language>en-US</dc:language>
  <cp:lastModifiedBy>Елена А. Кушко</cp:lastModifiedBy>
  <cp:lastPrinted>2019-07-01T16:17:00Z</cp:lastPrinted>
  <dcterms:modified xsi:type="dcterms:W3CDTF">2019-07-15T12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