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8</w:t>
            </w:r>
            <w:r>
              <w:rPr>
                <w:rFonts w:eastAsia="Calibri"/>
                <w:u w:val="single"/>
              </w:rPr>
              <w:t>»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07/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tabs>
          <w:tab w:val="clear" w:pos="708"/>
          <w:tab w:val="left" w:pos="9638" w:leader="none"/>
        </w:tabs>
        <w:ind w:right="-1"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Фонда» (г. Бендеры, ул. Протягайловка, ул. Гербовецкая, д. 170) к Налоговой инспекции по г. Бендеры (г. Бендеры, ул. Калинина, д. 17) о признании недействительным Предписания № 123-0154-19 от 25 июня 2019 года, при участии представителей:</w:t>
      </w:r>
    </w:p>
    <w:p>
      <w:pPr>
        <w:pStyle w:val="Normal"/>
        <w:tabs>
          <w:tab w:val="clear" w:pos="708"/>
          <w:tab w:val="left" w:pos="9638" w:leader="none"/>
        </w:tabs>
        <w:ind w:right="-1" w:firstLine="709"/>
        <w:jc w:val="both"/>
        <w:rPr/>
      </w:pPr>
      <w:r>
        <w:rPr/>
        <w:t>общества с ограниченной ответственностью «Фонда» – А. Ю. Левченко по доверенности № 2 от 10 июля 2019 года, В. В. Челядника по доверенности № 1 от 10 июля 2019 года,</w:t>
      </w:r>
    </w:p>
    <w:p>
      <w:pPr>
        <w:pStyle w:val="Normal"/>
        <w:tabs>
          <w:tab w:val="clear" w:pos="708"/>
          <w:tab w:val="left" w:pos="9638" w:leader="none"/>
        </w:tabs>
        <w:ind w:right="-1" w:firstLine="709"/>
        <w:jc w:val="both"/>
        <w:rPr/>
      </w:pPr>
      <w:r>
        <w:rPr/>
        <w:t xml:space="preserve"> </w:t>
      </w:r>
      <w:r>
        <w:rPr/>
        <w:t>Налоговой инспекции по г. Бендеры – М. Н. Лупу по доверенности от 21 января 2019 года,</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tabs>
          <w:tab w:val="clear" w:pos="708"/>
          <w:tab w:val="left" w:pos="9498" w:leader="none"/>
          <w:tab w:val="left" w:pos="9638" w:leader="none"/>
        </w:tabs>
        <w:ind w:right="-1" w:firstLine="720"/>
        <w:jc w:val="both"/>
        <w:rPr/>
      </w:pPr>
      <w:r>
        <w:rPr/>
        <w:t>определением от 15 июня 2019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Фонда» к Налоговой инспекции по г. Бендеры  о признании недействительным Предписания № 123-0154-19 от 25 июня 2019 года, назначенное к слушанию на 25 июля 2019 года. Рассмотрение дела откладывалось.</w:t>
      </w:r>
    </w:p>
    <w:p>
      <w:pPr>
        <w:pStyle w:val="Normal"/>
        <w:tabs>
          <w:tab w:val="clear" w:pos="708"/>
          <w:tab w:val="left" w:pos="9638" w:leader="none"/>
        </w:tabs>
        <w:ind w:right="-1" w:firstLine="709"/>
        <w:jc w:val="both"/>
        <w:rPr/>
      </w:pPr>
      <w:r>
        <w:rPr/>
        <w:t>Дело № 407/19-11 рассмотрено по существу в судебном заседании 18 октября 2019 года, в котором оглашена резолютивная часть решения. В полном объеме данный судебный акт изготовлен 25 октября 2019 года.</w:t>
      </w:r>
    </w:p>
    <w:p>
      <w:pPr>
        <w:pStyle w:val="Normal"/>
        <w:tabs>
          <w:tab w:val="clear" w:pos="708"/>
          <w:tab w:val="left" w:pos="9638" w:leader="none"/>
        </w:tabs>
        <w:ind w:right="-1" w:firstLine="709"/>
        <w:jc w:val="both"/>
        <w:rPr/>
      </w:pPr>
      <w:r>
        <w:rPr>
          <w:b/>
        </w:rPr>
        <w:t xml:space="preserve">Общество с ограниченной ответственностью «Фонда» </w:t>
      </w:r>
      <w:r>
        <w:rPr/>
        <w:t>(далее – Общество, Заявитель) мотивировало обращение в Арбитражный суд следующим.</w:t>
      </w:r>
    </w:p>
    <w:p>
      <w:pPr>
        <w:pStyle w:val="Normal"/>
        <w:jc w:val="both"/>
        <w:rPr/>
      </w:pPr>
      <w:r>
        <w:rPr/>
        <w:tab/>
        <w:t>По итогам мероприятия по контролю, проведенного Налоговой инспекции по г.Бендеры (далее – Налоговая инспекция) в отношении Общества, составлен акт № 023-0154-19 от 18 июня 2019 года (далее – Акт) и вынесено Предписание № 123-0154-19 от 25 июня 2019 года (далее – оспариваемое Предписание) о доначилении налогов и иных обязательных платежей, которое, по мнению Заявителя, является незаконным и необоснованным ввиду следующего:</w:t>
      </w:r>
    </w:p>
    <w:p>
      <w:pPr>
        <w:pStyle w:val="Normal"/>
        <w:ind w:firstLine="709"/>
        <w:jc w:val="both"/>
        <w:rPr/>
      </w:pPr>
      <w:r>
        <w:rPr/>
        <w:t>- анализируя Приказ Налоговой инспекции № 157 от 23 мая 2019 года и Акт, Общество приходит к выводу о том, что Налоговой инспекцией нарушен пункт 4 статьи 9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w:t>
      </w:r>
    </w:p>
    <w:p>
      <w:pPr>
        <w:pStyle w:val="Normal"/>
        <w:ind w:firstLine="709"/>
        <w:jc w:val="both"/>
        <w:rPr/>
      </w:pPr>
      <w:r>
        <w:rPr/>
        <w:t>- Акт не содержит информацию о времени проведения мероприятия по контролю, предусмотренную подпунктом в) части третьей пункта 1 статьи 10 Закона о порядке проведения проверок);</w:t>
      </w:r>
    </w:p>
    <w:p>
      <w:pPr>
        <w:pStyle w:val="Normal"/>
        <w:ind w:firstLine="709"/>
        <w:jc w:val="both"/>
        <w:rPr/>
      </w:pPr>
      <w:r>
        <w:rPr/>
        <w:t>- Налоговой инспекцией не произведена запись в журнале учета контрольных мероприятий юридического лица о проведенном контрольном мероприятии, как того требует пункт 4 статьи 10 Закона о порядке проведении проверок;</w:t>
      </w:r>
    </w:p>
    <w:p>
      <w:pPr>
        <w:pStyle w:val="Normal"/>
        <w:ind w:firstLine="709"/>
        <w:jc w:val="both"/>
        <w:rPr/>
      </w:pPr>
      <w:r>
        <w:rPr/>
        <w:t xml:space="preserve">- Налоговой инспекцией не обеспечена возможность реализации Заявителем предусмотренного пунктом 1 статьи 15 названного Закона права присутствовать при проведении мероприятия по контролю; </w:t>
      </w:r>
    </w:p>
    <w:p>
      <w:pPr>
        <w:pStyle w:val="Normal"/>
        <w:ind w:firstLine="709"/>
        <w:jc w:val="both"/>
        <w:rPr/>
      </w:pPr>
      <w:r>
        <w:rPr/>
        <w:t>- в нарушение части третьей статьи 1 Закона Приднестровской Молдавской Республики «О Государственной налоговой службе Приднестровской Молдавской Республики» (далее – Закон о ГНС) мероприятие по контролю проводилось Налоговой инспекцией в помещении Следственного комитета (г. Тирасполь, пер. 8 Марта, 3), т.е. вне соответствующей административно-территориальной единице;</w:t>
      </w:r>
    </w:p>
    <w:p>
      <w:pPr>
        <w:pStyle w:val="Normal"/>
        <w:ind w:firstLine="709"/>
        <w:jc w:val="both"/>
        <w:rPr/>
      </w:pPr>
      <w:r>
        <w:rPr/>
        <w:t>- в Акте отсутствует указание на то, что Общество не имеет возможности предоставить отдельное охраняемое помещение (пункт 5 статьи 7 Закона о порядке проведения проверок);</w:t>
      </w:r>
    </w:p>
    <w:p>
      <w:pPr>
        <w:pStyle w:val="Normal"/>
        <w:ind w:firstLine="709"/>
        <w:jc w:val="both"/>
        <w:rPr/>
      </w:pPr>
      <w:r>
        <w:rPr/>
        <w:t>- вывод Налоговой инспекции о совершении Заявителем налогового правонарушения сделан на основании документов, полученных из материалов уголовного дела № 2018050185, что противоречит смыслу положений пунктов 1, 3, 4 статьи 8, части второй пункта 12 статьи 8 Закона о ГНС, статей 7, 10 Закона о порядке проведения проверок.</w:t>
      </w:r>
    </w:p>
    <w:p>
      <w:pPr>
        <w:pStyle w:val="Normal"/>
        <w:ind w:firstLine="709"/>
        <w:jc w:val="both"/>
        <w:rPr/>
      </w:pPr>
      <w:r>
        <w:rPr/>
        <w:t>При этом Общество указывает на то, что сами по себе материалы уголовного дела не могут рассматриваться как доказательства совершения им налогового правонарушения, что следует из части второй статьи 7 Уголовно-процессуального кодекса Приднестровской Молдавской Республики (далее – УПК ПМР) во взаимосвязи с пунктом 4 статьи 50 Арбитражного процессуального кодекса Приднестровской Молдавской Республики (далее – АПК ПМР);</w:t>
      </w:r>
    </w:p>
    <w:p>
      <w:pPr>
        <w:pStyle w:val="Normal"/>
        <w:ind w:firstLine="709"/>
        <w:jc w:val="both"/>
        <w:rPr/>
      </w:pPr>
      <w:r>
        <w:rPr/>
        <w:t>- УБЭПиК МВД ПМР и Налоговой инспекций на основании одних и тех же документов сделаны разные выводы о сумме якобы неуплаченного налога;</w:t>
      </w:r>
    </w:p>
    <w:p>
      <w:pPr>
        <w:pStyle w:val="Normal"/>
        <w:ind w:firstLine="709"/>
        <w:jc w:val="both"/>
        <w:rPr/>
      </w:pPr>
      <w:r>
        <w:rPr/>
        <w:t>- заявляя о сумме реализованных товаров народного потребления в сумме 129 468 747 рублей 00 копеек, Налоговая инспекция никак не идентифицировала указанный товар по сроку приобретения и собственнику товара;</w:t>
      </w:r>
    </w:p>
    <w:p>
      <w:pPr>
        <w:pStyle w:val="Normal"/>
        <w:ind w:firstLine="709"/>
        <w:jc w:val="both"/>
        <w:rPr/>
      </w:pPr>
      <w:r>
        <w:rPr/>
        <w:t>- в Акте не приводится информации о процессуальном документе, в соответствии с которым происходил изъятие флэш-накопителя, а также о приобщении его в качестве вещественного доказательства в рамках возбужденного уголовного дела (пункт 1 статьи 44, статьи 48, 49 АПК ПМР);</w:t>
      </w:r>
    </w:p>
    <w:p>
      <w:pPr>
        <w:pStyle w:val="Normal"/>
        <w:ind w:firstLine="709"/>
        <w:jc w:val="both"/>
        <w:rPr/>
      </w:pPr>
      <w:r>
        <w:rPr/>
        <w:t>- Акт не подписан всеми лицами, проводящими мероприятие по контролю. Учитывая данное обстоятельство и ссылаясь на подпункт в) пункта 1 статьи 2, подпункт з) части второй пункт 1 статьи 10, подпункт г) пункта 3 статьи 12 Закона о порядке проведения проверок, Заявитель считает, что данный Акт не подлежит оценки как надлежащее доказательство события правонарушения;</w:t>
      </w:r>
    </w:p>
    <w:p>
      <w:pPr>
        <w:pStyle w:val="Normal"/>
        <w:ind w:firstLine="709"/>
        <w:jc w:val="both"/>
        <w:rPr/>
      </w:pPr>
      <w:r>
        <w:rPr/>
        <w:t>- в Акте указаны разные суммы, которые подлежали, по мнению Налоговой инспекции, отражению в сдаваемых отчетах: 125 853 747 рублей 00 копеек и 129 468 747 рублей 00 копеек, что свидетельствует о внутренних противоречиях Акта;</w:t>
      </w:r>
    </w:p>
    <w:p>
      <w:pPr>
        <w:pStyle w:val="Normal"/>
        <w:ind w:firstLine="709"/>
        <w:jc w:val="both"/>
        <w:rPr/>
      </w:pPr>
      <w:r>
        <w:rPr/>
        <w:t xml:space="preserve"> </w:t>
      </w:r>
      <w:r>
        <w:rPr/>
        <w:t>- Налоговой инспекцией верно указано то, что Общество осуществляет торгово-закупочную деятельность и не является производителем товаров народного потребления. Несмотря на это сформировала налоговую базу в размере почти всей выручки, что невозможно по отношению к Заявителю, который не является производственным предприятием. Данный вывод Общества основан на анализе статьи 52 Конституции Приднестровской Молдавской Республики, части пятой статьи 1-2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пункта 8 статьи 5 Закона Приднестровской Молдавской Республики «О налоге на доходы организаций» (далее – Закон о налоге на доходы), Постановления Правительства Приднестровской Молдавской Республики от 20 января 2015 года № 5;</w:t>
      </w:r>
    </w:p>
    <w:p>
      <w:pPr>
        <w:pStyle w:val="Normal"/>
        <w:ind w:firstLine="709"/>
        <w:jc w:val="both"/>
        <w:rPr/>
      </w:pPr>
      <w:r>
        <w:rPr/>
        <w:t>- апеллируя к положениям статьи 1 Закона Приднестровской Молдавской Республики «О внутренней торговле» (далее – Закон о внутренней торговле), частям третьей-пятой статьи 1-2 Закон об основах налоговой системы, пункту 8 статьи 5 Закона о налоге на доходы, Заявитель считает, что налогооблагаемой базой признается не вся выручка от реализации, а только валовый доход. Расчет Налоговой инспекцией налога при признании объема всей предполагаемой выручки как налогооблагаемой базы является неверным, исходя из положений статьи 98 Конституции Приднестровской Молдавской Республики, пункта 4 статьи 13 Закона об основах налоговой системы, статьи 11 Закона о ГНС, пункта 3 статьи 16 Закона о порядке проведения проверок, Приказа Министерства экономического развития Приднестровской Молдавской Республики от 19 октября 2011 года № 182, Приказа Министерства финансов Приднестровской Молдавской Республики от 21 января 2015 года № 5;</w:t>
      </w:r>
    </w:p>
    <w:p>
      <w:pPr>
        <w:pStyle w:val="Normal"/>
        <w:ind w:firstLine="709"/>
        <w:jc w:val="both"/>
        <w:rPr/>
      </w:pPr>
      <w:r>
        <w:rPr/>
        <w:t>- сведения, полученные от О. А. Лычковой (работник Общества с 1 января 2015 года по 31 декабря 2017 года) и И. А. Горбатюк (работник Общества с 1 июня 2014 года по 31 декабря 2017 года), не могут служить законными основаниями для доначисления налогов и обязательных платежей без вызова данных лиц в качестве свидетелей.</w:t>
      </w:r>
    </w:p>
    <w:p>
      <w:pPr>
        <w:pStyle w:val="Normal"/>
        <w:ind w:firstLine="709"/>
        <w:jc w:val="both"/>
        <w:rPr>
          <w:lang w:val="en-US"/>
        </w:rPr>
      </w:pPr>
      <w:r>
        <w:rPr/>
        <w:t>В дополнение Заявитель указывает на то, что исполнение оспариваемого Предписания приведет к утрате его имущества – денежных средств. Обосновывая данную позицию, Общество ссылается на часть первую пункта 2 статьи 1, стать 225 Гражданского кодека Приднестровской Молдавской Республики (далее – ГК ПМР).</w:t>
      </w:r>
    </w:p>
    <w:p>
      <w:pPr>
        <w:pStyle w:val="Normal"/>
        <w:ind w:firstLine="709"/>
        <w:jc w:val="both"/>
        <w:rPr/>
      </w:pPr>
      <w:r>
        <w:rPr/>
        <w:t>Обобщая изложенное выше и апеллируя к подпункту г) пункта 3 статьи 12, подпункту д) статьи 13, пункту 5 статьи 16 Закона о порядке проведения проверок, Общество просит признать недействительным оспариваемое Предписание как несоответствующее Конституции Приднестровской Молдавской Республики, Закону об основах налоговой системы, Закону о ГНС, Закону о порядке проведения проверок, Закону о налоге на доходы, Закону о бухгалтерском учете, Положению о порядке начисления налогов и иных обязательных платежей расчетным путем, утвержденному Приказу Министерства финансов Приднестровской Молдавской Республики от 21 января 2015 года № 5.</w:t>
      </w:r>
    </w:p>
    <w:p>
      <w:pPr>
        <w:pStyle w:val="Normal"/>
        <w:ind w:firstLine="709"/>
        <w:jc w:val="both"/>
        <w:rPr/>
      </w:pPr>
      <w:r>
        <w:rPr>
          <w:b/>
        </w:rPr>
        <w:t xml:space="preserve">Налоговая инспекция </w:t>
      </w:r>
      <w:r>
        <w:rPr/>
        <w:t>с позицией Заявителя не согласна по доводам, указанным в отзыве, а именно в связи со следующим:</w:t>
      </w:r>
    </w:p>
    <w:p>
      <w:pPr>
        <w:pStyle w:val="Normal"/>
        <w:ind w:firstLine="709"/>
        <w:jc w:val="both"/>
        <w:rPr/>
      </w:pPr>
      <w:r>
        <w:rPr/>
        <w:t>- на страницах 1, 10 Акта имеется информация о сроке проведения внепланового мероприятия по контролю, а также о дате, времени и месте его составления, что соответствует подпункту в) пункта 1 статьи 10 Закона о порядке проведения проверок;</w:t>
      </w:r>
    </w:p>
    <w:p>
      <w:pPr>
        <w:pStyle w:val="Normal"/>
        <w:ind w:firstLine="709"/>
        <w:jc w:val="both"/>
        <w:rPr/>
      </w:pPr>
      <w:r>
        <w:rPr/>
        <w:t>- Обществом не исполнено требование Налоговой инспекции о предоставлении документов (исх. № 03-04/2974 от 23 мая 2019 года) и не представлен журнал учета контрольных мероприятий, в связи с чем необоснован довод Заявителя о нарушении Налоговой инспекцией пункта 4 статьи 10 Закона о порядке проведения проверок. Кроме того, Общество не указало, к нарушениям каких его прав привело отсутствие в Акте соответствующей записи (пункта 1 статьи 130-10 АПК ПМР);</w:t>
      </w:r>
    </w:p>
    <w:p>
      <w:pPr>
        <w:pStyle w:val="Normal"/>
        <w:ind w:firstLine="709"/>
        <w:jc w:val="both"/>
        <w:rPr/>
      </w:pPr>
      <w:r>
        <w:rPr/>
        <w:t>- Заявителем не представлено доказательство того, что Налоговая инспекция ограничивала Общество в реализации им права, предусмотренного подпунктом в) статьи 13 и статьей 15 Закона о порядке проведения проверок;</w:t>
      </w:r>
    </w:p>
    <w:p>
      <w:pPr>
        <w:pStyle w:val="Normal"/>
        <w:ind w:firstLine="709"/>
        <w:jc w:val="both"/>
        <w:rPr/>
      </w:pPr>
      <w:r>
        <w:rPr/>
        <w:t>- довод Заявителя о том, что проведение контрольного мероприятия вне соответствующей административно-территориальной единицы свидетельствует о нарушении части третьей статьи 1 Закона о порядке проведении проведения, основан на узком понимании нормоположений указанного Закона и Закона о ГНС;</w:t>
      </w:r>
    </w:p>
    <w:p>
      <w:pPr>
        <w:pStyle w:val="Normal"/>
        <w:ind w:firstLine="709"/>
        <w:jc w:val="both"/>
        <w:rPr/>
      </w:pPr>
      <w:r>
        <w:rPr/>
        <w:t>- Общество самостоятельно определило, что проведение контрольного мероприятия будет проводиться по месту расположения Налоговой инспекции, что соответствует пункту 5 статьи 7 Закона о порядке проведения проверок;</w:t>
      </w:r>
    </w:p>
    <w:p>
      <w:pPr>
        <w:pStyle w:val="Normal"/>
        <w:ind w:firstLine="709"/>
        <w:jc w:val="both"/>
        <w:rPr/>
      </w:pPr>
      <w:r>
        <w:rPr/>
        <w:t>- положения части второй статьи 7 УПК ПМР и пункта 4 статьи 50 АПК ПМР не подлежат применению;</w:t>
      </w:r>
    </w:p>
    <w:p>
      <w:pPr>
        <w:pStyle w:val="Normal"/>
        <w:ind w:firstLine="709"/>
        <w:jc w:val="both"/>
        <w:rPr/>
      </w:pPr>
      <w:r>
        <w:rPr/>
        <w:t>- определение разных сумм налога, доначисленных Налоговой инспекцией и следственными органами, объясняется разными задачами, возложенных на них (пункт 2 УПК ПМР, статьи 1, 7 Закона о ГНС). Налоговая инспекция, установив отсутствие первичных документов, подтверждающих стоимость приобретения реализованного товара, исходила из пунктов 1, 8 статьи 5 Закона о налоге на доходы, в результате чего определила облагаемый доход Общества в размере всей суммы полученного дохода от реализации товаров, уменьшенный на стоимость товаров, приобретенных официально (129 468 747 рублей 00 копеек). Следовательно, довод Налоговой инспекции о занижении Обществом в период с 1 января 2013 года по 31 октября 2016 года облагаемого дохода по торговой деятельности на сумму 129 469 747 рублей 00 копеек обоснован и правомерен;</w:t>
      </w:r>
    </w:p>
    <w:p>
      <w:pPr>
        <w:pStyle w:val="Normal"/>
        <w:ind w:firstLine="709"/>
        <w:jc w:val="both"/>
        <w:rPr/>
      </w:pPr>
      <w:r>
        <w:rPr/>
        <w:t>- довод Заявителя о необходимости Налоговой инспекцией идентифицировать реализованные им товары народного потребления по сроку приобретения и собственнику товара не основан на требованиях действующего законодательства Приднестровской Молдавской Республики;</w:t>
      </w:r>
    </w:p>
    <w:p>
      <w:pPr>
        <w:pStyle w:val="Normal"/>
        <w:ind w:firstLine="709"/>
        <w:jc w:val="both"/>
        <w:rPr/>
      </w:pPr>
      <w:r>
        <w:rPr/>
        <w:t>- исчисление налога и иных обязательных платежей расчетным путем является правом, а не обязанностью Налоговой инспекции, что следует из пункта 4 статьи 8 Закона о ГНС и Приказа Министерства финансов Приднестровской Молдавской Республики от 21 января 2015 года № 5;</w:t>
      </w:r>
    </w:p>
    <w:p>
      <w:pPr>
        <w:pStyle w:val="Normal"/>
        <w:ind w:firstLine="709"/>
        <w:jc w:val="both"/>
        <w:rPr/>
      </w:pPr>
      <w:r>
        <w:rPr/>
        <w:t>- имеющиеся в Акте опечатки – отсутствие на одном из его экземпляров подписи одного из проверяющих и указание ошибочных сумм на его странице 5, - не повлияли на законность и обоснованность выводов Налоговой инспекции, а также к нарушению прав Заявителя;</w:t>
      </w:r>
    </w:p>
    <w:p>
      <w:pPr>
        <w:pStyle w:val="Normal"/>
        <w:ind w:firstLine="709"/>
        <w:jc w:val="both"/>
        <w:rPr/>
      </w:pPr>
      <w:r>
        <w:rPr/>
        <w:t>- в материалах настоящего дела имеются доказательства, подтверждающие получение материалов уголовного дела с соблюдением норм действующего законодательства Приднестровской Молдавской Республики. Кроме того, Налоговой инспекцией осуществлялись действия по получению дополнительных сведений (направлялись уведомления о явке И. А. Горбатюк и О. А. Лычковой). Таким образом, доводы Заявителя о невозможности использования материалов уголовного дела в качестве доказательств, как и обязывание Налоговой инспекции воспользоваться какими-либо правами при проведении контрольного мероприятия не основаны на нормах права;</w:t>
      </w:r>
    </w:p>
    <w:p>
      <w:pPr>
        <w:pStyle w:val="Normal"/>
        <w:ind w:firstLine="709"/>
        <w:jc w:val="both"/>
        <w:rPr/>
      </w:pPr>
      <w:r>
        <w:rPr/>
        <w:t>- ссылаясь на пункт 3 статьи 11 Закона о порядке проведения проверок и Постановление Конституционного суда Приднестровской Молдавской Республики от 14 февраля 2006 года № 02-П/06, Налоговая инспекция указывает на то, что оспариваемое Предписание не нарушает прав и законных интересов Общества в сфере предпринимательской или иной экономической деятельности (пункт 1 статьи 130-10 АПК ПМР).</w:t>
      </w:r>
    </w:p>
    <w:p>
      <w:pPr>
        <w:pStyle w:val="Normal"/>
        <w:ind w:firstLine="709"/>
        <w:jc w:val="both"/>
        <w:rPr/>
      </w:pPr>
      <w:r>
        <w:rPr/>
        <w:t>Обобщая изложенное выше, Налоговая инспекция просит Арбитражный суд отказать в удовлетворении заявленного требования.</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ими доказательства, с учетом распределения бремени доказывания (пункт 1 статьи 130-10, пункт 4 статьи 130-12 АПК ПМР), приходит к следующим выводам.</w:t>
      </w:r>
    </w:p>
    <w:p>
      <w:pPr>
        <w:pStyle w:val="Normal"/>
        <w:ind w:firstLine="709"/>
        <w:jc w:val="both"/>
        <w:rPr/>
      </w:pPr>
      <w:r>
        <w:rPr/>
        <w:t>Из материалов дела следует, что Налоговой инспекцией в отношении Общества (дата регистрации: 28 ноября 2005 года; регистрационный номер: 02-023-3605) на основании Приказа № 157 от 23 мая 2019 года проведено внеплановое мероприятие по контролю. Обстоятельством для его проведения (пункт 5 Приказа) послужила информация, содержащаяся в справках УБЭПиК МВД ПМР от 14 марта 2018 года и 20 июня 2018 года, направленных письмом СК ПМР исх. № 712/01-179 от 13 мая 2019 года, надлежащим образом заверенные копии которых имеются в материалах дела (пункт 5 статьи 8 Закона о порядке проведения проверок). Период проведения внепланового мероприятия по контролю, его цель, предмет, объем указаны в пунктах 1, 2, 3, 4 Приказа. Установив соответствие данного Приказа требованиям пункта 2 статьи 7 Закона о порядке проведения проверок, а также учитывая то, что в установленном порядке он не оспорен, Арбитражный суд исходит из его законности.</w:t>
      </w:r>
    </w:p>
    <w:p>
      <w:pPr>
        <w:pStyle w:val="Normal"/>
        <w:ind w:firstLine="709"/>
        <w:jc w:val="both"/>
        <w:rPr/>
      </w:pPr>
      <w:r>
        <w:rPr/>
        <w:t>По результатам данного мероприятия по контролю Налоговой инспекцией оформлен Акт и вынесено оспариваемое Предписание.</w:t>
      </w:r>
    </w:p>
    <w:p>
      <w:pPr>
        <w:pStyle w:val="Normal"/>
        <w:ind w:firstLine="720"/>
        <w:jc w:val="both"/>
        <w:rPr/>
      </w:pPr>
      <w:r>
        <w:rPr/>
        <w:t xml:space="preserve">В соответствии с частью первой пункта 3 статьи 130-10 АПК ПМР заявление об оспаривании ненормативного правового акта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709"/>
        <w:jc w:val="both"/>
        <w:rPr/>
      </w:pPr>
      <w:r>
        <w:rPr/>
        <w:t>Арбитражный суд установил, что оспариваемое Предписание вынесено Налоговой инспекцией 25 июня 2019 года, а соответствующее заявление Общества поступило в суд 28 июня 2019 года. Следовательно, Заявителем соблюден установленный процессуальным кодифицированным законом срок.</w:t>
      </w:r>
    </w:p>
    <w:p>
      <w:pPr>
        <w:pStyle w:val="Normal"/>
        <w:ind w:firstLine="709"/>
        <w:jc w:val="both"/>
        <w:rPr/>
      </w:pPr>
      <w:r>
        <w:rPr/>
        <w:t>Несмотря на то, что Обществом не оспариваются полномочия Налоговой инспекции по вынесению оспариваемого Предписания, Арбитражный суд обязан проверить наличие таковых в силу указания, содержащегося в части второй пункта 3 статьи 130-12 АПК ПМР.</w:t>
      </w:r>
    </w:p>
    <w:p>
      <w:pPr>
        <w:pStyle w:val="Normal"/>
        <w:ind w:firstLine="709"/>
        <w:jc w:val="both"/>
        <w:rPr/>
      </w:pPr>
      <w:r>
        <w:rPr/>
        <w:t>Проанализировав во взаимосвязи положения части первой статьи 1, пунктов 1, 2 статьи 8 Закона о ГНС, пункта 2 статьи 7, части первой пункта 5 статьи 8, статьи 11 Закона о порядке проведения проверок, Арбитражный суд констатирует наличие полномочий у Налоговой инспекции на принятие оспариваемого Предписания.</w:t>
      </w:r>
    </w:p>
    <w:p>
      <w:pPr>
        <w:pStyle w:val="Normal"/>
        <w:ind w:firstLine="709"/>
        <w:jc w:val="both"/>
        <w:rPr/>
      </w:pPr>
      <w:r>
        <w:rPr/>
        <w:t>Согласно оспариваемому Предписанию Обществу доначислены налог на содержание жилищного фонда, объектов социально-культурной сферы и благоустройство территории города (района) в сумме 277 451 рубль 52 копеек и коэффициент инфляции в сумме 71 791 рубль 21 копейка, налог на доход организаций в сумме 17 089 874 рублей 60 копеек и коэффициент инфляции в сумме 4 422 044 рублей 31 копейки, отчисления в Единый государственный фонд социального страхования (далее – ЕГФСС) на цели пенсионного страхования в сумме 1 398 262 рублей 48 копеек и коэффициент инфляции в сумме 361 803 рубля 63 копейки.</w:t>
      </w:r>
    </w:p>
    <w:p>
      <w:pPr>
        <w:pStyle w:val="Normal"/>
        <w:ind w:firstLine="709"/>
        <w:jc w:val="both"/>
        <w:rPr/>
      </w:pPr>
      <w:r>
        <w:rPr/>
        <w:t>Основанием для начисления налога на доходы организаций и иных обязательных платежей явились выявленные Налоговой инспекцией в ходе мероприятию по контролю нарушений налогового законодательства Приднестровской Молдавской Республики, отраженные в Акте, составленном во исполнение требований пункта 1 статьи 10 Закона о порядке проведения проверок.</w:t>
      </w:r>
    </w:p>
    <w:p>
      <w:pPr>
        <w:pStyle w:val="Normal"/>
        <w:ind w:firstLine="709"/>
        <w:jc w:val="both"/>
        <w:rPr/>
      </w:pPr>
      <w:r>
        <w:rPr/>
        <w:t>Арбитражный суд отклоняет доводы Заявителя о том, что указанный Акт не может быть принят в качестве доказательства ввиду того, что:</w:t>
      </w:r>
    </w:p>
    <w:p>
      <w:pPr>
        <w:pStyle w:val="Normal"/>
        <w:ind w:firstLine="709"/>
        <w:jc w:val="both"/>
        <w:rPr/>
      </w:pPr>
      <w:r>
        <w:rPr/>
        <w:t>- Акт не содержит информации о времени проведения мероприятия по контролю.</w:t>
      </w:r>
    </w:p>
    <w:p>
      <w:pPr>
        <w:pStyle w:val="Normal"/>
        <w:ind w:firstLine="709"/>
        <w:jc w:val="both"/>
        <w:rPr/>
      </w:pPr>
      <w:r>
        <w:rPr/>
        <w:t xml:space="preserve">Соответствующее требование закреплено в подпункте в) части третьей пункта 1 статьи 10 Закона о порядке проведения проверок. </w:t>
      </w:r>
    </w:p>
    <w:p>
      <w:pPr>
        <w:pStyle w:val="Normal"/>
        <w:ind w:firstLine="709"/>
        <w:jc w:val="both"/>
        <w:rPr/>
      </w:pPr>
      <w:r>
        <w:rPr/>
        <w:t xml:space="preserve">Изучив имеющуюся в материалах дела надлежащим образом заверенную копию Акта, Арбитражный суд установил, что в таковом имеется информация о дате и месте проведения мероприятия по контролю с указанием точного времени его окончания – момент составления Акта (стр. 10 Акта). Следовательно, данный довод Заявителя опровергается материалами дела; </w:t>
      </w:r>
    </w:p>
    <w:p>
      <w:pPr>
        <w:pStyle w:val="Normal"/>
        <w:ind w:firstLine="709"/>
        <w:jc w:val="both"/>
        <w:rPr/>
      </w:pPr>
      <w:r>
        <w:rPr/>
        <w:t>- Налоговой инспекцией не произведена запись в журнале учета контрольных мероприятий юридического лица о проведенном контрольном мероприятии.</w:t>
      </w:r>
    </w:p>
    <w:p>
      <w:pPr>
        <w:pStyle w:val="Normal"/>
        <w:ind w:firstLine="709"/>
        <w:jc w:val="both"/>
        <w:rPr/>
      </w:pPr>
      <w:r>
        <w:rPr/>
        <w:t>Пунктом 4 статьи 10 Закона о порядке проведения проверок предусмотрено, что для учета контрольных мероприятий юридическим лицом ведется журнал учета контрольных мероприятий, в котором уполномоченным государственным органом производится запись о проведенном контрольном мероприятии и иные сведения. В случае его непредоставления в акте делается соответствующая отметка.</w:t>
      </w:r>
    </w:p>
    <w:p>
      <w:pPr>
        <w:pStyle w:val="Normal"/>
        <w:ind w:firstLine="709"/>
        <w:jc w:val="both"/>
        <w:rPr/>
      </w:pPr>
      <w:r>
        <w:rPr/>
        <w:t>Из материалов дела следует, что Налоговой инспекцией нарочно вручено законному представителю Общества требование (исх. № 03-04/2974 от 23 мая 2019 года) о предоставлении документов, в том, числе, журнала учета контрольных мероприятий (пункт 8 требования). На Приказе № 157 от 23 мая 2019 года имеется объяснение руководителя Общества о невозможности предоставления всех документов в полном объеме ввиду изъятия таковых ГУБЭПиК. Доказательства того, что журнал учета контрольных мероприятий представлен, в материалах дела отсутствуют.</w:t>
      </w:r>
    </w:p>
    <w:p>
      <w:pPr>
        <w:pStyle w:val="Normal"/>
        <w:ind w:firstLine="709"/>
        <w:jc w:val="both"/>
        <w:rPr/>
      </w:pPr>
      <w:r>
        <w:rPr/>
        <w:t>Вместе с этим в Акте отсутствует указание на то, был ли представлен Обществом в ходе мероприятия по контролю указанный выше журнал или нет. Однако данное обстоятельство не привело к нарушению прав и законных интересов Заявителя в сфере предпринимательской и иной экономической сфере (пункт 1 статьи 130-10 АПК ПМР), и не влияет на законность и/или обоснованность выводов Налоговой инспекции, содержащихся в Акте;</w:t>
      </w:r>
    </w:p>
    <w:p>
      <w:pPr>
        <w:pStyle w:val="Normal"/>
        <w:ind w:firstLine="709"/>
        <w:jc w:val="both"/>
        <w:rPr/>
      </w:pPr>
      <w:r>
        <w:rPr/>
        <w:t>- в Акте отсутствует указание на то, что Общество не имеет возможности предоставить отдельное охраняемое помещение.</w:t>
      </w:r>
    </w:p>
    <w:p>
      <w:pPr>
        <w:pStyle w:val="Normal"/>
        <w:ind w:firstLine="709"/>
        <w:jc w:val="both"/>
        <w:rPr/>
      </w:pPr>
      <w:r>
        <w:rPr/>
        <w:t>Однако соответствующая информация не должна содержаться в акте, исходя из положений статьи 10 Закона о порядке проведения проверок.</w:t>
      </w:r>
    </w:p>
    <w:p>
      <w:pPr>
        <w:pStyle w:val="Normal"/>
        <w:ind w:firstLine="709"/>
        <w:jc w:val="both"/>
        <w:rPr/>
      </w:pPr>
      <w:r>
        <w:rPr/>
        <w:t>В соответствии с пунктом 5 статьи 7 названного Закона, на который ссылается Заявитель, контрольные мероприятия проводятся по месту расположения проверяемых объектов, за исключением случаев, когда подконтрольный объект не имеет возможности предоставить отдельное охраняемое помещение.</w:t>
      </w:r>
    </w:p>
    <w:p>
      <w:pPr>
        <w:pStyle w:val="Normal"/>
        <w:ind w:firstLine="709"/>
        <w:jc w:val="both"/>
        <w:rPr/>
      </w:pPr>
      <w:r>
        <w:rPr/>
        <w:t xml:space="preserve">Требование Налоговой инспекции (исх. № 03-04/2974 от 23 мая 2019 года) содержит время и дату, когда Общество обязано было предоставить необходимые для проведения проверки документы, без указания места предоставления таковых. Одновременно с данным требованием руководителю Общества вручен нарочно и Приказ № 157 от 23 мая 2019 года, на котором законным представителем Заявителя сделана отметка о том, что имеющиеся документы будут предоставлены в Налоговую инспекцию. </w:t>
      </w:r>
    </w:p>
    <w:p>
      <w:pPr>
        <w:pStyle w:val="Normal"/>
        <w:ind w:firstLine="709"/>
        <w:jc w:val="both"/>
        <w:rPr/>
      </w:pPr>
      <w:r>
        <w:rPr/>
        <w:t xml:space="preserve"> </w:t>
      </w:r>
      <w:r>
        <w:rPr/>
        <w:t>Таким образом, Заявителем в нарушение пункта 1 статьи 45 АПК ПМР не представлены доказательства несоблюдения Налоговой инспекцией в указанной части требований Закона о порядке проведения проверок, которые привели к нарушению его прав и законных интересов в сфере предпринимательской и иной экономической деятельности;</w:t>
      </w:r>
    </w:p>
    <w:p>
      <w:pPr>
        <w:pStyle w:val="Normal"/>
        <w:ind w:firstLine="709"/>
        <w:jc w:val="both"/>
        <w:rPr/>
      </w:pPr>
      <w:r>
        <w:rPr/>
        <w:t xml:space="preserve">- Акт не подписан всеми лицами, проводящими мероприятие по контролю. </w:t>
      </w:r>
    </w:p>
    <w:p>
      <w:pPr>
        <w:pStyle w:val="Normal"/>
        <w:ind w:firstLine="709"/>
        <w:jc w:val="both"/>
        <w:rPr/>
      </w:pPr>
      <w:r>
        <w:rPr/>
        <w:t>Данное требование закреплено в подпункте з) части третьей пункта 1 статьи 10 Закона о порядке проведения проверок.</w:t>
      </w:r>
    </w:p>
    <w:p>
      <w:pPr>
        <w:pStyle w:val="Normal"/>
        <w:ind w:firstLine="709"/>
        <w:jc w:val="both"/>
        <w:rPr/>
      </w:pPr>
      <w:r>
        <w:rPr/>
        <w:t>В ходе судебного разбирательства по делу Арбитражным судом обозрены подлинники двух экземпляров Акта (часть первая пункта 1 статьи 10 названного Закона) – один Заявителя, другой Налоговой инспекции; их надлежащим образом заверенные копии приобщены к материалам дела.</w:t>
      </w:r>
    </w:p>
    <w:p>
      <w:pPr>
        <w:pStyle w:val="Normal"/>
        <w:ind w:firstLine="709"/>
        <w:jc w:val="both"/>
        <w:rPr/>
      </w:pPr>
      <w:r>
        <w:rPr/>
        <w:t>Арбитражный суд установил, что в экземпляре Общества отсутствует подпись одного из должностных лиц, проводивших мероприятие по контролю в отношении Заявителя, -             Г. А. Петренко. В то же время в экземпляре Налоговой инспекции подпись данного должностного лица имеется.</w:t>
      </w:r>
    </w:p>
    <w:p>
      <w:pPr>
        <w:pStyle w:val="Normal"/>
        <w:ind w:firstLine="709"/>
        <w:jc w:val="both"/>
        <w:rPr/>
      </w:pPr>
      <w:r>
        <w:rPr/>
        <w:t>Из устных пояснений Г. А. Петренко, которая в рамках рассмотрения настоящего дела была одним из представителей Налоговой инспекции по доверенности, а также из подписанных ею возражений, следует, что отсутствие ее подписи в экземпляре Общества является опиской.</w:t>
      </w:r>
    </w:p>
    <w:p>
      <w:pPr>
        <w:pStyle w:val="Normal"/>
        <w:ind w:firstLine="709"/>
        <w:jc w:val="both"/>
        <w:rPr/>
      </w:pPr>
      <w:r>
        <w:rPr/>
        <w:t xml:space="preserve">Принимая во внимание установленные обстоятельства, Арбитражный суд приходит к выводу о необоснованности довода Заявителя о том, что Г. А. Петренко имела иное мнение относительно выводов Налоговой инспекции, отраженных в Акте. </w:t>
      </w:r>
    </w:p>
    <w:p>
      <w:pPr>
        <w:pStyle w:val="Normal"/>
        <w:ind w:firstLine="709"/>
        <w:jc w:val="both"/>
        <w:rPr/>
      </w:pPr>
      <w:r>
        <w:rPr/>
        <w:t xml:space="preserve"> </w:t>
      </w:r>
      <w:r>
        <w:rPr/>
        <w:t>В связи с изложенным Арбитражный суд не усматривает оснований для применения подпункта г) пункта 3 статьи 12 Закона о порядке проведения проверок.</w:t>
      </w:r>
    </w:p>
    <w:p>
      <w:pPr>
        <w:pStyle w:val="Normal"/>
        <w:ind w:firstLine="709"/>
        <w:jc w:val="both"/>
        <w:rPr/>
      </w:pPr>
      <w:r>
        <w:rPr/>
        <w:t>Таким образом, Арбитражный суд принимает Акт в качестве доказательства по рассматриваемому делу.</w:t>
      </w:r>
    </w:p>
    <w:p>
      <w:pPr>
        <w:pStyle w:val="Normal"/>
        <w:ind w:firstLine="709"/>
        <w:jc w:val="both"/>
        <w:rPr/>
      </w:pPr>
      <w:r>
        <w:rPr/>
        <w:t>Из данного Акта следует, что в ходе мероприятия по контролю Налоговой инспекцией изучались следующие документы: отчеты Общества, сданные в Налоговую инспекцию за период с 2013 года по октябрь 2016 года; информация, поступившая из СК ПМР письмом исх. № 712/01-179 от 13 мая 2019 года; объяснения И. А. Горбатюк и О. А. Лычковой, полученные сотрудниками УБЭПиК МВД ПМР в рамках уголовного дела № 2018050185, объяснения А. А. Савельева, также полученные в рамках указанного уголовного дела и в ходе контрольного мероприятия; данные флэш-накопителя: отчеты Общества и оформленная сотрудником СК ПМР сводная информация по ним в виде таблиц.</w:t>
      </w:r>
    </w:p>
    <w:p>
      <w:pPr>
        <w:pStyle w:val="Normal"/>
        <w:ind w:firstLine="709"/>
        <w:jc w:val="both"/>
        <w:rPr/>
      </w:pPr>
      <w:r>
        <w:rPr/>
        <w:t>Таким образом, Арбитражный суд отклоняет довод Общества со ссылками на положения пунктов 1, 3, 4 статьи 8, части второй пункта 12 статьи 8 Закона о ГНС, статей 7, 10 Закона о порядке проведения проверок о том, что выводы Налоговой инспекции сделаны только на основании документов, полученных из материалов уголовного дела № 2018050185.</w:t>
      </w:r>
    </w:p>
    <w:p>
      <w:pPr>
        <w:pStyle w:val="Normal"/>
        <w:ind w:firstLine="709"/>
        <w:jc w:val="both"/>
        <w:rPr/>
      </w:pPr>
      <w:r>
        <w:rPr/>
        <w:t>Кроме того, Арбитражным судом установлено, что Налоговой инспекцией предпринимались меры по получению сведений от И. А. Горбатюк и О. А. Лычковой. Однако требования о явке (исх. №№ 03-04/3937, 03-04/3938 от 7 июля 2019 года), направленные в их адреса, возвращены в Налоговую инспекцию. Данные действия Налоговой инспекции относятся к понятию мероприятие по контролю, раскрываемое в подпункте в) пункта 1 статьи 2 Закона о порядке проведения проверок.</w:t>
      </w:r>
    </w:p>
    <w:p>
      <w:pPr>
        <w:pStyle w:val="Normal"/>
        <w:ind w:firstLine="709"/>
        <w:jc w:val="both"/>
        <w:rPr/>
      </w:pPr>
      <w:r>
        <w:rPr/>
        <w:t xml:space="preserve">В отношении довода Заявителя о том, что сами по себе материалы уголовного дела не могут рассматриваться как доказательства совершения им налогового правонарушения, Арбитражный суд отмечает следующее. </w:t>
      </w:r>
    </w:p>
    <w:p>
      <w:pPr>
        <w:pStyle w:val="Normal"/>
        <w:ind w:firstLine="709"/>
        <w:jc w:val="both"/>
        <w:rPr/>
      </w:pPr>
      <w:r>
        <w:rPr/>
        <w:t>Общество не указало на наличие соответствующего запрета на законодательном уровне, а также в нарушение пункта 1 статьи 45 АПК ПМР не доказало то, что документы, на которые ссылается Налоговая инспекция, получены с нарушением установленного законом порядка и не могут быть приняты в качестве письменных доказательств.</w:t>
      </w:r>
    </w:p>
    <w:p>
      <w:pPr>
        <w:pStyle w:val="Normal"/>
        <w:ind w:firstLine="709"/>
        <w:jc w:val="both"/>
        <w:rPr/>
      </w:pPr>
      <w:r>
        <w:rPr/>
        <w:t>Вместе с этим согласно пункту 1 статьи 44 АПК ПМР доказательствами по делу являются полученные в соответствии с предусмотренным названны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Normal"/>
        <w:ind w:firstLine="709"/>
        <w:jc w:val="both"/>
        <w:rPr/>
      </w:pPr>
      <w:r>
        <w:rPr/>
        <w:t>Ссылка Заявителя на статью 7 УПК ПМР в данном случае является неправомерной, поскольку данный кодифицированный закон определяет порядок производства по уголовным делам на территории Приднестровской Молдавской Республики, в то время как арбитражное судопроизводство осуществляется в соответствии с требованиями АПК ПМР (пункт 2 статьи 3).</w:t>
      </w:r>
    </w:p>
    <w:p>
      <w:pPr>
        <w:pStyle w:val="Normal"/>
        <w:ind w:firstLine="709"/>
        <w:jc w:val="both"/>
        <w:rPr/>
      </w:pPr>
      <w:r>
        <w:rPr/>
        <w:t xml:space="preserve">Также не подлежит применению при рассмотрении настоящего дела пункт 4 статьи 50 АПК ПМР, к которому апеллирует Заявитель. Данная норма закрепляет обязательность вступившего в законную в силу приговора суда по уголовному делу по вопросам о том, имели ли место определенные действия и кем они совершены. Однако никто из лиц, участвующих в деле, на приговор по уголовному делу не ссылался. </w:t>
      </w:r>
    </w:p>
    <w:p>
      <w:pPr>
        <w:pStyle w:val="Normal"/>
        <w:ind w:firstLine="709"/>
        <w:jc w:val="both"/>
        <w:rPr/>
      </w:pPr>
      <w:r>
        <w:rPr/>
        <w:t>Арбитражный суд не дает правовой оценки аргументу Общества об отсутствии в Акте информации о процессуальном документе, в соответствии с которым происходило изъятие флэш-накопителя, а также о приобщении его в качестве вещественного доказательства в рамках возбужденного уголовного дела, так как статья 10 Закона о порядке проведения проверок не содержит требований о том, что подобного рода информация подлежит отражению в акте. Кроме того, из материалов дела следует, что указанный флэш-накопитель изъят из офиса Общества, о чем составлен протокол 30 января 2018 года, также в материалах дела имеется протокол осмотра данного флэш-накопителя от 23 марта 2018 года. Доступ к данной информации получен Налоговой инспекцией на основании письма исх. № 03-05/3046 от 28 мая 2019 года в ходе проведения мероприятия по контролю.</w:t>
      </w:r>
    </w:p>
    <w:p>
      <w:pPr>
        <w:pStyle w:val="Normal"/>
        <w:ind w:firstLine="709"/>
        <w:jc w:val="both"/>
        <w:rPr/>
      </w:pPr>
      <w:r>
        <w:rPr/>
        <w:t>Итак, согласно Акту Налоговой инспекцией выявлено нарушение Обществом Закона о налоге на доходы, который, как указано в его преамбуле,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w:t>
      </w:r>
    </w:p>
    <w:p>
      <w:pPr>
        <w:pStyle w:val="Style23"/>
        <w:ind w:firstLine="720"/>
        <w:jc w:val="both"/>
        <w:rPr/>
      </w:pPr>
      <w:r>
        <w:rPr>
          <w:rFonts w:cs="Times New Roman" w:ascii="Times New Roman" w:hAnsi="Times New Roman"/>
          <w:sz w:val="24"/>
          <w:szCs w:val="24"/>
        </w:rPr>
        <w:t>В соответствии с пунктом 1 статьи 1 поименованного Закона (в редакции, действовавшей в проверяемом периоде) налог на доходы организаций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w:t>
      </w:r>
    </w:p>
    <w:p>
      <w:pPr>
        <w:pStyle w:val="Normal"/>
        <w:ind w:firstLine="709"/>
        <w:jc w:val="both"/>
        <w:rPr/>
      </w:pPr>
      <w:r>
        <w:rPr/>
        <w:t xml:space="preserve">Налоговой инспекцией установлено, что согласно сданным отчетам Общества (надлежащим образом заверенные копии имеются в материалах дела) его доходы (выручка) в проверяемом периоде составили: </w:t>
      </w:r>
    </w:p>
    <w:p>
      <w:pPr>
        <w:pStyle w:val="Normal"/>
        <w:ind w:firstLine="709"/>
        <w:jc w:val="both"/>
        <w:rPr/>
      </w:pPr>
      <w:r>
        <w:rPr/>
        <w:t xml:space="preserve">а) в 2013 году: товарооборот (выручка) – 734 901 рублей 05 копеек; цена приобретения реализованных товаров – 597 564 рубля 49 копеек; валовый доход – 137 336 рублей 56 копеек; </w:t>
      </w:r>
    </w:p>
    <w:p>
      <w:pPr>
        <w:pStyle w:val="Normal"/>
        <w:ind w:firstLine="709"/>
        <w:jc w:val="both"/>
        <w:rPr/>
      </w:pPr>
      <w:r>
        <w:rPr/>
        <w:t xml:space="preserve">б) в 2014 году: товарооборот (выручка) – 360 617 рублей 90 копеек; цена приобретения реализованных товаров – 281 688 рубля 34 копейки; валовый доход – 78 929 рублей 56 копеек; </w:t>
      </w:r>
    </w:p>
    <w:p>
      <w:pPr>
        <w:pStyle w:val="Normal"/>
        <w:ind w:firstLine="709"/>
        <w:jc w:val="both"/>
        <w:rPr/>
      </w:pPr>
      <w:r>
        <w:rPr/>
        <w:t xml:space="preserve">в) в 2015 году: товарооборот (выручка) – 401 391 рублей 55 копеек; цена приобретения реализованных товаров – 245 681 рубля 35 копейки; валовый доход – 155 710 рублей 20 копеек; </w:t>
      </w:r>
    </w:p>
    <w:p>
      <w:pPr>
        <w:pStyle w:val="Normal"/>
        <w:ind w:firstLine="709"/>
        <w:jc w:val="both"/>
        <w:rPr/>
      </w:pPr>
      <w:r>
        <w:rPr/>
        <w:t>г) в период с января по октябрь 2016 года: товарооборот (выручка) – 975 693 рублей 30 копеек; цена приобретения реализованных товаров – 774 895 рубля 20 копейки; валовый доход – 200 798 рублей 10 копеек.</w:t>
      </w:r>
    </w:p>
    <w:p>
      <w:pPr>
        <w:pStyle w:val="Normal"/>
        <w:ind w:firstLine="709"/>
        <w:jc w:val="both"/>
        <w:rPr/>
      </w:pPr>
      <w:r>
        <w:rPr/>
        <w:t>Данные обстоятельства не оспариваются Заявителем.</w:t>
      </w:r>
    </w:p>
    <w:p>
      <w:pPr>
        <w:pStyle w:val="Normal"/>
        <w:ind w:firstLine="709"/>
        <w:jc w:val="both"/>
        <w:rPr/>
      </w:pPr>
      <w:r>
        <w:rPr/>
        <w:t>Вместе с этим, изучив и осуществив анализ информации, поступившей из СК ПМР письмом исх. № 712/01-179 от 13 мая 2019 года; объяснений от 20 марта 2018 года и протокола допроса И. А. Горбатюк, объяснений от 1 февраля 2018 года О. А. Лычковой, объяснений А. А. Савельева, полученных сотрудниками УБЭПиК МВД ПМР в рамках уголовного дела № 2018050185 20 марта 2018 года; данных флэш-накопителя: отчетов Общества, данные которые подтверждены И. А. Горбатюк, и оформленную сотрудником СК ПМР сводную информацию по ним в виде таблиц,</w:t>
      </w:r>
      <w:r>
        <w:rPr>
          <w:color w:val="FF0000"/>
        </w:rPr>
        <w:t xml:space="preserve"> </w:t>
      </w:r>
      <w:r>
        <w:rPr/>
        <w:t>Налоговая инспекция установила несоответствие сведений, отраженных Обществом в отчетах, сданных в Налоговую инспекцию, и информации, полученной в ходе мероприятия по контролю. Указанное обстоятельство стало следствием неотражения Обществом в полном объеме фактических поступивших денежных средств в отчетах, сдаваемых в Налоговую инспекцию, т.е. в результате ведения Заявителем «двойной бухгалтерии».</w:t>
      </w:r>
    </w:p>
    <w:p>
      <w:pPr>
        <w:pStyle w:val="Normal"/>
        <w:ind w:firstLine="709"/>
        <w:jc w:val="both"/>
        <w:rPr/>
      </w:pPr>
      <w:r>
        <w:rPr/>
        <w:t xml:space="preserve">Так, фактические доходы (выручка) Общества от реализации товаров народного потребления в 2013 году составили 38 727 320 рублей 45 копеек (39 462 221 рубль 50 копеек – 734 901 рубль 05 копеек), в 2014 году – 41 022 465 рублей 66 копеек (41 383 083 рублей 56 копеек – 360 617 рублей 90 копеек), в 2015 году – 28 849 758 рублей 99 копеек (29 251 150 рублей 54 копейки – 401 391 рубль 55 копеек), январь – октябрь 2016 года – 20 869 201 рубль 90 копеек (21 844 895 рублей 20 копеек – 975 693 рубля 30 копеек), итого – 129 469 747 рублей 00 копеек. </w:t>
      </w:r>
    </w:p>
    <w:p>
      <w:pPr>
        <w:pStyle w:val="Normal"/>
        <w:ind w:firstLine="709"/>
        <w:jc w:val="both"/>
        <w:rPr/>
      </w:pPr>
      <w:r>
        <w:rPr/>
        <w:t>Арбитражный суд относится критически к доводу Заявителя о том, что Акт содержит внутренние противоречия ввиду указания разных сумм дохода, полученного Обществом. Действительно, в Акте имеется указание на сумму неотраженного в налоговых отчетах дохода в размере 125 853 747 рублей 00 копеек. Однако, изучив Акт, Арбитражный суд считает, что Налоговой инспекцией допущена опечатка. Данный вывод суда основан на следующем: 1) из всего содержания Акта следует, что Налоговая инспекция пришла к выводу о том, что сумма доходов (выручки) Общества от реализации товаров народного потребления составила 129 469 747 рублей 00 копеек; 2) в материалах настоящего дела имеются письменные пояснения представителей Налоговой инспекции по доверенности, одна из которых непосредственно принимала участие в проведении мероприятия по контролю и подтверждает наличие описки в части указания суммы 125 853 747 рублей 00 копеек.</w:t>
      </w:r>
    </w:p>
    <w:p>
      <w:pPr>
        <w:pStyle w:val="Normal"/>
        <w:ind w:firstLine="709"/>
        <w:jc w:val="both"/>
        <w:rPr/>
      </w:pPr>
      <w:r>
        <w:rPr/>
        <w:t xml:space="preserve">Арбитражный суд отклоняет также довод Общества о том, что УБЭПиК МВД ПМР и Налоговой инспекцией на основании одних и тех же документов сделаны разные выводы о сумме якобы неуплаченного налога. В рамках дела № 407/19-11 оспаривается Предписание, вынесенное Налоговой инспекцией. Следовательно, Арбитражный суд в силу прямого указания части второй пункта 3 статьи 130-12 имеет право давать оценку результатам контрольного мероприятия, проведенного Налоговой инспекцией на основании Приказа №157 от  23 мая 2019 года. По аналогичному основанию Арбитражный суд не принимает в качестве доказательств представленные Заявителем уведомлении о начале совместного планового мероприятия по контролю от 30 июля 2014 года № 03-04/5045 с приложением, описи ТМЦ (имущества) № 1 от 26 августа 2014 года, протокола осмотра № 1 от 26 августа 2014 года, акт от 2014 года (статья 48 АПК ПМР). </w:t>
      </w:r>
    </w:p>
    <w:p>
      <w:pPr>
        <w:pStyle w:val="Normal"/>
        <w:ind w:firstLine="709"/>
        <w:jc w:val="both"/>
        <w:rPr/>
      </w:pPr>
      <w:r>
        <w:rPr/>
        <w:t>Заявляя довод о том, что Налоговая инспекция, определив сумму реализованных товаров, никак не идентифицировала его по сроку приобретения и собственнику, Общество не обосновало его нормативно, в связи с чем таковой отклоняется Арбитражным судом за необоснованностью.</w:t>
      </w:r>
    </w:p>
    <w:p>
      <w:pPr>
        <w:pStyle w:val="Normal"/>
        <w:ind w:firstLine="709"/>
        <w:jc w:val="both"/>
        <w:rPr/>
      </w:pPr>
      <w:r>
        <w:rPr/>
        <w:t xml:space="preserve">По мнению Заявителя, сведения, полученные от О. А. Лычковой (работник Общества с 1 января 2015 года по 31 декабря 2017 года) и И. А. Горбатюк (работник Общества с 1 июня 2014 года по 31 декабря 2017 года), не могут служить законными основаниями для доначисления налогов и обязательных платежей без вызова данных лиц в качестве свидетелей. </w:t>
      </w:r>
    </w:p>
    <w:p>
      <w:pPr>
        <w:pStyle w:val="Normal"/>
        <w:ind w:firstLine="709"/>
        <w:jc w:val="both"/>
        <w:rPr/>
      </w:pPr>
      <w:r>
        <w:rPr/>
        <w:t>Как указывалось ранее в настоящем решении, получить от указанных выше физических лиц какие-либо сведения Налоговой инспекции не представилось возможным. Следовательно, Налоговая инспекция обосновано исходила из сведений, полученных в рамках уголовного дела, которые оформлены, в том числе, в виде объяснений                              О. А. Лычковой и И. А. Горбатюк. При этом представленные Заявителем письма из ЕГФСС ПМР (исх. №№ 08-14/7823, 08-14/7824 от 1 октября 2019 года) не опровергают сведений указанных физических лиц, данные ими в рамках уголовного дела. Периоды работы                     О. А. Лычковой и И. А. Горбатюк не свидетельствуют о том, что они, не являясь официально работниками Общества, не могли вносить информацию, содержащуюся на флэш-накопителе.</w:t>
      </w:r>
    </w:p>
    <w:p>
      <w:pPr>
        <w:pStyle w:val="Normal"/>
        <w:ind w:firstLine="709"/>
        <w:jc w:val="both"/>
        <w:rPr/>
      </w:pPr>
      <w:r>
        <w:rPr/>
        <w:t>Обобщая изложенное выше, а также учитывая положения статьи 2 и подпункта а) части первой статьи 3 Закона о налоге на доходы, Арбитражный суд приходит к выводу о том, что Налоговая инспекция правомерно и обосновано пришла к выводу о том, что Обществом в 2013 году – октябре 2016 года получен доход от реализации товаров народного потребления в сумме 129 469 747 рублей 00 копеек, который не был отражен им в отчетах, сданных в Налоговую инспекцию. Данный вывод Налоговой инспекцией доказан на основе представленных письменных доказательств, соответствующих статьям 44, 48, 49 АПК ПМР.</w:t>
      </w:r>
    </w:p>
    <w:p>
      <w:pPr>
        <w:pStyle w:val="Normal"/>
        <w:ind w:firstLine="709"/>
        <w:jc w:val="both"/>
        <w:rPr/>
      </w:pPr>
      <w:r>
        <w:rPr/>
        <w:t>В соответствии с пунктом 1 статьи 5 Закона о налоге на доходы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данным Законом.</w:t>
      </w:r>
    </w:p>
    <w:p>
      <w:pPr>
        <w:pStyle w:val="Normal"/>
        <w:ind w:firstLine="709"/>
        <w:jc w:val="both"/>
        <w:rPr/>
      </w:pPr>
      <w:r>
        <w:rPr/>
        <w:t>Пунктом 8 статьи 5 поименованного Закона предусмотрено, что для организаций розничной и оптовой торговли, заготовительных и других организаций, реализующих приобретенные товары, налогооблагаемый доход (валовы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назначения (склада).</w:t>
      </w:r>
    </w:p>
    <w:p>
      <w:pPr>
        <w:pStyle w:val="Normal"/>
        <w:ind w:firstLine="709"/>
        <w:jc w:val="both"/>
        <w:rPr/>
      </w:pPr>
      <w:r>
        <w:rPr/>
        <w:t>В соответствии с пунктом 1 статьи 11 Закона о бухгалтерском учете каждый факт хозяйственной жизни подлежит оформлению первичными учетными документами.</w:t>
      </w:r>
    </w:p>
    <w:p>
      <w:pPr>
        <w:pStyle w:val="Normal"/>
        <w:ind w:firstLine="709"/>
        <w:jc w:val="both"/>
        <w:rPr/>
      </w:pPr>
      <w:r>
        <w:rPr/>
        <w:t xml:space="preserve">Из материалов дела следует, что Обществом первичные бухгалтерские документы представлены не были (имеется отметка руководителя Общества на требовании Налоговой инспекции исх. № 03-04/3154 от 29 мая 2019 года); среди документов, изъятых УБЭПиК МВД ПМР, документы, связанные с приобретением и оприходованием товара (товарные и материальные отчеты, товарно-транспортные накладные, счета (счета-фактуры), приходно-расходные накладные, закупочные акты, и проч.), отсутствовали.  </w:t>
      </w:r>
    </w:p>
    <w:p>
      <w:pPr>
        <w:pStyle w:val="Normal"/>
        <w:ind w:firstLine="709"/>
        <w:jc w:val="both"/>
        <w:rPr/>
      </w:pPr>
      <w:r>
        <w:rPr/>
        <w:t xml:space="preserve">Следовательно, Налоговой инспекции не представилось возможным установить реальную стоимость приобретенного товара, реализованного впоследствии Обществом. </w:t>
      </w:r>
    </w:p>
    <w:p>
      <w:pPr>
        <w:pStyle w:val="Normal"/>
        <w:ind w:firstLine="709"/>
        <w:jc w:val="both"/>
        <w:rPr/>
      </w:pPr>
      <w:r>
        <w:rPr/>
        <w:t>Таким образом, Арбитражный суд считает обоснованным определение Налоговой инспекцией облагаемого дохода в размере всей суммы полученного дохода от реализации товаров, уменьшенный на стоимость товаров, приобретенных официально, т.е. в размере 129 468 747 рублей 00 копеек.</w:t>
      </w:r>
    </w:p>
    <w:p>
      <w:pPr>
        <w:pStyle w:val="Normal"/>
        <w:ind w:firstLine="709"/>
        <w:jc w:val="both"/>
        <w:rPr/>
      </w:pPr>
      <w:r>
        <w:rPr/>
        <w:t>В связи с изложенным Арбитражный суд отклоняет довод Заявителя о неверном формировании Налоговой инспекцией налоговой базы в размере почти всей выручки по отношению к выявленным доходам Общества со ссылками на статьи 52, 98 Конституции Приднестровской Молдавской Республики, части третьей-пятой статьи 1-2, пункт 4 статьи 13 Закона об основах налоговой системы, пункт 8 статьи 5 Закона о налоге на доходы, статью 11 Закона о ГНС, пункт 3 статьи 16 Закона о порядке проведения проверок, статью 1 Закона о внутренней торговле, Приказ Министерства экономического развития Приднестровской Молдавской Республики от 19 октября 2011 года № 182, Приказ Министерства финансов Приднестровской Молдавской Республики от 21 января 2015 года № 5, а также представленной в обоснование данного довода государственной статической отчетности по форме 1-МП за 2013-2016 года (письмо Государственной службы статистики исх. № 01-11/68 от 13 августа 2019 года).</w:t>
      </w:r>
    </w:p>
    <w:p>
      <w:pPr>
        <w:pStyle w:val="Normal"/>
        <w:ind w:firstLine="709"/>
        <w:jc w:val="both"/>
        <w:rPr/>
      </w:pPr>
      <w:r>
        <w:rPr/>
        <w:t>При этом Арбитражный суд отмечает, что на законодательном уровне отсутствует обязанность Налоговой инспекции определять налогооблагаемую базу каким-либо одним конкретным методом.</w:t>
      </w:r>
    </w:p>
    <w:p>
      <w:pPr>
        <w:pStyle w:val="Normal"/>
        <w:ind w:firstLine="709"/>
        <w:jc w:val="both"/>
        <w:rPr/>
      </w:pPr>
      <w:r>
        <w:rPr/>
        <w:t>В отношении довода Общества о том, что Налоговой инспекцией нарушен пункт 4 статье 9 Закона о порядке проведения проверок, в силу которого во время проведения контрольного мероприятия орган государственного контроля не вправе изменять и (или) расширять первоначальные цели, предмет и (или) объем проводимого мероприятия по контролю, Арбитражный суд установил следующее.</w:t>
      </w:r>
    </w:p>
    <w:p>
      <w:pPr>
        <w:pStyle w:val="Normal"/>
        <w:ind w:firstLine="709"/>
        <w:jc w:val="both"/>
        <w:rPr/>
      </w:pPr>
      <w:r>
        <w:rPr/>
        <w:t>Действительно, как обоснованно указано Заявителем, в Акте отсутствуют сведения о результатах проверки Общества по вопросу соблюдения им Закона Приднестровской Молдавской Республики «О подходном налоге с физических лиц», несмотря на то, что это указано в качестве одной из цели проведения мероприятия по контролю в Приказе № 157 от 23 мая 2019 года. Однако данное обстоятельство не привело к нарушению его прав и законных интересов Общества в сфере предпринимательской и иной экономической деятельности (пункт 1 статьи 130-10 АПК ПМР).</w:t>
      </w:r>
    </w:p>
    <w:p>
      <w:pPr>
        <w:pStyle w:val="Normal"/>
        <w:ind w:firstLine="709"/>
        <w:jc w:val="both"/>
        <w:rPr/>
      </w:pPr>
      <w:r>
        <w:rPr/>
        <w:t xml:space="preserve">Факт проведения Налоговой инспекции ряда мероприятий по контролю (ознакомление с документами, снятие необходимых светокопий и т.д.) в помещении Следственного комитета Приднестровской Молдавской Республики по адресу: г.Тирасполь, пер. 8 Марта, д. 3 не свидетельствует о нарушении Налоговой инспекцией части третьей статьи 1 Закона о ГНС, как указано Заявителем. </w:t>
      </w:r>
    </w:p>
    <w:p>
      <w:pPr>
        <w:pStyle w:val="Normal"/>
        <w:ind w:firstLine="709"/>
        <w:jc w:val="both"/>
        <w:rPr/>
      </w:pPr>
      <w:r>
        <w:rPr/>
        <w:t>Согласно расчету заниженного налога на доходы организаций, оформленному приложением № 1 к Акту, Налоговой инспекцией применена ставка в размере 13,2 %, что соответствует Закону о налоге на доходы. Данный размер ставки Заявителем не оспаривается.</w:t>
      </w:r>
    </w:p>
    <w:p>
      <w:pPr>
        <w:pStyle w:val="Normal"/>
        <w:ind w:firstLine="709"/>
        <w:jc w:val="both"/>
        <w:rPr/>
      </w:pPr>
      <w:r>
        <w:rPr/>
        <w:t>Несмотря на то, что Заявителем оспаривается Предписание в полном объеме, в поданном им заявлении отсутствуют какие-либо доводы относительно необоснованного и незаконного доначисления ему иных обязательных платежей.</w:t>
      </w:r>
    </w:p>
    <w:p>
      <w:pPr>
        <w:pStyle w:val="Normal"/>
        <w:ind w:firstLine="709"/>
        <w:jc w:val="both"/>
        <w:rPr/>
      </w:pPr>
      <w:r>
        <w:rPr/>
        <w:t xml:space="preserve">Вместе с этим, изучив Акт и исходя из положений статьи 7 Закона о налоге на доходы, статьи 10, подпункта и) пункта 1 статьи 16 Закона об основах налоговой системы, подпункта а) пункта 5 раздела </w:t>
      </w:r>
      <w:r>
        <w:rPr>
          <w:lang w:val="en-US"/>
        </w:rPr>
        <w:t>III</w:t>
      </w:r>
      <w:r>
        <w:rPr/>
        <w:t xml:space="preserve">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го Решением № 9 Совета народных депутатов г.Бендеры от 24 ноября 2006 года, Арбитражный суд пришел к выводу о наличии оснований для доначисления Обществу отчислений в ЕГФСС ПМР на цели пенсионного страхования (обеспечения) в сумме 1 398 384 рублей 64 копеек и коэффициента инфляции, а также налога на содержание жилищного фонда, объектов социально-культурной сферы и благоустройства территории города (района) в сумме 277 451 рубля 52 копеек и коэффициента инфляции, что нашло отражение в приложении № 2 к Акту.</w:t>
      </w:r>
    </w:p>
    <w:p>
      <w:pPr>
        <w:pStyle w:val="Normal"/>
        <w:ind w:firstLine="709"/>
        <w:jc w:val="both"/>
        <w:rPr/>
      </w:pPr>
      <w:r>
        <w:rPr/>
        <w:t>На основании изложенного выше Арбитражный суд приходит к выводу о том, что Обществом не представлено доказательств нарушений Налоговой инспекции действующего законодательства Приднестровской Молдавской Республики, повлекших нарушения его прав и законных интересов в сфере предпринимательской деятельности, в том числе к незаконному лишению его имущества – денежных средств. Следовательно, заявленное требование не подлежит удовлетворению.</w:t>
      </w:r>
    </w:p>
    <w:p>
      <w:pPr>
        <w:pStyle w:val="Normal"/>
        <w:ind w:firstLine="709"/>
        <w:jc w:val="both"/>
        <w:rPr/>
      </w:pPr>
      <w:r>
        <w:rPr/>
        <w:t>Учитывая результаты рассмотрения дела во взаимосвязи с пунктом 1 статьи 84 АПК ПМР, уплаченная Обществом государственная пошлина не подлежит возврату из республиканского бюджет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2, статьями 113-116, 130-13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20"/>
        <w:jc w:val="both"/>
        <w:rPr/>
      </w:pPr>
      <w:r>
        <w:rPr/>
        <w:t>1. Отказать в удовлетворении требования общества с ограниченной ответственностью «Фонда» о признании недействительным Предписания № 123-0154-19 от 25 июня 2019 года, вынесенное Налоговой инспекцией по г. Бендеры, как несоответствующее Конституции Приднестровской Молдавской Республики,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Государственной налоговой службе Приднестровской Молдавской Республики», Закону Приднестровской Молдавской Республики «О порядке проведения проверок при осуществлении государственного контроля (надзора)», Закону Приднестровской Молдавской Республики «О налоге на доходы организаций», Закону Приднестровской Молдавской Республики «О бухгалтерском учете и финансовой отчетности», Положению о порядке начисления налогов и иных обязательных платежей расчетным путем, утвержденному Приказом Министерства финансов Приднестровской Молдавской Республики от 21 января 2015 года № 5.</w:t>
      </w:r>
    </w:p>
    <w:p>
      <w:pPr>
        <w:pStyle w:val="Normal"/>
        <w:ind w:firstLine="720"/>
        <w:jc w:val="both"/>
        <w:rPr/>
      </w:pPr>
      <w:r>
        <w:rPr/>
        <w:t>2. Отменить обеспечительную меру, принятую определением Арбитражного суда Приднестровской Молдавской Республики от 15 июля 2019 года по настоящему делу.</w:t>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firstLine="709"/>
        <w:jc w:val="both"/>
        <w:rPr/>
      </w:pPr>
      <w:r>
        <w:rPr/>
        <w:t xml:space="preserve"> </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4:00Z</dcterms:created>
  <dc:creator>user</dc:creator>
  <dc:description/>
  <dc:language>en-US</dc:language>
  <cp:lastModifiedBy>Елена А. Кушко</cp:lastModifiedBy>
  <cp:lastPrinted>2019-10-28T08:58:00Z</cp:lastPrinted>
  <dcterms:modified xsi:type="dcterms:W3CDTF">2019-10-28T08:54:00Z</dcterms:modified>
  <cp:revision>2</cp:revision>
  <dc:subject/>
  <dc:title>РЕСПУБЛИКА МОЛДОВАНЯСКЭ                                                                                 ПРИДНIСТРОВСЬКА МОЛДАВ</dc:title>
</cp:coreProperties>
</file>