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left="57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сен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left="5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07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Е. А. Кушко, продолжив в открытом судебном заседании рассмотрение заявления общества с ограниченной ответственностью «Фонда» (г. Бендеры, с. Протягайловка, ул. Гербовецкая,       д. 170) к Налоговой инспекции по г. Бендеры (г. Бендеры, ул. Калинина, д. 17) о признании недействительным Предписания № 123-0154-19 от 25 июня 2019 года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>общества с ограниченной ответственностью «Фонда» – А. Ю. Левченко по доверенности № 2 от 10 июля 2019 года, В. В. Челядника по доверенности № 1 от 10 июля 2019 года,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>Налоговой инспекции по г. Бендеры – М. Н. Лупу по доверенности от 21 января 2019 года, Г. А. Петренко по доверенности от 9 сентября 2019 года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firstLine="720"/>
        <w:jc w:val="both"/>
        <w:rPr/>
      </w:pPr>
      <w:r>
        <w:rPr/>
        <w:t xml:space="preserve">после устранения обществом с ограниченной ответственностью «Фонда» (далее – Заявитель, ООО «Фонда») несоответствия заявления требованиям Арбитражного процессуального кодекса Приднестровской Молдавской Республики таковое принято к производству Арбитражного суда Приднестровской Молдавской Республики (далее – Арбитражный суд) определением от 15 июля 2019 года, которым слушание по делу № 407/19-11 назначено на 25 июля 2019 года. Рассмотрение дела откладывалось. </w:t>
      </w:r>
    </w:p>
    <w:p>
      <w:pPr>
        <w:pStyle w:val="Normal"/>
        <w:ind w:firstLine="720"/>
        <w:jc w:val="both"/>
        <w:rPr/>
      </w:pPr>
      <w:r>
        <w:rPr/>
        <w:t xml:space="preserve">В состоявшемся 12 сентября 2019 года заседании ООО «Фонда» озвучены дополнительные пояснения по существу спора, Налоговой инспекцией по г. Бендеры (далее – НИ) – возражения относительно доводов Заявителя. Кроме того, в обоснование правовых позиции лицами, участвующими в деле, представлены дополнительные письменные доказательства. </w:t>
      </w:r>
    </w:p>
    <w:p>
      <w:pPr>
        <w:pStyle w:val="Normal"/>
        <w:ind w:firstLine="720"/>
        <w:jc w:val="both"/>
        <w:rPr/>
      </w:pPr>
      <w:r>
        <w:rPr/>
        <w:t>Учитывая изложенное, Арбитражный суд пришел к выводу о необходимости дополнительного изучения позиций лиц, участвующих в деле, и представленных доказательств во взаимосвязи с материалами дела, следовательно, имеется основание для отложения рассмотрения дела в соответствии с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тложить рассмотрение дела № 407/19-11 на 3 октября 2019 года на 10.00 в здании Арбитражного суда Приднестровской Молдавской Республики по адресу: г. Тирасполь,      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44:00Z</dcterms:created>
  <dc:creator>user</dc:creator>
  <dc:description/>
  <dc:language>en-US</dc:language>
  <cp:lastModifiedBy>Елена А. Кушко</cp:lastModifiedBy>
  <cp:lastPrinted>2019-09-17T13:44:00Z</cp:lastPrinted>
  <dcterms:modified xsi:type="dcterms:W3CDTF">2019-09-17T10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