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left="57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7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в открытом судебном заседании рассмотрение заявления общества с ограниченной ответственностью «Фонда» (г. Бендеры, с. Протягайловка, ул. Гербовецкая,       д. 170) к Налоговой инспекции по г. Бендеры (г. Бендеры, ул. Калинина, д. 17) о признании недействительным Предписания № 123-0154-19 от 25 июня 2019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общества с ограниченной ответственностью «Фонда» – А. Ю. Левченко по доверенности № 2 от 10 июля 2019 года, В. В. Челядника по доверенности № 1 от 10 июля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Налоговой инспекции по г. Бендеры – М. Н. Лупу по доверенности от 21 января 2019 года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после устранения обществом с ограниченной ответственностью «Фонда» (далее – Заявитель, ООО «Фонда») несоответствия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5 июля 2019 года, которым слушание по делу № 407/19-11 назначено на 25 июля 2019 года. Рассмотрение дела откладывалось. </w:t>
      </w:r>
    </w:p>
    <w:p>
      <w:pPr>
        <w:pStyle w:val="Normal"/>
        <w:ind w:right="-56" w:firstLine="720"/>
        <w:jc w:val="both"/>
        <w:rPr>
          <w:lang w:val="en-US"/>
        </w:rPr>
      </w:pPr>
      <w:r>
        <w:rPr/>
        <w:t xml:space="preserve">В состоявшемся 28 августа 2019 года заседании ООО «Фонда» представлены дополнительные письменные пояснения по существу рассматриваемого заявления. </w:t>
      </w:r>
    </w:p>
    <w:p>
      <w:pPr>
        <w:pStyle w:val="Normal"/>
        <w:ind w:right="-56" w:firstLine="720"/>
        <w:jc w:val="both"/>
        <w:rPr/>
      </w:pPr>
      <w:r>
        <w:rPr/>
        <w:t>Налоговой инспекцией по г. Бендеры заявлено устное ходатайство об отложении рассмотрения дела с целью привлечения к участию в процессе для дачи пояснений одного из должностных лиц, проводивших внеплановое мероприятие по контролю в отношении Заявителя, мотивированное, в частности, наличием ряда вопросов со стороны ООО «Фонда».</w:t>
      </w:r>
    </w:p>
    <w:p>
      <w:pPr>
        <w:pStyle w:val="Normal"/>
        <w:ind w:right="-56" w:firstLine="708"/>
        <w:jc w:val="both"/>
        <w:rPr/>
      </w:pPr>
      <w:r>
        <w:rPr/>
        <w:t>Арбитражный суд, заслушав в соответствии с пунктом 1 статьи 107 Арбитражного процессуального кодекса Приднестровской Молдавской Республики представителей Заявителя, пришел выводу о возможности удовлетворения ходатайства Налоговой инспекции по г. Бендеры в связи с тем, что в силу пункта 4 статьи 130-12 указанного Кодекса бремя доказывания законности и обоснованности оспариваемого акта возложена на орган, который его издал.</w:t>
      </w:r>
    </w:p>
    <w:p>
      <w:pPr>
        <w:pStyle w:val="Normal"/>
        <w:ind w:right="-56" w:firstLine="708"/>
        <w:jc w:val="both"/>
        <w:rPr/>
      </w:pPr>
      <w:r>
        <w:rPr/>
        <w:t>Таким образом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153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тложить рассмотрение дела № 407/19-11 на 12 сентября 2019 года на 11.00 в здании Арбитражного суда Приднестровской Молдавской Республики по адресу:           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9:00Z</dcterms:created>
  <dc:creator>user</dc:creator>
  <dc:description/>
  <dc:language>en-US</dc:language>
  <cp:lastModifiedBy>Елена А. Кушко</cp:lastModifiedBy>
  <cp:lastPrinted>2019-08-29T14:59:00Z</cp:lastPrinted>
  <dcterms:modified xsi:type="dcterms:W3CDTF">2019-08-29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