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07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общества с ограниченной ответственностью «Фонда» (г. Бендеры, с. Протягайловка, ул. Гербовецкая,    д. 170) к Налоговой инспекции по г. Бендеры (г. Бендеры, ул. Калинина, д. 17) о признании недействительным Предписания № 123-0154-19 от 25 июня 2019 года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/>
      </w:pPr>
      <w:r>
        <w:rPr/>
        <w:t>несоответствие поданного заявления требованию подпункта в) части второй пункта 1 статьи 130-11 Арбитражного процессуального кодекса Приднестровской Молдавской Республики, в соответствии с которым в заявлении о признании недействительным ненормативного правового акта должны быть указаны права и законные интересы, которые, по мнению заявителя, нарушаются оспариваемым актом.</w:t>
      </w:r>
    </w:p>
    <w:p>
      <w:pPr>
        <w:pStyle w:val="Normal"/>
        <w:ind w:firstLine="709"/>
        <w:jc w:val="both"/>
        <w:rPr/>
      </w:pPr>
      <w:r>
        <w:rPr/>
        <w:t>Данное обстоятельство в силу пункта 1 статьи 96-1 Арбитражного процессуального кодекса Приднестровской Молдавской Республики во взаимосвязи с пунктом 1 статьи 130-9 названного Кодекса является основанием для оставления заявления без движения.</w:t>
      </w:r>
    </w:p>
    <w:p>
      <w:pPr>
        <w:pStyle w:val="Normal"/>
        <w:ind w:firstLine="709"/>
        <w:jc w:val="both"/>
        <w:rPr/>
      </w:pPr>
      <w:r>
        <w:rPr/>
        <w:t>К поданному заявлению приложено ходатайство о приостановлении действия оспариваемого Предписания. В связи с тем, что действующий Арбитражный процессуальный кодекс Приднестровской Молдавской Республики не содержит института предварительных обеспечительных мер, а заявление оставлено без движения, ходатайство об обеспечении заявления не разрешается Арбитражным судом на данной стадии арбитражного процесса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заявление общества с ограниченной ответственностью «Фонда»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обществу с ограниченной ответственностью «Фонда» в срок до 12.00 12 июля 2019 года устранить указанное в настоящем определении несоответствие заявления требованиям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Фонда», что соответствии с частью второй пункта 3 статьи 96-1 Арбитражного процессуального кодекса Приднестровской Молдавской Республики в случае если обстоятельства, послужившие основанием для оставления заявления без движения, не будут устранены в установленный срок, Арбитражный суд возвращает исковое заявление и прилагаемые к нему документы в порядке, предусмотренном статьей 97 названного Кодекс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2:00Z</dcterms:created>
  <dc:creator>user</dc:creator>
  <dc:description/>
  <cp:keywords/>
  <dc:language>en-US</dc:language>
  <cp:lastModifiedBy>ker</cp:lastModifiedBy>
  <cp:lastPrinted>2019-07-01T16:17:00Z</cp:lastPrinted>
  <dcterms:modified xsi:type="dcterms:W3CDTF">2019-07-02T07:00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