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6               декабря            19   </w:t>
        <w:tab/>
        <w:tab/>
        <w:tab/>
        <w:tab/>
        <w:tab/>
        <w:tab/>
        <w:t xml:space="preserve">         150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 xml:space="preserve">по делу №407/19-11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Фонда» (г.Бендеры, с. Протягайловка, ул. Гербовецкая, 170) на решение Арбитражного суда ПМР от 18 октября 2019 года по делу №407/19-11 (судья Кушко Е.А.), возбужденному по иску Общества с ограниченной ответственностью «Фонда» к Налоговой инспекции по г.Бендеры (г.Бендеры, ул. Калинина, д. 17) о признании недействительным предписания, при участии представителей заявителя: Левченко А.Ю. (по доверенности №2 от 10.07.2019г.) и Челядник В.В. (по доверенности №1 от 10.07.2019г.), а также представителя налогового органа Лупу М.Н. (по доверенности от 21.01.2019г. №11),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  <w:sz w:val="24"/>
          <w:szCs w:val="24"/>
        </w:rPr>
      </w:pPr>
      <w:r>
        <w:rPr>
          <w:b/>
        </w:rPr>
        <w:t xml:space="preserve">установил: </w:t>
      </w:r>
      <w:r>
        <w:rPr/>
        <w:t>Общество с ограниченной ответственностью «Фонда» (далее – заявитель, податель жалобы, ООО «Фонда») обратилось в арбитражный суд с заявлением к налоговой инспекции по г.Бендеры (далее – налоговый орган, НИ по г.Бендеры) о признании недействительным Предписания №123-0154-19 от 25 июня 2019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Решением от 18 октября 2019 года по делу №407/19-11 суд отказал ООО «Фонда» в удовлетворении заявленных требований.</w:t>
      </w:r>
    </w:p>
    <w:p>
      <w:pPr>
        <w:pStyle w:val="Normal"/>
        <w:ind w:firstLine="709"/>
        <w:jc w:val="both"/>
        <w:rPr/>
      </w:pPr>
      <w:r>
        <w:rPr/>
        <w:t>Заявитель, не согласившись с принятым решением, 11 ноября 2019 года обратился в арбитражный суд с кассационной жалобой, в которой просит решение арбитражного суда от 18 октября 2019 года по делу №407/19-11 отменить и принять новое решение – удовлетворить требования ООО «Фонда» в полном объеме.</w:t>
      </w:r>
    </w:p>
    <w:p>
      <w:pPr>
        <w:pStyle w:val="Normal"/>
        <w:ind w:firstLine="709"/>
        <w:jc w:val="both"/>
        <w:rPr/>
      </w:pPr>
      <w:r>
        <w:rPr/>
        <w:t xml:space="preserve">15 ноябр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. На основании Определения от 28 ноября 2019 года, по указанным в нем основаниям, рассмотрение кассационной жалобы ООО «Фонда» было отложено на 05 декабря 2019 года. В состоявшемся в назначенное время судебном заседании, в порядке пункта 3 статьи 106 во взаимосвязи со статьей 147 АПК ПМР, объявлялся перерыв до 9 часов 30 минут 06 декабря 2019 года. </w:t>
      </w:r>
    </w:p>
    <w:p>
      <w:pPr>
        <w:pStyle w:val="Normal"/>
        <w:ind w:firstLine="709"/>
        <w:jc w:val="both"/>
        <w:rPr/>
      </w:pPr>
      <w:r>
        <w:rPr/>
        <w:t>После перерыва рассмотрение кассационной жалобы было продолжено. При этом в начале судебного заседания представителем налогового органа до сведения суда была доведена информация о том, что по состоянию на 06 декабря 2019 года в государственный реестр юридических лиц внесена запись о том, что ООО «Фонда» находится в процессе самоликвидации и лицом, имеющим право без доверенности действовать от имени юридического лица является ликвидатор – Савельев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указанное обстоятельство, а также то, что в соответствие с пунктом 3 статьи 65 ГК ПМР с момента назначения ликвидатора именно он наделен правом от имени ликвидируемого юридического лица выступать в суде, кассационная инстанция полагает необходимым рассмотрение жалобы ООО «Фонда» отложить, в целях определения ликвидатором лиц, которые будут представлять интересы заявителя в рамках производства по делу №150/19-08к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ложить рассмотрение кассационной жалобы ООО «Фонда» на 09 декабря 2019 года на 14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Ликвидатору ООО «Фонда» определить лиц, которые будут представлять интересы заявителя в рамках производства по делу №150/19-08к, посредством выдачи доверенностей, соответствующих требованиям статьи 201 ГК ПМР и статей 41, 42 АПК ПМР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0:52:00Z</dcterms:created>
  <dc:creator>Александр С. Смирнов</dc:creator>
  <dc:description/>
  <dc:language>en-US</dc:language>
  <cp:lastModifiedBy>Оксана Александровна</cp:lastModifiedBy>
  <cp:lastPrinted>2019-11-29T11:14:00Z</cp:lastPrinted>
  <dcterms:modified xsi:type="dcterms:W3CDTF">2019-12-08T20:52:00Z</dcterms:modified>
  <cp:revision>2</cp:revision>
  <dc:subject/>
  <dc:title/>
</cp:coreProperties>
</file>