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06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- Соколова А. Л. по доверенности от 01.07.2019г №2, Красковского Л.В. руководителя;</w:t>
      </w:r>
    </w:p>
    <w:p>
      <w:pPr>
        <w:pStyle w:val="Normal"/>
        <w:ind w:firstLine="708"/>
        <w:jc w:val="both"/>
        <w:rPr/>
      </w:pPr>
      <w:r>
        <w:rPr/>
        <w:t>ответчика - Дарадур С.А. по доверенности от 12.11.2018г №08-15120, Добровольского Д.А. по доверенности от 20.08.2018г №03-1288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Ла Верона» обратилась в арбитражный суд с заявлением о признании недействительным предписания Налоговой инспекции по г.Тирасполю № 114–0638–19 от 25 июня 2019 года. Свои требования, с учетом их уточнения в порядке ст.29 АПК ПМР, заявитель обосновал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25 июня 2019 года налоговым органом, по результатам рассмотрения акта №014–0638–19 от 13 июня 2019 года (с учетом внесенных в него изменений согласно Акту №014–0638–19/и от 25июня 2019 г) вынесено Предписание № 114–0638–19, в соответствии с которым заявителю предписано перечислить доначисленные налоги в сумме 152 108,83 рублей ПМР, с коэффициентом инфляции в сумме 32 579,36 рублей ПМР, всего в сумме 184 688,19 рублей ПМР. Заявитель полагает, что данное предписание не соответствует закону в части доначисления и уплаты налога с выручки на сумму 47169,00 рублей, нарушает права и законные интересы заявителя в сфере предпринимательской и иной экономической деятельности. Как следует из акта проверки занижение налога с выручки установлены налоговым органом на основании акта выборочной документальной ревизии по материалам КУЗП № 24 от 20.03.2018 г., акта дополнительной выборочной документальной ревизии по материалам уголовного дела № 2018060182, материалов по уголовному делу № 2018060182, Постановления о привлечении в качестве обвиняемого от 21.12.2018г., сведений, предоставленных по запросам, а также в ходе исследования бухгалтерских и иных документов финансово-хозяйственной деятельности ООО «Ла Верона».  Вместе с тем, как следует из акта проверки, конкретные факты нарушения заявителем норм Закона ПМР «Об упрощенной системе налогообложения юридических лиц» в части занижения налога с выручки на сумму 47 169,00 руб. ПМР, установлено исключительно согласно сведениям, содержащимся в протоколах допросов свидетелей в рамках расследования уголовного дела, возбужденного в отношении бывшего руководителя ООО «Ла Верона».  Основываясь на совокупном анализе ст. 3 Закона ПМР «Об упрощенной системе налогообложения юридических лиц», ст. 13 Закона ПМР от 17.08.2004 г. № 467-З-III «О бухгалтерском учете и финансовой отчетности», Инструкции «О порядке учета и раскрытия информации о доходах (выручке и прочих доходах) организации в рамках подготовки финансовой отчетности для органов государственной власти Приднестровской Молдавской Республики», утвержденной Приказом Министерства финансов ПМР от 8 декабря 2011 года  № 213,  заявитель делает вывод, что начисление и уплата налога на доходы организаций от реализации основных средств должно осуществляться исключительно исходя из надежно определенного размера налогооблагаемого дохода (выручки), полученного налогоплательщиком в результате сделки с покупателем, и исчисленного в соответствии с требованиями стандартов бухгалтерского учета. В случае отсутствия какого-либо из этих условий, налогоплательщик лишен возможности исчислить и уплатить налог, ввиду невозможности определения налогооблагаемого дохода (выручки). Исходя из сведений, содержащихся в акте проверки, невозможно достоверно установить взаимосвязь фактов, перечисленных в протоколах допросов свидетелей по уголовному делу, и совершенными ООО «Ла Верона» сделками по отчуждению недвижимого имущества, а также определить суммы и даты фактического поступления денежных средств, якобы переданных свидетелями в качестве оплаты за объекты недвижимости. Следовательно, указанные в протоколах сведения, не позволяют в полной мере установить наличие обстоятельств, обосновывающих требования налогового органа, указанного в оспариваемом акте, уплатить заявителю доначисленные налоги. Таким образом, заявитель полагает, что перечисленные в акте проверки протоколы допроса свидетелей, не могут служить достаточным доказательством нарушения заявителем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>Кроме того, заявитель полагает, что собранные доказательства, на которые ссылается налоговый орган в акте проверки, не могут использоваться в качестве доказательств по настоящему делу до осуществления их окончательной оценки судом в рамках уголовного процесса. Иных доказательств, подтверждающих обстоятельства нарушения ООО «Ла Верона» норм Закона ПМР «Об упрощенной системе налогообложения юридических лиц» в части занижения налога с выручки на сумму 47 169,00 руб. ПМР, в том числе подтверждаемых вышеуказанные протоколы допросов свидетелей, по результатам планового мероприятия по контролю в отношении заявителя, не представлено.</w:t>
      </w:r>
    </w:p>
    <w:p>
      <w:pPr>
        <w:pStyle w:val="Normal"/>
        <w:ind w:firstLine="708"/>
        <w:jc w:val="both"/>
        <w:rPr/>
      </w:pPr>
      <w:r>
        <w:rPr/>
        <w:t>В связи с изложенным заявитель просит признать недействительным предписание налоговой инспекции по г.Тирасполю от 25 июня 2019 года №114–0638–19 (с внесенными в него изменениями предписанием №114-0713-19 от 28.06.2019г) в части доначисления и уплаты налога с выручки в сумме 47169 рублей ПМР (с учетом коэффициента инфляции 58 451,83 руб. ПМР).</w:t>
      </w:r>
    </w:p>
    <w:p>
      <w:pPr>
        <w:pStyle w:val="Normal"/>
        <w:ind w:firstLine="709"/>
        <w:jc w:val="both"/>
        <w:rPr/>
      </w:pPr>
      <w:r>
        <w:rPr/>
        <w:t>Налоговый орган требования Общества не признал по основаниям, изложенным в отзыве, и просил отказать в удовлетворении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>, рассмотрев спор, выслушав объяснения представителей лиц, участвующих в деле, исследовав и оценив в совокупности представленные доказательства, приходит к выводу об отсутствии правовых оснований для удовлетворения заявления Общества.</w:t>
      </w:r>
    </w:p>
    <w:p>
      <w:pPr>
        <w:pStyle w:val="Normal"/>
        <w:ind w:firstLine="709"/>
        <w:jc w:val="both"/>
        <w:rPr/>
      </w:pPr>
      <w:r>
        <w:rPr/>
        <w:t>Согласно пункту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0 АПК ПМР заявление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оспариваемое заявителем предписание от 25.06.2019г №114-0638-19 (с учетом внесенных в него предписанием №114-0713-19 от 28.06.2019г изменений) вынесено налоговым органом 25 июня 2019 года и получено заявителем в тот же день, о чем свидетельствует подпись руководителя Общества на копии предписания и не отрицается заявителем. В суд заявитель обратился 28 июня 2019 года, то есть в пределах установленного срока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 (1)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; (2)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статьи 130-12 АПК ПМР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заседания и подтверждается материалами дела, основанием для проведения внеочередного мероприятия по контролю явился Приказ руководителя налогового органа от 26.03.2019 г. №350 «О проведении планового мероприятия по контролю» и от 22.04.2019 г. №513 «О продлении срока проведения планового мероприятия по контролю». Обстоятельством, послужившим основанием для принятия решения о проведения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709"/>
        <w:jc w:val="both"/>
        <w:rPr/>
      </w:pPr>
      <w:r>
        <w:rPr/>
        <w:t>Пунктом 1 статьи 3 Закона Приднестровской Молдавской Республики «О порядке проведения проверок при осуществлении государственного контроля (надзора)» определено, что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части 1 статьи 1 Закона ПМР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Согласно части 5 пункта 1 статьи 8 Закона ПМР «О порядке проведения проверок при осуществлении государственного контроля (надзора)» плановые проверки проводятся на основании ежегодных планов, разработанных органами государственного контроля (надзора) в соответствии с их полномочиями и согласованных с Прокуратурой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оторое оформляется соответствующим документом.</w:t>
      </w:r>
    </w:p>
    <w:p>
      <w:pPr>
        <w:pStyle w:val="Normal"/>
        <w:ind w:firstLine="709"/>
        <w:jc w:val="both"/>
        <w:rPr/>
      </w:pPr>
      <w:r>
        <w:rPr/>
        <w:t>Таким образом, решение о проведении внеочередного мероприятия по контролю в отношении Общества принято руководителем налогового органа в пределах полномочий, определенных Законом ПМР «О Государственной налоговой службе Приднестровской Молдавской Республики» и при наличии оснований, установленных Законом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унктом 3 статьи 7 Закона Приднестровской Молдавской Республики </w:t>
      </w:r>
      <w:r>
        <w:rPr/>
        <w:t>«О порядке проведения проверок при осуществлении государственного контроля (надзора)» установлено, что</w:t>
      </w:r>
      <w:r>
        <w:rPr>
          <w:lang w:val="en-US" w:eastAsia="en-US"/>
        </w:rPr>
        <w:t xml:space="preserve"> орган государственного контроля (надзора) вправе требовать представлен</w:t>
      </w:r>
      <w:r>
        <w:rPr/>
        <w:t xml:space="preserve">ия </w:t>
      </w:r>
      <w:r>
        <w:rPr>
          <w:lang w:val="en-US" w:eastAsia="en-US"/>
        </w:rPr>
        <w:t xml:space="preserve">документов, относящихся к предмету мероприятия по контролю. </w:t>
      </w:r>
      <w:r>
        <w:rPr/>
        <w:t>При этом, как обоснованно указал в отзыве ответчик, указанная норма, равно как и положения статьи 8 Закона ПМР «О Государственной налоговой службе Приднестровской Молдавской Республики», не определяет круг лиц, у которых налоговые органы вправе истребовать документы, необходимые дл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16.05.2019г, т.е. в рамках проводимого планового контрольного мероприятия налоговым органом у Следственного комитеты ПМР истребованы материалы уголовного дела №2018060182, связанные с исчислением и уплатой Обществом налогов. Истребованные материалы (копии акта выборочной документальной ревизии, банковских выписок, актов приема-передачи, оборотных ведомостей, протоколов допроса свидетелей) направлены в Главным следственным управлением Следственного комитета ПМР в адрес налоговой инспекции 29.05.2019г и 30.05.2019г. При таких обстоятельствах суд признает представленные в ходе судебного заседания доказательства полученными в соответствии с требованиями пункта 1 статьи 44 Арбитражного процессуального кодекса </w:t>
      </w:r>
      <w:r>
        <w:rPr>
          <w:lang w:val="en-US" w:eastAsia="en-US"/>
        </w:rPr>
        <w:t xml:space="preserve">Приднестровской Молдавской Республики, Закона Приднестровской Молдавской Республики </w:t>
      </w:r>
      <w:r>
        <w:rPr/>
        <w:t xml:space="preserve">«О порядке проведения проверок при осуществлении государственного контроля (надзора)», допустимыми и относимыми с точки зрения положений статей 48 и 49 Арбитражного процессуального кодекса </w:t>
      </w:r>
      <w:r>
        <w:rPr>
          <w:lang w:val="en-US" w:eastAsia="en-US"/>
        </w:rPr>
        <w:t>Приднестровской Молдав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налоговым органом 13  июня 2019 года составлен акт  №014–0638–19, из которого следует, что в ходе контрольного мероприятия на предмет правильности исчисления, удержания и перечисления в бюджет налога с выручки Общество, в нарушение Закона ПМР «Об упрощенной системе налогообложения юридических лиц», занизило налог с выручки в размере 47 169 рублей (с учетом коэффициента инфляции 58451,83 руб.).</w:t>
      </w:r>
    </w:p>
    <w:p>
      <w:pPr>
        <w:pStyle w:val="Normal"/>
        <w:ind w:firstLine="709"/>
        <w:jc w:val="both"/>
        <w:rPr/>
      </w:pPr>
      <w:r>
        <w:rPr/>
        <w:t xml:space="preserve">В частности, как следует из акта проверки и подтверждается представленными налоговым органом в судебном заседании доказательств – копий </w:t>
      </w:r>
      <w:r>
        <w:rPr>
          <w:lang w:val="en-US" w:eastAsia="en-US"/>
        </w:rPr>
        <w:t xml:space="preserve">выборочной документальной ревизии по материалам КУЗП № 24 от 20.03.2018 г. б/н, </w:t>
      </w:r>
      <w:r>
        <w:rPr/>
        <w:t>а</w:t>
      </w:r>
      <w:r>
        <w:rPr>
          <w:lang w:val="en-US" w:eastAsia="en-US"/>
        </w:rPr>
        <w:t xml:space="preserve">кта дополнительной выборочной документальной ревизии по материалам уголовного дела № 2018060182 от 02.11.2018 г. б/н, </w:t>
      </w:r>
      <w:r>
        <w:rPr/>
        <w:t xml:space="preserve">протоколов допроса свидетелей, </w:t>
      </w:r>
      <w:r>
        <w:rPr>
          <w:lang w:val="en-US" w:eastAsia="en-US"/>
        </w:rPr>
        <w:t xml:space="preserve">сведений, предоставленных по запросам, </w:t>
      </w:r>
      <w:r>
        <w:rPr/>
        <w:t xml:space="preserve">Общество, при заключении договоров купли-продажи объектов недвижимости занижало их стоимость, что привело к занижению налога с выручки. </w:t>
      </w:r>
    </w:p>
    <w:p>
      <w:pPr>
        <w:pStyle w:val="Normal"/>
        <w:ind w:firstLine="709"/>
        <w:jc w:val="both"/>
        <w:rPr/>
      </w:pPr>
      <w:r>
        <w:rPr/>
        <w:t>Так, указанные документы свидетельствуют о том, что: (1)при продаже объекта незавершенного строительством, расположенного по адресу с. Суклея, ул. Свердлова, 1 «а», оплата за объект незавершенный строительством произведена в размере 800000,00 руб. в безналичной форме на текущий банковский счет ООО «Ла Верона» в рублях ПМР, а 1460000,00 руб. переданы в наличной форме директору Общества. По счету бухгалтерского учета 612 «Другие операционные доходы» Обществом отражена реализация объекта и включена в расчет налога с выручки за 2 кв. 2014 года стоимость объекта в размере 800000,00 руб.; (2)при продаже гаража-бокса №5, расположенного по адресу с. Суклея, ул. Свердлова, 1 «б» оплата за объект произведена в сумме 67 800,00 рублей в наличной форме, а на счетах бухгалтерского учета в ноябре 2016 года Обществом отражена реализация гаража-бокса №5 в сумме 15000 рублей. Данная сумма включена в расчет налога с выручки за 2016 год выручка от реализации объекта недвижимости; (3)при реализации гаража-бокса №3, расположенного по адресу с. Суклея, ул. Свердлова, 1 «6» оплата за объект произведена в сумме 34000 рублей в наличной форме. На счетах бухгалтерского учета в ноябре 2016 года Обществом отражена реализация гаража бокса №3 в сумме 15000 рублей. В расчет налога с выручки за 2016 года Обществом также включена выручка от реализации данного объекта недвижимости в размере 15000 рублей; (4)при продаже объекта недвижимости –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>гараж</w:t>
      </w:r>
      <w:r>
        <w:rPr/>
        <w:t>-</w:t>
      </w:r>
      <w:r>
        <w:rPr>
          <w:lang w:val="en-US" w:eastAsia="en-US"/>
        </w:rPr>
        <w:t>бокс №6</w:t>
      </w:r>
      <w:r>
        <w:rPr/>
        <w:t>»</w:t>
      </w:r>
      <w:r>
        <w:rPr>
          <w:lang w:val="en-US" w:eastAsia="en-US"/>
        </w:rPr>
        <w:t xml:space="preserve">, расположенный по адресу с. Суклея, ул. Свердлова, 1 «б» </w:t>
      </w:r>
      <w:r>
        <w:rPr/>
        <w:t xml:space="preserve">оплата произведена </w:t>
      </w:r>
      <w:r>
        <w:rPr>
          <w:lang w:val="en-US" w:eastAsia="en-US"/>
        </w:rPr>
        <w:t xml:space="preserve">в сумме 56500 рублей. На счетах бухгалтерского учета </w:t>
      </w:r>
      <w:r>
        <w:rPr/>
        <w:t xml:space="preserve">Общества в ноябре 2016 года </w:t>
      </w:r>
      <w:r>
        <w:rPr>
          <w:lang w:val="en-US" w:eastAsia="en-US"/>
        </w:rPr>
        <w:t>отражена реализация гаража</w:t>
      </w:r>
      <w:r>
        <w:rPr/>
        <w:t>-</w:t>
      </w:r>
      <w:r>
        <w:rPr>
          <w:lang w:val="en-US" w:eastAsia="en-US"/>
        </w:rPr>
        <w:t>бокса №6</w:t>
      </w:r>
      <w:r>
        <w:rPr/>
        <w:t xml:space="preserve"> </w:t>
      </w:r>
      <w:r>
        <w:rPr>
          <w:lang w:val="en-US" w:eastAsia="en-US"/>
        </w:rPr>
        <w:t>в сумме 16000 руб</w:t>
      </w:r>
      <w:r>
        <w:rPr/>
        <w:t xml:space="preserve">лей. Эта же сумма включена Обществом в </w:t>
      </w:r>
      <w:r>
        <w:rPr>
          <w:lang w:val="en-US" w:eastAsia="en-US"/>
        </w:rPr>
        <w:t>расчет налога с выручки за 2016 г</w:t>
      </w:r>
      <w:r>
        <w:rPr/>
        <w:t>од</w:t>
      </w:r>
      <w:r>
        <w:rPr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унктом 1 статьи 9 Закона ПМР «Об основах налоговой системы в Приднестровской Молдавской Республике» установлено, что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оответствии с пунктом 1 статьи 3 Закона Приднестровской Молдавской Республики «Об упрощенной системе налогообложения для юридических лиц»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юридические лица, в период применения упрощенной системы налогообложения уплачивают налог с выруч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объектом налогообложения по налогу с выручки являются доходы от продаж (выручка от реализации) продукции, товаров, выполненных работ, оказанных услуг; доходы (выручка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; прочие доходы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для определения облагаемого оборота принимается стоимость реализуемой продукции, товаров, работ, услуг, основных фондов, иного имущества, исчисленная в порядке, установленном действующим законодательством Приднестровской Молдавской Республики о ценообразовании и бухгалтерском учет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неторговые организации в течение отчетного года уплачивают фиксированную сумму налога с выручки в размере 50 РУ МЗП в квартал, умноженных на среднесписочную численность работников за квартал. По итогам отчетного года сумма налога с выручки, подлежащая уплате, рассчитывается по ставке, установленной на уровне 3 процентов к налогооблагаемой базе по всем видам налогооблагаемых доходов, и должна составлять значение не менее 200 РУ МЗП в год, умноженных на среднесписочную численность работников за год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Согласно части 7) подпункта б) пункта 1 статьи 3 статьи 3 Закона Приднестровской Молдавской Республики «Об упрощенной системе налогообложения для юридических лиц»</w:t>
      </w:r>
      <w:r>
        <w:rPr/>
        <w:t xml:space="preserve"> </w:t>
      </w:r>
      <w:r>
        <w:rPr>
          <w:lang w:val="en-US" w:eastAsia="en-US"/>
        </w:rPr>
        <w:t>объектом налогообложения по налогу с выручки являются, в том числе доходы от реализации основных средст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При изложенных обстоятельствах суд находит доказанным налоговым органом факт нарушения Обществом положений </w:t>
      </w:r>
      <w:r>
        <w:rPr>
          <w:lang w:val="en-US" w:eastAsia="en-US"/>
        </w:rPr>
        <w:t>Закон</w:t>
      </w:r>
      <w:r>
        <w:rPr/>
        <w:t>а</w:t>
      </w:r>
      <w:r>
        <w:rPr>
          <w:lang w:val="en-US" w:eastAsia="en-US"/>
        </w:rPr>
        <w:t xml:space="preserve"> Приднестровской Молдавской Республики «Об упрощенной системе налогообложения для юридических лиц», </w:t>
      </w:r>
      <w:r>
        <w:rPr/>
        <w:t xml:space="preserve">повлекшее </w:t>
      </w:r>
      <w:r>
        <w:rPr>
          <w:lang w:val="en-US" w:eastAsia="en-US"/>
        </w:rPr>
        <w:t>занижение объектов</w:t>
      </w:r>
      <w:r>
        <w:rPr/>
        <w:t xml:space="preserve"> </w:t>
      </w:r>
      <w:r>
        <w:rPr>
          <w:lang w:val="en-US" w:eastAsia="en-US"/>
        </w:rPr>
        <w:t>налогообложени</w:t>
      </w:r>
      <w:r>
        <w:rPr/>
        <w:t>я налогом с выручки и</w:t>
      </w:r>
      <w:r>
        <w:rPr>
          <w:lang w:val="en-US" w:eastAsia="en-US"/>
        </w:rPr>
        <w:t xml:space="preserve"> неуплат</w:t>
      </w:r>
      <w:r>
        <w:rPr/>
        <w:t>у</w:t>
      </w:r>
      <w:r>
        <w:rPr>
          <w:lang w:val="en-US" w:eastAsia="en-US"/>
        </w:rPr>
        <w:t xml:space="preserve"> </w:t>
      </w:r>
      <w:r>
        <w:rPr/>
        <w:t xml:space="preserve">указанного </w:t>
      </w:r>
      <w:r>
        <w:rPr>
          <w:lang w:val="en-US" w:eastAsia="en-US"/>
        </w:rPr>
        <w:t>налога</w:t>
      </w:r>
      <w:r>
        <w:rPr/>
        <w:t>. Доначисленная налоговым органом сумма налога</w:t>
      </w:r>
      <w:r>
        <w:rPr>
          <w:lang w:val="en-US" w:eastAsia="en-US"/>
        </w:rPr>
        <w:t xml:space="preserve"> с выручки </w:t>
      </w:r>
      <w:r>
        <w:rPr/>
        <w:t xml:space="preserve">в размере </w:t>
      </w:r>
      <w:r>
        <w:rPr>
          <w:lang w:val="en-US" w:eastAsia="en-US"/>
        </w:rPr>
        <w:t>47169 руб</w:t>
      </w:r>
      <w:r>
        <w:rPr/>
        <w:t>лей</w:t>
      </w:r>
      <w:r>
        <w:rPr>
          <w:lang w:val="en-US" w:eastAsia="en-US"/>
        </w:rPr>
        <w:t>, с учетом коэффициента инфляции 58451</w:t>
      </w:r>
      <w:r>
        <w:rPr/>
        <w:t xml:space="preserve"> рубль </w:t>
      </w:r>
      <w:r>
        <w:rPr>
          <w:lang w:val="en-US" w:eastAsia="en-US"/>
        </w:rPr>
        <w:t xml:space="preserve">83 </w:t>
      </w:r>
      <w:r>
        <w:rPr/>
        <w:t xml:space="preserve">копейки соответствует положениям статьи 3  </w:t>
      </w:r>
      <w:r>
        <w:rPr>
          <w:lang w:val="en-US" w:eastAsia="en-US"/>
        </w:rPr>
        <w:t>Закон</w:t>
      </w:r>
      <w:r>
        <w:rPr/>
        <w:t>а</w:t>
      </w:r>
      <w:r>
        <w:rPr>
          <w:lang w:val="en-US" w:eastAsia="en-US"/>
        </w:rPr>
        <w:t xml:space="preserve"> Приднестровской Молдавской Республики «Об упрощенной системе налогообложения для юридических лиц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ценив вышеперечисленные доказательства в их совокупности, на основании приведенных норм налогового законодательства, суд приходит к выводу о необоснованности требований заявителя и, напротив, об обоснованности доводов налогового органа о нарушении Обществом требований </w:t>
      </w:r>
      <w:r>
        <w:rPr>
          <w:lang w:val="en-US" w:eastAsia="en-US"/>
        </w:rPr>
        <w:t>статьи 3 Закона Приднестровской Молдавской Республики «Об упрощенной системе налогообложения для юридических лиц»</w:t>
      </w:r>
      <w:r>
        <w:rPr/>
        <w:t xml:space="preserve"> выразившегося в занижении объекта налогообложения налогом с выручки, и о соответствии оспариваемого в данной части Предписания указанным положениям налогового законодательства. При этом, судом отклоняется как необоснованный довод Общества о том, что невозможно достоверно установить взаимосвязь фактов, перечисленных в протоколах допросов свидетелей по уголовному делу, и совершенными ООО «Ла Верона» сделками по отчуждению недвижимого имущества, поскольку сведения, содержащиеся в указанных протоколах позволяют достоверно определить проданный объект недвижимости, его цену и период получения денежных средств, а также соотнести эти данные с данными, отраженными в бухгалтерском учете Общества.</w:t>
      </w:r>
    </w:p>
    <w:p>
      <w:pPr>
        <w:pStyle w:val="Normal"/>
        <w:ind w:firstLine="709"/>
        <w:jc w:val="both"/>
        <w:rPr/>
      </w:pPr>
      <w:r>
        <w:rPr/>
        <w:t>Возражения налогового органа, изложенные в отзыве относительно доначисления по результатам проверки подоходного налога, суд отклоняет как необоснованные, поскольку Обществом не оспаривается предписание налоговой инспекции от 25 июня 2019 года №113-0638-19 в части возложения обязанности уплаты доначисленного подоходного налога.</w:t>
      </w:r>
    </w:p>
    <w:p>
      <w:pPr>
        <w:pStyle w:val="Normal"/>
        <w:ind w:firstLine="709"/>
        <w:jc w:val="both"/>
        <w:rPr/>
      </w:pPr>
      <w:r>
        <w:rPr/>
        <w:t>Судом отклоняется довод заявителя о том, что доказательства, основанные на материалах уголовного дела, не могут быть использованы в качестве таковых при рассмотрении настоящего дела. Полученные от лица в установленном законом порядке сведения об обстоятельствах, при условии оформления их в соответствии с требованиями действующего законодательства в форму протокола, имеют доказательственную силу при наличии в нем отметки о предупреждении допрашиваемого лица об ответственности за отказ или уклонение от дачи показаний либо за дачу заведомо ложных показаний. При этом, сам материальный носитель таких сведений – протокол допроса свидетеля, является письменным доказательством согласно пункту 1 статьи 44 и пункту 1 статьи 52 АПК ПМР, следовательно, может быть использован в арбитражном процессе в качестве доказательства с учетом положений статей 48 и 49 АПК ПМР. И в этой связи, в отсутствие свидетельств о нарушении закона при получении доказательств, исключающих их принятие в качестве таковых (п.2 ст.44 АПК ПМР), а также принимая во внимание соответствие критериям относимости и допустимости, суд не только вправе, но и в силу ст.51 АПК ПМР обязан принять их в качестве доказательств и дать им оценку наряду и в совокупности с иными представленными как налоговым органом, так и заявителем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Как обоснованно указала Общество в своем заявлении согласно статьи 1-2 Закона ПМР «Об основах налоговой системы в Приднестровской Молдавской Республике» каждый обязан платить налоги, установленные законом. При этом в силу пункта 9 статьи 8 Закона </w:t>
      </w:r>
      <w:r>
        <w:rPr>
          <w:lang w:val="en-US" w:eastAsia="en-US"/>
        </w:rPr>
        <w:t xml:space="preserve">Приднестровской Молдавской Республики </w:t>
      </w:r>
      <w:r>
        <w:rPr/>
        <w:t>«О Государственной налоговой службе Приднестровской Молдавской Республики» налоговым органам предоставлено право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суд приходит к выводу о том, что оспариваемое предписание налогового органа не противоречит положениям </w:t>
      </w:r>
      <w:r>
        <w:rPr>
          <w:lang w:val="en-US" w:eastAsia="en-US"/>
        </w:rPr>
        <w:t>статьи 3 Закона Приднестровской Молдавской Республики «Об упрощенной системе налогообложения для юридических лиц»</w:t>
      </w:r>
      <w:r>
        <w:rPr/>
        <w:t xml:space="preserve">,  принято в пределах компетенции налоговых органом, определенной Законом </w:t>
      </w:r>
      <w:r>
        <w:rPr>
          <w:lang w:val="en-US" w:eastAsia="en-US"/>
        </w:rPr>
        <w:t xml:space="preserve">Приднестровской Молдавской Республики </w:t>
      </w:r>
      <w:r>
        <w:rPr/>
        <w:t xml:space="preserve">«О Государственной налоговой службе Приднестровской Молдавской Республики» при соблюдении процедуры проведения контрольного мероприятия, установленной Законом </w:t>
      </w:r>
      <w:r>
        <w:rPr>
          <w:lang w:val="en-US" w:eastAsia="en-US"/>
        </w:rPr>
        <w:t xml:space="preserve">Приднестровской Молдавской Республики </w:t>
      </w:r>
      <w:r>
        <w:rPr/>
        <w:t>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г) пункта 3 статьи 12 Закона ПМР «О порядке проведения проверок при осуществлении государственного контроля (надзора)» нарушением прав и законных интересов юридических лиц, физических лиц, в том числе индивидуальных предпринимателей, признаются проведение контрольных мероприятий при отсутствии на то оснований, с нарушением установленной настоящим Законом периодичности проверок, а также порядка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/>
        <w:t>Ввиду того, что судом не установлено нарушений налоговым органом требований Закона ПМР «О порядке проведения проверок при осуществлении государственного контроля (надзора)» при осуществлении мероприятия по контролю, а также установлено наличие предусмотренных указанным законом оснований для внеочередного контрольного мероприятия, суд приходит к выводу об отсутствии нарушений оспариваемым Предписанием прав Общества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отказывает в удовлетворении требований Общества.</w:t>
      </w:r>
    </w:p>
    <w:p>
      <w:pPr>
        <w:pStyle w:val="Normal"/>
        <w:ind w:firstLine="709"/>
        <w:jc w:val="both"/>
        <w:rPr/>
      </w:pPr>
      <w:r>
        <w:rPr/>
        <w:t>По правилам ст.84 АПК ПМР расходы по оплате госпошлины относятся на заявителя, но поскольку таковая уплачена Обществом в полном объеме при обращении в суд, госпошлина по делу не взыскивается.</w:t>
      </w:r>
    </w:p>
    <w:p>
      <w:pPr>
        <w:pStyle w:val="Normal"/>
        <w:ind w:firstLine="708"/>
        <w:jc w:val="both"/>
        <w:rPr/>
      </w:pPr>
      <w:r>
        <w:rPr/>
        <w:t>Ввиду отказа в удовлетворении требований Общества обеспечительные меры, принятые Определением Арбитражного суда ПМР от 28 июня 2019 года по делу №406/19-04 в виде п</w:t>
      </w:r>
      <w:r>
        <w:rPr>
          <w:rStyle w:val="1"/>
          <w:color w:val="000000"/>
        </w:rPr>
        <w:t xml:space="preserve">риостановления действия Предписания налоговой инспекции по г.Тирасполь </w:t>
      </w:r>
      <w:r>
        <w:rPr/>
        <w:t>от 25 июня 2019 года №114–0638–19 в части доначисления и уплаты налога с выручки в сумме 47169 рублей ПМР (с учетом коэффициента инфляции 58 451,83 руб. ПМР) подлежат отмене.</w:t>
      </w:r>
    </w:p>
    <w:p>
      <w:pPr>
        <w:pStyle w:val="Normal"/>
        <w:ind w:firstLine="708"/>
        <w:jc w:val="both"/>
        <w:rPr/>
      </w:pPr>
      <w:r>
        <w:rPr/>
        <w:t>Руководствуясь ст.ст.84, 112, 113-116, 122, 130-13 АПК ПМР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Заявление ООО «Ла Верона» о признании недействительным предписания налоговой инспекции по г.Тирасполю от 25 июня 2019 года №114–0638–19 (с внесенными в него изменениями Предписанием №114-0713-19 от 28.06.2019г) в части доначисления и уплаты налога с выручки в сумме 47169 рублей ПМР (с учетом коэффициента инфляции 58 451,83 руб. ПМР) как несоответствующего положениям </w:t>
      </w:r>
      <w:r>
        <w:rPr>
          <w:lang w:val="en-US" w:eastAsia="en-US"/>
        </w:rPr>
        <w:t>Закона Приднестровской Молдавской Республики «Об упрощенной системе налогообложения для юридических лиц»</w:t>
      </w:r>
      <w:r>
        <w:rPr/>
        <w:t xml:space="preserve"> оставить без удовлетворения.</w:t>
      </w:r>
    </w:p>
    <w:p>
      <w:pPr>
        <w:pStyle w:val="Normal"/>
        <w:ind w:firstLine="708"/>
        <w:jc w:val="both"/>
        <w:rPr>
          <w:szCs w:val="22"/>
        </w:rPr>
      </w:pPr>
      <w:r>
        <w:rPr/>
        <w:t>Обеспечительные меры, принятые Определением Арбитражного суда ПМР от 28 июня 2019 года по делу №406/19-04 в виде п</w:t>
      </w:r>
      <w:r>
        <w:rPr>
          <w:rStyle w:val="1"/>
          <w:color w:val="000000"/>
        </w:rPr>
        <w:t xml:space="preserve">риостановления действия Предписания налоговой инспекции по г.Тирасполь </w:t>
      </w:r>
      <w:r>
        <w:rPr/>
        <w:t>от 25 июня 2019 года №114–0638–19 в части доначисления и уплаты налога с выручки в сумме 47169 рублей ПМР (с учетом коэффициента инфляции 58 451,83 руб. ПМР), отменить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5:00Z</dcterms:created>
  <dc:creator>Rap</dc:creator>
  <dc:description/>
  <cp:keywords/>
  <dc:language>en-US</dc:language>
  <cp:lastModifiedBy>Rap</cp:lastModifiedBy>
  <cp:lastPrinted>2019-07-29T19:12:00Z</cp:lastPrinted>
  <dcterms:modified xsi:type="dcterms:W3CDTF">2019-07-29T16:1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