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08 » июл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06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Ла Верона» (г.Тирасполь, ул.Куйбышева, д.29) о признании недействительным предписания Налоговой инспекции по г.Тирасполю (г.Тирасполь, ул.25 Октября, 101) № 114–0638–19 от 25 июня 2019 года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- Соколова А. Л. по доверенности от 01.07.2019г №2;</w:t>
      </w:r>
    </w:p>
    <w:p>
      <w:pPr>
        <w:pStyle w:val="Normal"/>
        <w:ind w:firstLine="708"/>
        <w:jc w:val="both"/>
        <w:rPr/>
      </w:pPr>
      <w:r>
        <w:rPr/>
        <w:t>ответчика - Дарадур С.А. по доверенности от 12.11.2018г №08-1512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Ла Верона» обратилась в арбитражный суд с заявлением о признании недействительным предписания Налоговой инспекции по г.Тирасполю № 114–0638–19 от 25 июня 2019 года.</w:t>
      </w:r>
    </w:p>
    <w:p>
      <w:pPr>
        <w:pStyle w:val="Normal"/>
        <w:ind w:firstLine="708"/>
        <w:jc w:val="both"/>
        <w:rPr/>
      </w:pPr>
      <w:r>
        <w:rPr/>
        <w:t>В ходе судебного заседания ответчиком представлен отзыв с приложением документов, обосновывающих доводы отзыва. В этой связи заявитель ходатайствовал об отложении рассмотрения дела для ознакомления с представленными доказательствами и отзывом налоговой инспекции. Принимая во внимание значительный объем как самого отзыва, так и приложенных к нему документов, суд, исходя из положений ст.ст.7, 25 АПК ПМР, принимая во внимание отсутствие возражений со стороны ответчика, находит ходатайство подлежащим удовлетворению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7, 25, 107, 128 АПК ПМР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явителя удовлетворить. Отложить рассмотрение дела на 18 июля 2019 года в 10ч.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1:00Z</dcterms:created>
  <dc:creator>user</dc:creator>
  <dc:description/>
  <cp:keywords/>
  <dc:language>en-US</dc:language>
  <cp:lastModifiedBy>Rap</cp:lastModifiedBy>
  <cp:lastPrinted>2019-07-09T16:07:00Z</cp:lastPrinted>
  <dcterms:modified xsi:type="dcterms:W3CDTF">2019-07-09T13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