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/>
        <w:t>О принятии обеспечительных мер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« 28 » июня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406/19-04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ходатайство ООО «Ла Верона» о принятии обеспечительных мер по заявлению ООО «Ла Верона» (г.Тирасполь, ул.Куйбышева, д.29) о признании недействительным предписания Налоговой инспекции по г.Тирасполю (г.Тирасполь, ул.25 Октября, 101) № 114–0638–19 от 25 июня 2019 года,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 xml:space="preserve">: ООО «Ла Верона» обратилось с заявлением о признании недействительным Предписания Налоговой инспекции по г.Тирасполь № 114–0638–19 от 25 июня 2019 года. Определением от 28 июня 2019 года заявление ООО «Ла Верона» принято к производству Арбитражного суда ПМР. В заявлении содержится ходатайство о принятии обеспечительных мер в виде приостановления действия оспариваемого предписания налоговой инспекции.  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>Рассмотрев ходатайство и доводы, изложенные в обоснование необходимости принятия обеспечительных мер, ознакомившись с заявлением о признании оспариваемого предписания недействительным и приложенными к нему документами, суд приходит к выводу о наличии оснований, установленных ст.64 АПК ПМР, для частичного удовлетворения ходатайства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>Так, основания принятия обеспечительных мер установлены в ст.64 АПК ПМР, согласно которой арбитражный суд по заявлению лица, участвующего в деле, вправе  принять меры по обеспечению. Обеспечительные меры допускаются, если непринятие этих мер может затруднить или сделать невозможным исполнение судебного акта, либо в целях предотвращения причинения значительного ущерба заявителю (п. 2 ст. 64 АПК ПМР)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>То есть в силу приведенной нормы права арбитражный суд, при разрешении вопроса о необходимости принятия обеспечительных мер, исходя из предмета иска (заявления), возможного судебного решения по делу, должен удостовериться в том, что в случае удовлетворения требований заявителя непринятие обеспечительных мер затруднит или сделает невозможным исполнение судебного акта, либо непринятие таковых может повлечь причинение значительного ущерба заявителю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 xml:space="preserve">Документы, имеющиеся в материалах дела,  свидетельствуют, что непринятие обеспечительных мер способно как затруднить  исполнение судебного акта, так и причинить значительный ущерб заявителю. 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 xml:space="preserve">Так, оспариваемое предписание налогового органа является ненормативным актом – актом, содержащим индивидуальные предписания, рассчитанный на однократное применение и адресованные конкретному лицу (п. в) ст.1 Закона ПМР «Об актах законодательства Приднестровской Молдавской Республики»). Соответственно, с момента выполнения лицом, которому адресован ненормативный правовой акт содержащихся в нем предписаний, такой акт не подлежит дальнейшему исполнению. При этом, пунктом 8 статьи 130-13 АПК ПМР установлены последствия принятия арбитражным судом, а именно –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. Следовательно, исполнение решения арбитражного суда о признании недействительным ненормативного акта полностью или в части заключается в освобождении лица, которому он адресован, от обязанности исполнения содержащихся в нем предписаний. В связи с изложенным, суд приходит к выводу о том, что непринятие обеспечительных мер приведет к невозможности исполнить судебный акт в случае удовлетворения требований, поскольку на момент принятия судом такого решения обязанность заявителя исполнить оспариваемое предписание уже будет исполнена. 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>Кроме того, оспариваемым предписанием на заявителя возложена обязанность в течение 5 дней уплатить доначисленные в ходе контрольного мероприятия налоги и коэффициент инфляции. Пунктом 3 статьи 10 Закона «Об основах налоговой системы в Приднестровской Молдавской Республике» предусмотрено, что взыскание недоимки по налогам и другим обязательным платежам, предусмотренным законодательством, производится с юридических лиц в бесспорном порядке по истечении 5 (пяти) дней после установленного срока уплаты платежей. Соответственно, исполнение оспариваемого предписания налоговой инспекции может привести к утрате имущества заявителя, а, следовательно, нарушению его имущественных прав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>Согласно пункту 1 статьи 130-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рассматриваются арбитражным судом по общим правилам искового производства, предусмотренным настоящим Кодексом, с особенностями, установленными в настоящей главе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>В соответствии с пунктом 3 статьи 130-11 АПК ПМР, при рассмотрении заявления о признании ненормативного правового акта недействительным, решений и действий (бездействия) незаконными арбитражный суд по ходатайству заявителя может приостановить действие оспариваемого акта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 xml:space="preserve">Таким образом, испрашиваемая заявителем обеспечительная мера соответствует установленной процессуальным законом мере, которую суд вправе принять по делам об оспаривании ненормативного правового акта. Вместе с тем, испрашиваемая заявителем мера в виде приостановления оспариваемого предписания в целом несоразмерна заявленным требованиям, поскольку заявителем оспаривается предписание в части </w:t>
      </w:r>
      <w:r>
        <w:rPr/>
        <w:t>доначисления и уплаты налога с выручки на сумму 47 169,00 руб. (с учетом коэффициента инфляции 58 451,83 руб.). В остальной части предписание налогового органа не оспаривается заявителем. Следовательно, непосредственно связанной с предметом спора и соразмерной заявленным требованиям будет обеспечительная мера в виде приостановления оспариваемого предписания в части доначисления и уплаты налога с выручки в сумме 47 169,00 руб. (с учетом коэффициента инфляции 58 451,83 руб.).</w:t>
      </w:r>
    </w:p>
    <w:p>
      <w:pPr>
        <w:pStyle w:val="TextBody"/>
        <w:spacing w:lineRule="exact" w:line="274"/>
        <w:ind w:right="2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На основании изложенного, руководствуясь ст.ст.64, 128, п.3 ст.130-11 АПК ПМР, Арбитражный суд Приднестровской Молдавской Республики</w:t>
      </w:r>
    </w:p>
    <w:p>
      <w:pPr>
        <w:pStyle w:val="TextBody"/>
        <w:spacing w:lineRule="exact" w:line="274"/>
        <w:ind w:right="20" w:firstLine="700"/>
        <w:jc w:val="both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74"/>
        <w:ind w:right="20" w:firstLine="700"/>
        <w:rPr/>
      </w:pPr>
      <w:r>
        <w:rPr>
          <w:rStyle w:val="1"/>
          <w:color w:val="000000"/>
        </w:rPr>
        <w:t>определил: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>1. Ходатайство ООО «Ла Верона» о принятии обеспечительных мер удовлетворить частично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 xml:space="preserve">2. Приостановить действие Предписания Налоговой инспекции по г.Тирасполь </w:t>
      </w:r>
      <w:r>
        <w:rPr/>
        <w:t>№114–0638–19 от 25 июня 2019 года в части доначисления и уплаты налога с выручки в сумме 47169 рублей ПМР (с учетом коэффициента инфляции 58 451,83 руб. ПМР).</w:t>
      </w:r>
    </w:p>
    <w:p>
      <w:pPr>
        <w:pStyle w:val="TextBody"/>
        <w:spacing w:lineRule="exact" w:line="274"/>
        <w:ind w:right="20" w:firstLine="700"/>
        <w:jc w:val="both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74"/>
        <w:ind w:right="2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Определение может быть обжаловано в течение 15 дней со дня вынесения. </w:t>
      </w:r>
    </w:p>
    <w:p>
      <w:pPr>
        <w:pStyle w:val="TextBody"/>
        <w:spacing w:lineRule="exact" w:line="274"/>
        <w:ind w:right="20" w:firstLine="700"/>
        <w:jc w:val="both"/>
        <w:rPr>
          <w:rStyle w:val="1"/>
          <w:color w:val="00000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rStyle w:val="1"/>
          <w:bCs/>
          <w:color w:val="00000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type w:val="nextPage"/>
      <w:pgSz w:w="11906" w:h="16838"/>
      <w:pgMar w:left="1474" w:right="567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22:00Z</dcterms:created>
  <dc:creator>user</dc:creator>
  <dc:description/>
  <cp:keywords/>
  <dc:language>en-US</dc:language>
  <cp:lastModifiedBy>Rap</cp:lastModifiedBy>
  <cp:lastPrinted>2019-06-28T12:50:00Z</cp:lastPrinted>
  <dcterms:modified xsi:type="dcterms:W3CDTF">2019-06-28T09:52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