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28 » июн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6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Ла Верона» (г.Тирасполь, ул.Куйбышева, д.29) о признании недействительным предписания Налоговой инспекции по г.Тирасполю (г.Тирасполь, ул.25 Октября, 101) № 114–0638–19 от 25 июня 2019 год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к производству Арбитражного суда ПМР заявление ООО «Ла Верона» о признании недействительным предписания Налоговой инспекции по г.Тирасполю №114–0638–19 от 25 июня 2019 го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июл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user</dc:creator>
  <dc:description/>
  <cp:keywords/>
  <dc:language>en-US</dc:language>
  <cp:lastModifiedBy>Rap</cp:lastModifiedBy>
  <cp:lastPrinted>2019-06-28T12:35:00Z</cp:lastPrinted>
  <dcterms:modified xsi:type="dcterms:W3CDTF">2019-06-28T09:4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