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05             сентября          19</w:t>
        <w:tab/>
        <w:tab/>
        <w:tab/>
        <w:tab/>
        <w:tab/>
        <w:tab/>
        <w:t xml:space="preserve"> 102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406/19-0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бщества с ограниченной ответственностью «Ла Верона» на решение Арбитражного суда ПМР от 22 июля 2019 года по делу № 406/19-04 (судья Романенко А.П.), возбужденному по заявлению общества с ограниченной ответственностью «Ла Верона» (г.Тирасполь, ул.Куйбышева, д.29) о признании недействительным предписания налоговой инспекции по г.Тирасполь (г.Тирасполь, ул.25 Октября, 101) № 114–0638–19 от 25 июня 2019 года</w:t>
      </w:r>
      <w:r>
        <w:rPr>
          <w:rStyle w:val="FontStyle14"/>
        </w:rPr>
        <w:t>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ОО «Ла Верона» – Соколова А. Л. - по доверенности от 01.07.2019г №2, Красковского Л.В. - руководителя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налоговой инспекции по г.Тирасполь – Дарадур С.А. - по доверенности от 12.11.2018г. №08-15120, Добровольского Д.А. - по доверенности от 20.08.2018г. №03-12886,</w:t>
      </w:r>
    </w:p>
    <w:p>
      <w:pPr>
        <w:pStyle w:val="Normal"/>
        <w:ind w:firstLine="567"/>
        <w:jc w:val="both"/>
        <w:rPr>
          <w:rStyle w:val="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22.07.2019 г. было принято Решение Арбитражного суда ПМР по делу №406/19-04 по заявлению общества с ограниченной ответственностью «Ла Верона» (далее ООО «Ла Верона», податель жалобы) о признании недействительным предписания налоговой инспекции по г.Тирасполь №114-0638-19 от 25.06.2019 года</w:t>
      </w:r>
      <w:r>
        <w:rPr>
          <w:rStyle w:val="FontStyle14"/>
          <w:sz w:val="24"/>
          <w:szCs w:val="24"/>
        </w:rPr>
        <w:t>,</w:t>
      </w:r>
      <w:r>
        <w:rPr/>
        <w:t xml:space="preserve"> в соответствии с которым заявленные требования ООО «Ла Верона» оставлены без удовлетворения.</w:t>
      </w:r>
    </w:p>
    <w:p>
      <w:pPr>
        <w:pStyle w:val="Normal"/>
        <w:ind w:firstLine="709"/>
        <w:jc w:val="both"/>
        <w:rPr/>
      </w:pPr>
      <w:r>
        <w:rPr/>
        <w:t>ООО «Ла Верона», не согласившись с принятым решением, подало в арбитражный суд кассационную жалобу, в которой  просит решение арбитражного суда от 22.07.2019г. по делу №406/19-04 отменить</w:t>
      </w:r>
      <w:r>
        <w:rPr>
          <w:lang w:val="en-US"/>
        </w:rPr>
        <w:t xml:space="preserve">, </w:t>
      </w:r>
      <w:r>
        <w:rPr/>
        <w:t>передать дело на новое рассмотрение в ином составе суда.</w:t>
      </w:r>
    </w:p>
    <w:p>
      <w:pPr>
        <w:pStyle w:val="Normal"/>
        <w:ind w:firstLine="709"/>
        <w:jc w:val="both"/>
        <w:rPr/>
      </w:pPr>
      <w:r>
        <w:rPr/>
        <w:t>Кассационная жалоба ООО «Ла Верона» мотивирована следующим.</w:t>
      </w:r>
    </w:p>
    <w:p>
      <w:pPr>
        <w:pStyle w:val="Normal"/>
        <w:ind w:firstLine="709"/>
        <w:jc w:val="both"/>
        <w:rPr/>
      </w:pPr>
      <w:r>
        <w:rPr/>
        <w:t>Податель жалобы полагает, что суд первой инстанции неполно выяснил обстоятельства, имеющие значение для правильного разрешения дела, а равно не установил их доказанность, допустил нарушение и неправильное применение норм материального и процессуального прав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ОО «Ла Верона» считает, что суд ошибочно признал законным проведение налоговым органом планового мероприятия по контролю в отношении ООО «Ла Верона» за период 2013-2019гг., по результатам которого был составлен Акт №014-0638-09 от 13.06.2019г., внесены изменения Актом № 014-0638-19/и от 25.06.2019 г., а также вынесены: </w:t>
      </w:r>
    </w:p>
    <w:p>
      <w:pPr>
        <w:pStyle w:val="Normal"/>
        <w:ind w:firstLine="709"/>
        <w:jc w:val="both"/>
        <w:rPr/>
      </w:pPr>
      <w:r>
        <w:rPr/>
        <w:t>- Предписание №114-0638-19 от 25.06.2019г., обязывающее перечислить доначисленные налоги и иные обязательственные платежи в бюджет, в том числе налог с выручки, с коэффициентом инфляции;</w:t>
      </w:r>
    </w:p>
    <w:p>
      <w:pPr>
        <w:pStyle w:val="Normal"/>
        <w:ind w:firstLine="709"/>
        <w:jc w:val="both"/>
        <w:rPr/>
      </w:pPr>
      <w:r>
        <w:rPr/>
        <w:t>- Решение №214-0638-09 от 25.06.2019г. о применении финансовых санкций, в том числе в размере 100% за занижение отчислений средств от налога выручки на сумму 47 169 руб.ПМР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датель жалобы отмечает, что установление фактов нарушения ООО «Ла Верона» налогового законодательства ПМР в части уклонения от уплаты налога с выручки на сумму 47 169 руб.ПМР уже производилось налоговым органом в ходе внепланового мероприятия по контролю.</w:t>
      </w:r>
    </w:p>
    <w:p>
      <w:pPr>
        <w:pStyle w:val="Normal"/>
        <w:shd w:fill="FFFFFF" w:val="clear"/>
        <w:ind w:firstLine="708"/>
        <w:jc w:val="both"/>
        <w:rPr/>
      </w:pPr>
      <w:r>
        <w:rPr/>
        <w:t>Так, согласно письму Главного следственного управления Следственного комитета ПМР от 29.06.2018 г. № 2349-02/18</w:t>
      </w:r>
      <w:r>
        <w:rPr>
          <w:b/>
          <w:i/>
        </w:rPr>
        <w:t xml:space="preserve"> </w:t>
      </w:r>
      <w:r>
        <w:rPr/>
        <w:t xml:space="preserve">в ходе расследования уголовного дела по признакам состава преступления, предусмотренного п.б) ч.2 ст.196 УК ПМР в отношении Рыжова О.В., осуществлявшего руководство финансово-хозяйственной деятельностью ООО «Ла Верона», установлено, что Рыжов О.В., в период времени с 2010-2017гг. осуществлял продажу недвижимого и движимого имущества ООО «Ла Верона» по цене, превышающей ее остаточную балансовую стоимость, отражая по бухгалтерским документам стоимость сделки ниже фактически произведенной. </w:t>
      </w:r>
    </w:p>
    <w:p>
      <w:pPr>
        <w:pStyle w:val="Normal"/>
        <w:shd w:fill="FFFFFF" w:val="clear"/>
        <w:ind w:firstLine="708"/>
        <w:jc w:val="both"/>
        <w:rPr/>
      </w:pPr>
      <w:r>
        <w:rPr/>
        <w:t>Налоговой инспекцией по г.Тирасполь в соответствии с Приказами Налоговой инспекции по г.Тирасполь от 10.08.2018г. №997 «О проведении внепланового мероприятия по контролю», от 28.08.2018г. №1055 «О продлении срока проведения внепланового мероприятия по контролю» было проведено внеплановое мероприятие по контролю в отношении ООО «Ла Верона» за период январь 2010г. – декабрь 2017г. на предмет проверки документов связанных с исчислением и перечислением в бюджет заявителем налога на доходы организаций, налога в выручки, единого социального налога, подоходного налога с физических лиц. По результатам проверки были составлены:</w:t>
      </w:r>
    </w:p>
    <w:p>
      <w:pPr>
        <w:pStyle w:val="Normal"/>
        <w:shd w:fill="FFFFFF" w:val="clear"/>
        <w:ind w:firstLine="708"/>
        <w:jc w:val="both"/>
        <w:rPr/>
      </w:pPr>
      <w:r>
        <w:rPr/>
        <w:t>- Акт №024-1131-18 от 28.09.2018г.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едписание №124-1131-18 от 12.10.2018г., обязывающее перечислить доначисленные налоги и иные обязательные платежи в бюджет, в том числе налог с выручки с учетом коэффициента инфля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Решение №224-1131-18 от 12.10.2018г. о применении штрафных санкции, в том числе в размере 100% за занижение отчислений средств от налога с выручки на сумму 47 169 руб.ПМР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результате обжалования действий налогового органа, Предписание №124-1131-18 от 12.10.2018г. Решением Арбитражного суда ПМР по делу №729/18-06 от 05.02.2019г. было признано недействительным, а также Решением Арбитражного суда ПМР по делу №728/18-09 от 13.03.2019г. было признано недействительным Решение №224-1131-18 от 12.10.2018г. </w:t>
      </w:r>
    </w:p>
    <w:p>
      <w:pPr>
        <w:pStyle w:val="Normal"/>
        <w:ind w:firstLine="709"/>
        <w:jc w:val="both"/>
        <w:rPr/>
      </w:pPr>
      <w:r>
        <w:rPr/>
        <w:t xml:space="preserve">Таким образом, по мнению подателя жалобы в ходе плановой проверки налоговым органом было выявлено занижение налога с выручки на сумму 47 169 руб.ПМР по тем же объектам, что и в ходе внепланового мероприятия, проведенного в 2018г., результаты которого были признаны судом недействительными. </w:t>
      </w:r>
    </w:p>
    <w:p>
      <w:pPr>
        <w:pStyle w:val="Normal"/>
        <w:ind w:firstLine="709"/>
        <w:jc w:val="both"/>
        <w:rPr/>
      </w:pPr>
      <w:r>
        <w:rPr/>
        <w:t>Кроме того, налоговый орган повторно, в нарушение очередности и сроков проведения мероприятия, установленных нормами части первой п.1 ст.8 Закона о порядке проведения проверок, в нарушение принципа непрерывности и оперативности проведения контрольного мероприятия, самостоятельно расширил первоначальные цели, предмет и объем проводимого мероприятия, осуществил проведение планового контрольного мероприятия в отношении ООО «Ла Верона» в части проверки правильности исчисления и уплаты налога с выручки в сумме 47 169 руб.ПМР при продаже объектов недвижимости ООО «Ла Верона» в 2014-2016гг.</w:t>
      </w:r>
    </w:p>
    <w:p>
      <w:pPr>
        <w:pStyle w:val="Normal"/>
        <w:ind w:firstLine="709"/>
        <w:jc w:val="both"/>
        <w:rPr/>
      </w:pPr>
      <w:r>
        <w:rPr/>
        <w:t>Основанием для проведения проверки послужило вышеназванное письмо ГСУ СК ПМР от 29.06.2018г. №2349-02/18, которое в совокупности с протоколами допросов свидетелей были признаны Арбитражным судом в рамках дела №729/18-06 ненадлежащими доказательствами, в то время как обжалуемым решением суда первой инстанции указанные доказательства в нарушение норм п.2 ст.44 АПК ПМР, ст.23 Конституции ПМР признаны допустимыми и относимыми с точки зрения положений ст.ст.48,49 АПК ПМР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податель жалобы обращает внимание суда кассационной инстанции о необоснованности отклонения доводов о невозможности использования доказательств, основанных на материалах уголовного дела, до их надлежащей правовой оценки. Суд в нарушение части четвертой п.2 ст.116 АПК ПМР, не указав законы и иные нормативные правовые акты, пришел к выводу, что полученные от лица в установленном законом порядке сведения об обстоятельствах, при условии оформления их в соответствии с требованиями действующего законодательства в форму протокола, имеют доказательственную силу при наличии в нем отметки о предупреждении допрашиваемого лица об ответственности за отказ от дачи показаний или за дачу заведомо ложных показаний. Судом первой инстанции не указаны доводы, по которым суд, давая оценку доводам заявителя о том, что протоколы допросов свидетелей, полученные в соответствии с нормами УПК ПМР, в силу норм ст.ст. 55-57 УПК ПМР подлежат тщательной, всесторонней и объективной проверке путем сопоставления их с другими доказательствами, имеющимися в уголовном деле, а также установления их источников, получения иных доказательств, подтверждающих или опровергающих проверяемое доказательство, а также о том, что доказательства, добытые с нарушением норм УПК или не исследованные надлежащим образом в судебном заседании, не могут лечь в основу приговора суда или иных судебных решений и процессуальных документов, не применил законы, на которые ссылались лица, участвующие в деле.</w:t>
      </w:r>
    </w:p>
    <w:p>
      <w:pPr>
        <w:pStyle w:val="Normal"/>
        <w:ind w:firstLine="709"/>
        <w:jc w:val="both"/>
        <w:rPr/>
      </w:pPr>
      <w:r>
        <w:rPr/>
        <w:t>Кроме того, по мнению подателя жалобы, судом была дана неправильная оценка достаточности и взаимной связи доказательств в их совокупности. Не дана правовая оценка обстоятельствам, изложенным в протоколах допросов свидетелей Сырф С.Г. от 28.03.2018г., Кудлаенко А.В. от 27.03.2018г., Мамыкиной М.М. от 27.03.2018г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ООО «Ла Верона» просит решение Арбитражного суда ПМР от 22.07.2019г. года по делу № 406/19-04 отменить в части доначисления и уплаты налога с выручки в сумме 47 169 руб.ПМР, а дело направить на новое рассмотрение.</w:t>
      </w:r>
    </w:p>
    <w:p>
      <w:pPr>
        <w:pStyle w:val="Normal"/>
        <w:ind w:firstLine="709"/>
        <w:jc w:val="both"/>
        <w:rPr/>
      </w:pPr>
      <w:r>
        <w:rPr/>
        <w:t>Налоговой инспекции по г.Тирасполь был представлен отзыв на кассационную жалобу ООО «Ла Верона», в соответствии с которым налоговый орган возражает против удовлетворения жалобы, считает доводы ООО «Ла Верона» необоснованными, не состоятельными и не подлежащими удовлетворению.</w:t>
      </w:r>
    </w:p>
    <w:p>
      <w:pPr>
        <w:pStyle w:val="Normal"/>
        <w:ind w:firstLine="709"/>
        <w:jc w:val="both"/>
        <w:rPr/>
      </w:pPr>
      <w:r>
        <w:rPr/>
        <w:t xml:space="preserve">В связи с чем, налоговая инспекция по г.Тирасполь считает Решение Арбитражного суда ПМР от 22.07.2019г. по делу №406/19-04 законным, обоснованным и мотивированным, вынесенным при полном правильном и объективном исследовании всех обстоятельств дела и представленных сторонами  доказательств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й на них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</w:t>
      </w:r>
    </w:p>
    <w:p>
      <w:pPr>
        <w:pStyle w:val="Normal"/>
        <w:ind w:firstLine="708"/>
        <w:jc w:val="both"/>
        <w:rPr/>
      </w:pPr>
      <w:r>
        <w:rPr/>
        <w:t>При этом суд кассационной инстанции исходит из следующего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установлено судом первой инстанции и не оспаривается сторонами основанием для проведения внеочередного мероприятия по контролю явился Приказ руководителя налогового органа от 26.03.2019 г. №350 «О проведении планового мероприятия по контролю» и от 22.04.2019 г. №513 «О продлении срока проведения планового мероприятия по контролю». Обстоятельством, послужившим основанием для принятия решения о проведения внепланового мероприятия по контролю, как следует из пункта 5 Приказа, явился план проведения проверок на 2019 год, утвержденный Министерством финансов ПМР.</w:t>
      </w:r>
    </w:p>
    <w:p>
      <w:pPr>
        <w:pStyle w:val="Normal"/>
        <w:ind w:firstLine="567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ind w:firstLine="567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709"/>
        <w:jc w:val="both"/>
        <w:rPr/>
      </w:pPr>
      <w:r>
        <w:rPr/>
        <w:t>Согласно части 2 пункта 3 статьи 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; наличие полномочий у органа или лица, которые приняли оспариваемый акт, решение или совершили оспариваемые действия (бездействие); нарушают ли оспариваемый акт, решение и действия (бездействие) права и законные интересы заяви теля в сфере предпринимательской и иной экономической деятельности.</w:t>
      </w:r>
    </w:p>
    <w:p>
      <w:pPr>
        <w:pStyle w:val="Normal"/>
        <w:tabs>
          <w:tab w:val="clear" w:pos="708"/>
          <w:tab w:val="center" w:pos="3396" w:leader="none"/>
          <w:tab w:val="left" w:pos="4154" w:leader="none"/>
        </w:tabs>
        <w:spacing w:lineRule="exact" w:line="274"/>
        <w:ind w:left="60" w:right="20" w:firstLine="580"/>
        <w:jc w:val="both"/>
        <w:rPr/>
      </w:pPr>
      <w:r>
        <w:rPr/>
        <w:t xml:space="preserve">Арбитражный суд, в полном объёме осуществив проверку оспариваемого акта в решении по настоящему делу правомерно установил соответствие оспариваемого предписания действующему законодательству. </w:t>
      </w:r>
    </w:p>
    <w:p>
      <w:pPr>
        <w:pStyle w:val="Normal"/>
        <w:ind w:firstLine="709"/>
        <w:jc w:val="both"/>
        <w:rPr/>
      </w:pPr>
      <w:r>
        <w:rPr/>
        <w:t xml:space="preserve">Подлежит отклонению довод подателя жалобы о проведении двух проверок в отношении одного обстоятельства, поскольку ООО «Ла Верона» не требовало проверки вынесенного Предписания №114-0638-19 от 25.06.2019г. с учетом ранее проведенного в его отношении внепланового мероприятия по контролю на предмет соответствия Закону ПМР «О порядке проведения проверок при осуществлении государственного контроля (надзора)», в связи с чем данный довод и не был предметом судебного разбирательства. </w:t>
      </w:r>
    </w:p>
    <w:p>
      <w:pPr>
        <w:pStyle w:val="Normal"/>
        <w:ind w:firstLine="709"/>
        <w:jc w:val="both"/>
        <w:rPr/>
      </w:pPr>
      <w:r>
        <w:rPr/>
        <w:t>На основании п.3 ст.149 АПК ПМР, позиция подателя жалобы относительно незаконности проведения проверки не может быть принята судом, как состоятельная.</w:t>
      </w:r>
    </w:p>
    <w:p>
      <w:pPr>
        <w:pStyle w:val="Normal"/>
        <w:ind w:firstLine="709"/>
        <w:jc w:val="both"/>
        <w:rPr/>
      </w:pPr>
      <w:r>
        <w:rPr/>
        <w:t>В отношении ООО «Ла Верона» было проведено плановое мероприятия по контролю на предмет соблюдения им налогового и иного законодательства ПМР в 2013-219гг., проверка была проведена на основании Приказа №350 «О проведении планового мероприятия по контролю» от 26.03.2019г., целью которой являлось соблюдение организацией налогового и иного (в пределах компетенции налоговых органов) законодательства ПМР.</w:t>
      </w:r>
    </w:p>
    <w:p>
      <w:pPr>
        <w:pStyle w:val="Normal"/>
        <w:ind w:firstLine="709"/>
        <w:jc w:val="both"/>
        <w:rPr/>
      </w:pPr>
      <w:r>
        <w:rPr/>
        <w:t xml:space="preserve">При этом, решение о проведении внеплановой проверки в отношении ООО «Ла Верона» было принято согласно Приказу №997 «О проведении внепланового мероприятия по контролю» от 10.08.2018г., целью данного мероприятия являлся контроль за соблюдением организацией в период январь 2010г. – декабрь 2017г. требований Законов ПМР: «О налоге на доходы организаций»; «Об упрощенной системе налогообложения юридических лиц»; «О едином  социальном налоге»; «О подоходном налоге с физических лиц»; «О бухгалтерском учете и финансовой отчетности». </w:t>
      </w:r>
    </w:p>
    <w:p>
      <w:pPr>
        <w:pStyle w:val="Normal"/>
        <w:ind w:firstLine="709"/>
        <w:jc w:val="both"/>
        <w:rPr/>
      </w:pPr>
      <w:r>
        <w:rPr/>
        <w:t>Таким образом, имеется различие в параметрах проверок, а именно - более широкая цель планового мероприятия, по сравнению с целью внепланового мероприятия по контролю.</w:t>
      </w:r>
    </w:p>
    <w:p>
      <w:pPr>
        <w:pStyle w:val="Normal"/>
        <w:ind w:firstLine="709"/>
        <w:jc w:val="both"/>
        <w:rPr/>
      </w:pPr>
      <w:r>
        <w:rPr/>
        <w:t>Судом кассационной инстанции также отклоняется довод ООО «Ла Верона» о том, что письмо Главного следственного управления Следственного комитета ПМР от 29.06.2018 года № 2349-02/18, а также протоколы допросов свидетелей, являясь основными доказательствами по делу № 729/18-06 от 05.02.2019 г., признаны решением арбитражного суда от 05.02.2019 года ненадлежащими доказатель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/>
        <w:t>На самом деле в Решении Арбитражного суда Приднестровской Молдавской Республики от 05.02.2019 года (стр. 8) указано следующее: «Принимая во внимание вывод суда о том, что приказ налоговой инспекции № 997 от 10 августа 2018 года «О проведении внепланового мероприятия по контролю» принят в нарушение Закона ПМР «О порядке проведения проверок при осуществлении государственного контроля (надзора)», следовательно, документы, составленные по результатам мероприятия по контролю (надзору): приказ № 1055 от 28 августа 2018 года, акт № 024-1131-18 от 28 сентября 2018 года являются в силу положений статьи 49 АПК ПМР недопустимыми доказательствами».</w:t>
      </w:r>
    </w:p>
    <w:p>
      <w:pPr>
        <w:pStyle w:val="Normal"/>
        <w:ind w:firstLine="709"/>
        <w:jc w:val="both"/>
        <w:rPr/>
      </w:pPr>
      <w:r>
        <w:rPr/>
        <w:t>Из вышеперечисленного усматривается, что в перечне документов, признанных Арбитражным судом Приднестровской Молдавской Республики по делу № 729/18-06 в качестве недопустимых доказательств, отсутствует указание на письмо Главного следственного управления Следственного комитета ПМР от 29.06.2018 года № 2349-02/18, а также протоколы допросов свидетелей.</w:t>
      </w:r>
    </w:p>
    <w:p>
      <w:pPr>
        <w:pStyle w:val="Normal"/>
        <w:ind w:firstLine="709"/>
        <w:jc w:val="both"/>
        <w:rPr/>
      </w:pPr>
      <w:r>
        <w:rPr/>
        <w:t>Довод о признании доказательств, добытых в соответствии с УПК ПМР недопустимыми, несостоятелен, поскольку в действующем законодательстве отсутствует правовая норма, которая бы ограничивала бы Арбитражный суд ПМР в праве исследования и оценки представленных налоговым органом доказательств, основанных на материалах уголовного дела.</w:t>
      </w:r>
    </w:p>
    <w:p>
      <w:pPr>
        <w:pStyle w:val="Normal"/>
        <w:ind w:firstLine="709"/>
        <w:jc w:val="both"/>
        <w:rPr/>
      </w:pPr>
      <w:r>
        <w:rPr/>
        <w:t>ООО «Ла Верона» неверно трактуются нормы Законов ПМР: «О порядке проведения проверок при осуществлении государственного контроля (надзора)»; «О государственной службе ПМР». Получение налоговым органом информации от СК ПМР и сопоставление ее с информацией, полученной непосредственно в рамках проверки, носит законный харак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Подлежит отклонению довод ООО «Ла Верона» о необходимости правоприменения при оценке предоставленных суду доказательств по настоящему делу  норм Уголовно -процессуального кодекса Приднестровской Молдавской Республики, поскольку, в соответствии с частью 1 статьи 1 Конституционного Закона Приднестровской Молдавской Республики «Об Арбитражном суде Приднестровской Молдавской Республики» Арбитражный суд Приднестровской Молдавской Республики осуществляет правосудие путем разрешения экономических споров и рассмотрения иных дел, отнесенных к его компетенции Конституцией Приднестровской Молдавской Республики, настоящим Конституционным законом, Арбитражным процессуальным кодексом Приднестровской Молдавской Республики и принимаемыми в соответствии с ними другими законами. Более того, пунктом 2 статьи 3 Арбитражного процессуального кодекса Приднестровской Молдавской Республики  порядок судопроизводства в Арбитражном Суде Приднестровской Молдавской Республики определяется Конституцией Приднестровской Молдавской Республики, Конституционным законом об Арбитражном Суде, настоящим Кодексом и принимаемыми в соответствии с ними другими законами.</w:t>
      </w:r>
    </w:p>
    <w:p>
      <w:pPr>
        <w:pStyle w:val="Normal"/>
        <w:ind w:firstLine="709"/>
        <w:jc w:val="both"/>
        <w:rPr/>
      </w:pPr>
      <w:r>
        <w:rPr/>
        <w:t>Совокупность вышеперечисленных норм права позволяет утверждать об ошибочности приведенного ООО «Ла Верона» довода о том, что налоговая инспекция по городу Тирасполь не вправе руководствоваться при оценке деятельности подконтрольного лица информацией, имеющейся в расположении Следственного комитет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удом кассационной инстанции также отклоняется довод ООО «Ла Верона» о том, что «судом первой инстанции, в нарушение пункта 2 статьи 51 АПК ПМР неправильно была дана оценка достаточности и взаимной связи доказательств в их совокупности». В обоснование указанного довода Заявителем приведены выдержки из показаний свидетелей: Сырф С.Г., Кулдаенко А.В., Мамыкиной М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ерен вывод суда первой инстанции о необоснованности утверждений Общества о том, что невозможно достоверно установить взаимосвязь фактов, перечисленных в протоколах допросов свидетелей по уголовному делу, и совершенными ООО «Ла Верона» сделками по отчуждению недвижимого имущества, поскольку сведения, содержащиеся в ранее указанных протоколах допроса свидетелей, позволяют достоверно определить проданный объект недвижимости, его цену и период получения денежных средств, а также соотнести эти данные с данными, отраженными в бухгалтерском учете Общ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удом первой инстанции приведен достаточный перечень доказательств, их содержание и взаимосвязь между собой,  которые, позволяют утверждать о несостоятельности вышеуказанного довода ООО «Ла Верона» и соответственно об отсутствии оснований для отмены решения суда первой инстанции.</w:t>
      </w:r>
    </w:p>
    <w:p>
      <w:pPr>
        <w:pStyle w:val="Normal"/>
        <w:ind w:firstLine="708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8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исходя из приведенных выше норм права, суд первой инстанции правомерно пришел к выводу о наличии правовых оснований для отказа в  удовлетворении заявления.</w:t>
      </w:r>
    </w:p>
    <w:p>
      <w:pPr>
        <w:pStyle w:val="Normal"/>
        <w:ind w:firstLine="708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ab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е Арбитражного суда Приднестровской Молдавской Республики от 22 июля 2019 года по делу № 406/19-04 оставить без изменения, а кассационную жалобу ООО «Ла Верона» - без удовлетво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bCs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ab/>
        <w:tab/>
        <w:tab/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basedOn w:val="Style17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basedOn w:val="Style12"/>
    <w:qFormat/>
    <w:rPr>
      <w:i/>
      <w:iCs/>
      <w:sz w:val="21"/>
      <w:szCs w:val="21"/>
      <w:shd w:fill="FFFFFF" w:val="clear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Candara95pt1pt">
    <w:name w:val="Основной текст + Candara;9;5 pt;Интервал 1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5:00Z</dcterms:created>
  <dc:creator>user</dc:creator>
  <dc:description/>
  <cp:keywords/>
  <dc:language>en-US</dc:language>
  <cp:lastModifiedBy>Евгений А. Костяновский</cp:lastModifiedBy>
  <cp:lastPrinted>2018-11-28T09:51:00Z</cp:lastPrinted>
  <dcterms:modified xsi:type="dcterms:W3CDTF">2019-09-13T07:19:00Z</dcterms:modified>
  <cp:revision>61</cp:revision>
  <dc:subject/>
  <dc:title>РЕСПУБЛИКА МОЛДОВАНЯСКЭ                                                                                 ПРИДНIСТРОВСЬКА МОЛДАВ</dc:title>
</cp:coreProperties>
</file>