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августа               19  </w:t>
        <w:tab/>
        <w:tab/>
        <w:tab/>
        <w:tab/>
        <w:tab/>
        <w:tab/>
        <w:t xml:space="preserve">     10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бщества с ограниченной ответственностью «Ла Верона» на решение Арбитражного суда ПМР от 22 июля 2019 года по делу № 406/19-04 (судья Романенко А.П.), возбужденному по заявлению общества с ограниченной ответственностью «Ла Верона» (г.Тирасполь, ул.Куйбышева, д.29) о признании недействительным предписания Налоговой инспекции по г.Тирасполю (г.Тирасполь, ул.25 Октября, 101) № 114–0638–19 от 25 июня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Ла Верона» на решение Арбитражного суда ПМР от 22 июля 2019 года по делу № 406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05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налоговой инспекции по г. Тирасполь - </w:t>
      </w:r>
      <w:r>
        <w:rPr>
          <w:b/>
          <w:u w:val="single"/>
        </w:rPr>
        <w:t>представить отзыв</w:t>
      </w:r>
      <w:r>
        <w:rPr/>
        <w:t xml:space="preserve">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1:00Z</dcterms:created>
  <dc:creator>Oam</dc:creator>
  <dc:description/>
  <dc:language>en-US</dc:language>
  <cp:lastModifiedBy>Евгений А. Костяновский</cp:lastModifiedBy>
  <cp:lastPrinted>2019-08-20T15:28:00Z</cp:lastPrinted>
  <dcterms:modified xsi:type="dcterms:W3CDTF">2019-08-20T12:46:00Z</dcterms:modified>
  <cp:revision>6</cp:revision>
  <dc:subject/>
  <dc:title/>
</cp:coreProperties>
</file>