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346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разрешении войти в помещени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05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а Приднестровской Молдавской Республики в составе судьи Кириленко А. В., рассмотрев в открытом судебном заседании заявление судебного исполнителя ТиБО ГССИ МЮ ПМР (г.Тирасполь, ул.25 Октября, 136) о разрешении войти в помещение для совершения исполнительных действий по исполнению определения Арбитражного суда ПМР от 28.06.2019г. об обеспечении иска по делу №405/19-07 по иску ЗАО «Агропромбанк» (г.Тирасполь, ул. Ленина, 44) к ООО «Ольвинт», г. Тирасполь, ул. Заречная, д.42 «а»,  с привлечением к участию в заседании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,  (г.Тирасполь, ул. Зелинского, д.5)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О «Агропромбанк»</w:t>
      </w:r>
      <w:r>
        <w:rPr/>
        <w:t xml:space="preserve"> - Чернецкого И. Н. -  по доверенности №70 от 8.01.2019 года</w:t>
      </w:r>
    </w:p>
    <w:p>
      <w:pPr>
        <w:pStyle w:val="Normal"/>
        <w:jc w:val="both"/>
        <w:rPr/>
      </w:pPr>
      <w:r>
        <w:rPr>
          <w:b/>
        </w:rPr>
        <w:t>ООО «Ольвинт»</w:t>
      </w:r>
      <w:r>
        <w:rPr/>
        <w:t xml:space="preserve"> - не явился</w:t>
      </w:r>
    </w:p>
    <w:p>
      <w:pPr>
        <w:pStyle w:val="Normal"/>
        <w:jc w:val="both"/>
        <w:rPr/>
      </w:pPr>
      <w:r>
        <w:rPr>
          <w:b/>
        </w:rPr>
        <w:t>судебного исполнителя ТиБО ГССИ МЮ ПМР</w:t>
      </w:r>
      <w:r>
        <w:rPr/>
        <w:t xml:space="preserve"> – Охомуш О.В., доверенность от 23.03.2019 года.</w:t>
      </w:r>
    </w:p>
    <w:p>
      <w:pPr>
        <w:pStyle w:val="Normal"/>
        <w:jc w:val="both"/>
        <w:rPr/>
      </w:pPr>
      <w:r>
        <w:rPr>
          <w:b/>
        </w:rPr>
        <w:t xml:space="preserve">ГОУ «Специальная (коррекционная) общеобразовательная школа-интернат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V</w:t>
      </w:r>
      <w:r>
        <w:rPr>
          <w:b/>
        </w:rPr>
        <w:t xml:space="preserve"> видов»: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ЗАО «Агропромбанк» обратилось в Арбитражный суд ПМР с иском к ООО «Ольвинт», о взыскании долга. Определениями от 28.06.2019г исковое заявление принято к производству Арбитражного суда ПМР и приняты обеспечительные меры в виде наложения ареста на принадлежащее ответчику имущество. Для исполнения принятого судом определения о принятии обеспечительных мер выдан исполнительный лист. </w:t>
      </w:r>
    </w:p>
    <w:p>
      <w:pPr>
        <w:pStyle w:val="Normal"/>
        <w:ind w:firstLine="720"/>
        <w:jc w:val="both"/>
        <w:rPr/>
      </w:pPr>
      <w:r>
        <w:rPr/>
        <w:t xml:space="preserve">3.07.2019 года, в суд поступило заявление судебного исполнителя ТиБО ГССИ МЮ ПМР о разрешении войти в помещение для совершения исполнительных действий по исполнению определения суда от 28.06.2019г о принятии обеспечительных мер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судебный исполнитель поддержала заявление, пояснив следующее. </w:t>
      </w:r>
    </w:p>
    <w:p>
      <w:pPr>
        <w:pStyle w:val="Normal"/>
        <w:ind w:firstLine="720"/>
        <w:jc w:val="both"/>
        <w:rPr/>
      </w:pPr>
      <w:r>
        <w:rPr/>
        <w:t xml:space="preserve">На основании выданного Арбитражным судом ПМР 28 июня 2019 года исполнительного листа по делу №405/19-07, содержащего требование о наложении ареста на имущество, принадлежащее ООО «Ольвинт», возбуждено исполнительное производство №90/1-19, а 28 июня 2019 года вынесено Постановление №05-11/6122 «О наложении ареста на имущество должника». В ходе проведения исполнительных действий по исполнению определения суда, о принятии обеспечительных мер, при выезде по месту нахождения должника установлено отсутствие имущества, подлежащего описи и аресту. </w:t>
      </w:r>
    </w:p>
    <w:p>
      <w:pPr>
        <w:pStyle w:val="Normal"/>
        <w:ind w:firstLine="720"/>
        <w:jc w:val="both"/>
        <w:rPr/>
      </w:pPr>
      <w:r>
        <w:rPr/>
        <w:t>Одновременно с предъявлением исполнительного листа на исполнение,  от взыскателя поступило заявление о месте нахождения части имущества, принадлежащего ООО «Ольвинт», с указанием его количества, наименования и адреса местонахождения: г. Тирасполь, ул. Зелинского, 5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этой связи судебным исполнителем вынесено Постановление «Об обращении взыскания на имущество должника, находящееся у других лиц». В целях выявления принадлежащего должнику имущества и совершения исполнительных действий, совместно с представителями взыскателя, осуществлен выезд по указанному взыскателем адресу. По прибытию на место установлено, что по данному адресу расположено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, а помещение находится в ведении Министерства по социальной защите и труду Приднестровской Молдавской республики» и принадлежит на праве собственности Приднестровской Молдавской Республике.</w:t>
      </w:r>
    </w:p>
    <w:p>
      <w:pPr>
        <w:pStyle w:val="Normal"/>
        <w:ind w:firstLine="720"/>
        <w:jc w:val="both"/>
        <w:rPr/>
      </w:pPr>
      <w:r>
        <w:rPr/>
        <w:t>Руководитель  специальной школы Васильева В. Н. пояснила, что в подвальном помещении школы, ранее арендуемом ООО «Ольвинт» действительно находится имущество (оборудование) принадлежащее ООО «Ольвинт». Также Васильева В. Н. пояснила, что предоставить доступ в подвальное помещение ей не представляется возможным, поскольку ключи от указанного помещения находятся у директора ООО «Ольвинт»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и на основании п.п.е) п.2 ст.10 Закона ПМР «О судебных исполнителях» судебный исполнитель просит удовлетворить заявление, разрешив войти в принадлежащие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 помещения, а в случае создания препятствий в доступе – осуществить их вскрытие, для совершения исполнительных действий по исполнению определения Арбитражного суда ПМР от 28 июня 2019 года «Об обеспечении иска» по делу №405/19-07.</w:t>
      </w:r>
    </w:p>
    <w:p>
      <w:pPr>
        <w:pStyle w:val="Normal"/>
        <w:ind w:firstLine="720"/>
        <w:jc w:val="both"/>
        <w:rPr/>
      </w:pPr>
      <w:r>
        <w:rPr/>
        <w:t>Представитель взыскателя – ЗАО «Агропромбанк» поддержал доводы судебного исполнителя и просил удовлетворить заяв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тавитель должника и представитель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, в судебное заседание не явились. Учитывая процессуальные права и интересы сторон, судом были приняты меры в соответствии со статьей 102 АПК ПМР по уведомлению ООО «Ольвинт» и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 о рассмотрении настоящего заявления путем направления телефонограммы по юридическим адресам этих лиц и на указанные, в официальных источниках ПМР, телефоны. Однако в судебное заседание руководители ООО «Ольвинт» и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 не явились, представителей не направили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выслушав доводы и объяснения судебного исполнителя и представителя взыскателя, рассмотрев представленные документы, находит заявление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2 АПК ПМР одной из задач судопроизводства в 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При этом в качестве из одной обеспечительной мер АПК ПМР предусматривает наложение ареста на денежные средства (в том числе денежные средства, которые будут поступать на банковский счет) или иное имущество, принадлежащие ответчику и находящиеся у него или других лиц (п. а) ст.65 АПК ПМР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пределение арбитражного суда об обеспечении иска приводится в исполнение немедленно в порядке, установленном для исполнения судебных актов арбитражного суда. На основании определения об обеспечении иска выдается исполнительный лист (п.1 ст.67 АПК ПМР). </w:t>
      </w:r>
    </w:p>
    <w:p>
      <w:pPr>
        <w:pStyle w:val="Normal"/>
        <w:ind w:firstLine="720"/>
        <w:jc w:val="both"/>
        <w:rPr/>
      </w:pPr>
      <w:r>
        <w:rPr/>
        <w:t>В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 (п.3 ст.67 АПК ПМР).</w:t>
      </w:r>
    </w:p>
    <w:p>
      <w:pPr>
        <w:pStyle w:val="Normal"/>
        <w:ind w:firstLine="720"/>
        <w:jc w:val="both"/>
        <w:rPr/>
      </w:pPr>
      <w:r>
        <w:rPr/>
        <w:t>Таким образом, целью принятия судом обеспечительных мер является обеспечение своевременного и фактического исполнения решения суда в случае удовлетворения заявленных исковых требований и реального восстановления нарушенных прав лица, обратившегося за их судебной защитой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и представленных судебным исполнителем доказательств ЗАО «Агропромбанк» обратилось в Арбитражный суд ПМР с иском к ООО «Ольвинт» о взыскании долга. Определениями от 28.06.2019г исковое заявление принято к производству Арбитражного суда ПМР и приняты обеспечительные меры в виде наложения ареста на принадлежащее ответчику имущество. Для исполнения принятого судом определения о принятии обеспечительных мер выдан исполнительный лист.</w:t>
      </w:r>
    </w:p>
    <w:p>
      <w:pPr>
        <w:pStyle w:val="Normal"/>
        <w:ind w:firstLine="720"/>
        <w:jc w:val="both"/>
        <w:rPr/>
      </w:pPr>
      <w:r>
        <w:rPr/>
        <w:t xml:space="preserve">На основании выданного Арбитражным судом ПМР 28 июня 2019 года исполнительного листа по делу №405/19-07, содержащего требование о наложении ареста на имущество, принадлежащее ООО «Ольвинт», судебным исполнителем Тираспольского и Бендерского отдела Государственной службы судебных исполнителей Министерства юстиции ПМР возбуждено исполнительное производство №90/1-19. В рамках исполнительного производства 28 июня 2019 года вынесено Постановление №05-11/6122 «О наложении ареста на имущество должника». 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исполнительных действий по исполнению определения суда о принятии обеспечительных мер при выезде по месту нахождения должника установлено отсутствие имущества, подлежащего описи и аресту. </w:t>
      </w:r>
    </w:p>
    <w:p>
      <w:pPr>
        <w:pStyle w:val="Normal"/>
        <w:ind w:firstLine="720"/>
        <w:jc w:val="both"/>
        <w:rPr/>
      </w:pPr>
      <w:r>
        <w:rPr/>
        <w:t>Одновременно с предъявлением исполнительного листа на исполнение,  от взыскателя поступило заявление о месте нахождения части имущества, принадлежащего ООО «Ольвинт», с указанием его количества, наименования и адреса местонахождения: г. Тирасполь, ул. Зелинского, 5.</w:t>
      </w:r>
    </w:p>
    <w:p>
      <w:pPr>
        <w:pStyle w:val="Normal"/>
        <w:ind w:firstLine="720"/>
        <w:jc w:val="both"/>
        <w:rPr/>
      </w:pPr>
      <w:r>
        <w:rPr/>
        <w:t xml:space="preserve">В связи с данными обстоятельствами судебным исполнителем вынесено Постановление «Об обращении взыскания на имущество должника, находящееся у других лиц». Из акта совершения исполнительных действий, объяснений судебного исполнителя и представителей истца, следует, что в целях исполнения исполнительного листа по делу №405/19-07 осуществлен выезд по адресу: г.Тирасполь, ул. Зелинского, д.5, по которому расположены помещения,  в которых расположено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, а помещение находится в ведении Министерства по социальной защите и труду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/>
        <w:t xml:space="preserve">Данное обстоятельство подтверждается также Договором аренды №1-01 от 20 января 2018 года, заключенным между ООО «Ольвинт», 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 и Министерства по социальной защите и труду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/>
        <w:t xml:space="preserve">Из акта совершения исполнительных действий от 1 июля 2019 года и содержащихся в них объяснений руководителя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 Васильевой В. Н. следует, что в подвальном помещении школы, ранее арендуемом ООО «Ольвинт» действительно находится имущество (оборудование) принадлежащее ООО «Ольвинт». При этом,  Васильева В. Н. пояснила, что предоставить доступ в подвальное помещение ей не представляется возможным, поскольку ключи от указанного помещения находятся у директора ООО «Ольвинт».</w:t>
      </w:r>
    </w:p>
    <w:p>
      <w:pPr>
        <w:pStyle w:val="Normal"/>
        <w:ind w:firstLine="720"/>
        <w:jc w:val="both"/>
        <w:rPr/>
      </w:pPr>
      <w:r>
        <w:rPr/>
        <w:t>В силу требований подпункта а) пункта 1, подпункта е) пункта 2 статьи 10 Закона ПМР «О судебных исполнителях» судебный исполнитель обязан принимать меры по своевременному, полному и правильному исполнению исполнительных документов, при этом судебный 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, в целях реального исполнения судебного акта о принятии обеспечительных мер и устранения обстоятельств, препятствующих реализации прав судебного исполнителя, а также совершению исполнительных действий, суд удовлетворяет заявление судебного исполнителя.</w:t>
      </w:r>
    </w:p>
    <w:p>
      <w:pPr>
        <w:pStyle w:val="Normal"/>
        <w:ind w:firstLine="708"/>
        <w:jc w:val="both"/>
        <w:rPr/>
      </w:pPr>
      <w:r>
        <w:rPr/>
        <w:t>Руководствуясь ст.128 АПК ПМР, п.п. е) п.2 ст.10 Закона ПМР «О судебных исполнителях», ст.38, 50 Закона ПМР «Об исполнительном производстве», су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судебного исполнителя Тираспольского и Бендерского отдела ГССИ МЮ ПМР Охомуш Оксаны Васильевны, о разрешении войти в помещение для совершения исполнительных действий в целях исполнения определения Арбитражного суда ПМР от 28.06.2019г об обеспечении иска по делу №405/19-07, по иску ЗАО «Агропромбанк» к ООО «Ольвинт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ешить судебному исполнителю Тираспольского и Бендерского отдела ГССИ МЮ ПМР Охомуш Оксаны Васильевны вход (в случае создания препятствий в доступе – вскрытие) в занимаемые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 и принадлежащие Приднестровской Молдавской республике, в лице Министерства по социальной защите и труду Приднестровской Молдавской Республики, помещения, в т.ч. занимаемые третьими лицами, расположенные по адресу: г.Тирасполь, ул. Зелинского, д.5 (подвальное помещение площадью 65,8 кв. м., ранее арендуемое ООО «Ольвинт» на основании Договора аренды №1-01 от 20 января 2018 года), для осмотра и совершения иных предусмотренных законом исполнительных действий по исполнению определения Арбитражного суда ПМР от 28 июня 2019 года «Об обеспечении иска» по делу №405/19-07 по иску ЗАО «Агропромбанк» к ООО «Ольвин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ход в занимаемые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идов»  помещения и совершение исполнительных действий осуществить, на основании статьи 38 Закона ПМР «Об исполнительном производстве», в присутствии понят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подлежит немедленному исполнению.</w:t>
      </w:r>
    </w:p>
    <w:p>
      <w:pPr>
        <w:pStyle w:val="Normal"/>
        <w:tabs>
          <w:tab w:val="clear" w:pos="708"/>
          <w:tab w:val="left" w:pos="6382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 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5:00Z</dcterms:created>
  <dc:creator>oyo</dc:creator>
  <dc:description/>
  <cp:keywords/>
  <dc:language>en-US</dc:language>
  <cp:lastModifiedBy>Александр В. Кириленко</cp:lastModifiedBy>
  <cp:lastPrinted>2019-07-05T10:17:00Z</cp:lastPrinted>
  <dcterms:modified xsi:type="dcterms:W3CDTF">2019-07-05T07:19:00Z</dcterms:modified>
  <cp:revision>14</cp:revision>
  <dc:subject/>
  <dc:title>исх</dc:title>
</cp:coreProperties>
</file>