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беспечении иск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28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u w:val="single"/>
              </w:rPr>
              <w:t xml:space="preserve">     июня   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 405/19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Кириленко А. В., рассмотрев ходатайство Закрытого акционерного общества «Агропромбанк», г. Тирасполь, ул. Ленина, 44, о принятии обеспечительных мер по делу №405/19-07,  возбужденному на основании искового заявления Закрытого акционерного общества «Агропромбанк» к Обществу с ограниченной ответственностью «Ольвинт», г. Тирасполь, ул. Заречная, д.42 «а»,  о </w:t>
      </w:r>
      <w:r>
        <w:rPr>
          <w:rStyle w:val="FontStyle14"/>
          <w:sz w:val="24"/>
          <w:szCs w:val="24"/>
        </w:rPr>
        <w:t>взыскании долга и обращении взыскания на предмет залог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 xml:space="preserve">  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28 июня 2019 года исковое заявление Закрытого акционерного общества «Агропромбанк» (далее – истец, общество, ЗАО «Агропромбанк) к Обществу с ограниченной ответственностью «Ольвинт» (далее – ответчик, ООО «Ольвинт»), о </w:t>
      </w:r>
      <w:r>
        <w:rPr>
          <w:rStyle w:val="FontStyle14"/>
          <w:sz w:val="24"/>
          <w:szCs w:val="24"/>
        </w:rPr>
        <w:t>взыскании долга и обращении взыскания на предмет залога</w:t>
      </w:r>
      <w:r>
        <w:rPr/>
        <w:t>, принято к производству суда.</w:t>
      </w:r>
    </w:p>
    <w:p>
      <w:pPr>
        <w:pStyle w:val="Normal"/>
        <w:ind w:firstLine="426"/>
        <w:jc w:val="both"/>
        <w:rPr/>
      </w:pPr>
      <w:r>
        <w:rPr/>
        <w:t xml:space="preserve">Одновременно с заявлением обществом заявлено ходатайство, в котором ЗАО «Агропромбанк» просит суд принять меры по обеспечению иска, в виде наложения ареста на имущество ООО «Ольвинт» в размере взыскиваемой суммы задолженности и судебных расходов, понесенных ЗАО «Агропромбанк» в связи с подачей иска, поскольку считает, что непринятие обеспечительной меры может затруднить или сделать невозможным исполнение судебного акта в случае удовлетворения искового заявления, по причине возможного выбытия, отчуждения ответчиком (продажи или распоряжения иным образом) имущества. </w:t>
      </w:r>
    </w:p>
    <w:p>
      <w:pPr>
        <w:pStyle w:val="Normal"/>
        <w:ind w:firstLine="720"/>
        <w:jc w:val="both"/>
        <w:rPr/>
      </w:pPr>
      <w:r>
        <w:rPr/>
        <w:t>Рассмотрев указанное ходатайство, суд считает возможным его удовлетворить в связи со следующ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беспечительные меры  являются ускоренным средством защиты, следовательно, для их применения не  требуется представления доказательств в объеме, необходимом для  обоснования требований и возражений стороны по существу спора. При  рассмотрении заявления о применении обеспечительных мер арбитражный суд  оценивает, насколько обеспечительная мера связана с предметом заявленного  требования, соразмерна ему и каким образом она обеспечит фактическую  реализацию целей обеспечительных мер, обусловленных основаниями,  предусмотренных статьей 64 АПК ПМР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ункта 2 статьи 64 АПК ПМР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 Учитывая, что обеспечительные меры применяются при условии  обоснованности, арбитражный суд признает заявление стороны о применении  обеспечительных мер обоснованным, если имеются доказательства,  подтверждающие наличие хотя бы одного из оснований, предусмотренных пунктом 1 статьи 64 АПК ПМР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Заявление о применении обеспечительных мер должно содержать  обоснование причины обращения общества с заявлением об обеспечении иска. Ходатайство заявителя обосновано тем, что непринятие обеспечительной меры может затруднить или сделать невозможным исполнение судебного акта в случае удовлетворения искового заявления, по причине возможного выбытия, отчуждения ответчиком (продажи или распоряжения иным образом) имущества.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Арбитражный суд, ознакомившись с ходатайством и приложенными к нему доказательствами, приходит к выводу о том, что непринятие обеспечительной меры может затруднить или сделать невозможным исполнение судебного акта в случае удовлетворения искового заявления, по причине возможного выбытия, отчуждения ответчиком (продажи или распоряжения иным образом) имущества,  в связи с чем, пришел к выводу об удовлетворении ходатайства заявителя, о принятии обеспечительной меры.</w:t>
      </w:r>
    </w:p>
    <w:p>
      <w:pPr>
        <w:pStyle w:val="Normal"/>
        <w:ind w:firstLine="426"/>
        <w:jc w:val="both"/>
        <w:rPr/>
      </w:pPr>
      <w:r>
        <w:rPr/>
        <w:t>Помимо этого,  обеспечительная мера, в виде наложения ареста на имущество ответчика, не ущемляет права ответчика, поскольку имущество не выбывает из его пользования и владения.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изложенного, Арбитражный суд Приднестровской Молдавской Республики, руководствуясь статьей 64, подпунктом (а части первой статьи 65 Арбитражного процессуального кодекса  Приднестровской Молдавской Республики,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ое ходатайство Закрытого акционерного общества «Агропромбанк» -  удовлетворить.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жить арест на имущество, принадлежащее ООО «Ольвинт», в размере взыскиваемой суммы задолженности и судебных расходов (10500 долларов США и 5033,50 рублей), понесенных ЗАО «Агропромбанк» в связи с подачей иска.</w:t>
      </w:r>
    </w:p>
    <w:p>
      <w:pPr>
        <w:pStyle w:val="Style2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Определение может быть обжаловано в течение 15 (пятнадцати) дней со дня его вынесения. Подача жалобы на определение об обеспечении иска не приостанавливает исполнение этого определ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А. В. Кириленко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9:00Z</dcterms:created>
  <dc:creator>user</dc:creator>
  <dc:description/>
  <cp:keywords/>
  <dc:language>en-US</dc:language>
  <cp:lastModifiedBy>Александр В. Кириленко</cp:lastModifiedBy>
  <cp:lastPrinted>2019-03-27T14:18:00Z</cp:lastPrinted>
  <dcterms:modified xsi:type="dcterms:W3CDTF">2019-06-28T08:21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