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0465</wp:posOffset>
            </wp:positionH>
            <wp:positionV relativeFrom="paragraph">
              <wp:posOffset>8763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8             июля                19                                                                  404/19- 10</w:t>
      </w:r>
    </w:p>
    <w:p>
      <w:pPr>
        <w:pStyle w:val="TextBody"/>
        <w:spacing w:before="280" w:after="280"/>
        <w:ind w:left="20" w:right="20" w:firstLine="70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</w:t>
      </w:r>
      <w:r>
        <w:rPr>
          <w:lang w:val="ru-RU"/>
        </w:rPr>
        <w:t xml:space="preserve">     </w:t>
      </w:r>
      <w:r>
        <w:rPr/>
        <w:t xml:space="preserve">Сливка Р.Б., рассмотрев в открытом судебном заседании заявление Общества с ограниченной ответственностью «Глория-Агро», г. Григориополь, ул. Васканова, д. 2, </w:t>
      </w:r>
      <w:r>
        <w:rPr>
          <w:b/>
        </w:rPr>
        <w:t>о признании предписания НИ по г. Григориополь №112-0007-19 от 02.04.2019 г. незаконным</w:t>
      </w:r>
      <w:r>
        <w:rPr/>
        <w:t>, государственный орган: Налоговая инспекция по г. Григориополь и Григориопольскому району, г. Григориополь, ул. К.Маркса, д. 106, при участии:</w:t>
      </w:r>
    </w:p>
    <w:p>
      <w:pPr>
        <w:pStyle w:val="TextBody"/>
        <w:rPr/>
      </w:pPr>
      <w:r>
        <w:rPr/>
        <w:t>от заявителя: Черкасенко Н.Н. – руководитель,</w:t>
      </w:r>
    </w:p>
    <w:p>
      <w:pPr>
        <w:pStyle w:val="TextBody"/>
        <w:rPr/>
      </w:pPr>
      <w:r>
        <w:rPr/>
        <w:t xml:space="preserve">от государственного органа: Гушан А.А. по доверенности от 18 июля 2019 года № 01-26/2981, Гусейнова Г.Г. по доверенности от 15 мая 2019 года № 01-26/2083,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Глория-Агро» (далее – ООО «Глория-Агро», заявитель) обратилось в Арбитражный суд ПМР с заявлением, в котором просит суд признать незаконным предписание  Налоговой инспекции по г. Григориополь и Григориопольскому району (далее – НИ по г. Григориополь и Григориопольскому району, налоговый орган) № 112-0007-19 от 02 апреля 2019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пределением Арбитражного суда ПМР от 09 июля 2019 года указанное заявление принято судом к производству и судебное заседание назначено на 18 июля 2019 год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суда оглашена 18 июля 2019 года.</w:t>
      </w:r>
    </w:p>
    <w:p>
      <w:pPr>
        <w:pStyle w:val="TextBody"/>
        <w:spacing w:lineRule="exact" w:line="274"/>
        <w:ind w:right="20" w:firstLine="540"/>
        <w:rPr>
          <w:lang w:val="ru-RU"/>
        </w:rPr>
      </w:pPr>
      <w:r>
        <w:rPr/>
        <w:t xml:space="preserve">В </w:t>
      </w:r>
      <w:r>
        <w:rPr>
          <w:lang w:val="ru-RU"/>
        </w:rPr>
        <w:t>ходе судебного</w:t>
      </w:r>
      <w:r>
        <w:rPr/>
        <w:t xml:space="preserve"> заседа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заявитель</w:t>
      </w:r>
      <w:r>
        <w:rPr/>
        <w:t xml:space="preserve"> поддержал требования по основаниям, приведенным в заявлении, суть которых сводится к следующему.</w:t>
      </w:r>
    </w:p>
    <w:p>
      <w:pPr>
        <w:pStyle w:val="TextBody"/>
        <w:spacing w:lineRule="exact" w:line="274"/>
        <w:ind w:right="20" w:firstLine="540"/>
        <w:rPr>
          <w:lang w:val="ru-RU"/>
        </w:rPr>
      </w:pPr>
      <w:r>
        <w:rPr>
          <w:lang w:val="ru-RU"/>
        </w:rPr>
        <w:t xml:space="preserve">02 апреля 2019 года </w:t>
      </w:r>
      <w:r>
        <w:rPr/>
        <w:t>НИ по г. Григориополь и Григориопольскому району</w:t>
      </w:r>
      <w:r>
        <w:rPr>
          <w:lang w:val="ru-RU"/>
        </w:rPr>
        <w:t xml:space="preserve"> вынесено в отношении </w:t>
      </w:r>
      <w:r>
        <w:rPr/>
        <w:t>ООО «Глория-Агро</w:t>
      </w:r>
      <w:r>
        <w:rPr>
          <w:lang w:val="ru-RU"/>
        </w:rPr>
        <w:t>» Предписание № 112-0007-19 об устранении выявленных нарушений налогового и иного законодательства</w:t>
      </w:r>
      <w:r>
        <w:rPr/>
        <w:t xml:space="preserve"> </w:t>
      </w:r>
      <w:r>
        <w:rPr>
          <w:lang w:val="ru-RU"/>
        </w:rPr>
        <w:t>(</w:t>
      </w:r>
      <w:r>
        <w:rPr/>
        <w:t xml:space="preserve">нарушение положений </w:t>
      </w:r>
      <w:r>
        <w:rPr>
          <w:lang w:val="ru-RU"/>
        </w:rPr>
        <w:t>подпункта</w:t>
      </w:r>
      <w:r>
        <w:rPr/>
        <w:t xml:space="preserve"> </w:t>
      </w:r>
      <w:r>
        <w:rPr>
          <w:lang w:val="ru-RU"/>
        </w:rPr>
        <w:t xml:space="preserve">а) пункта 2 статьи </w:t>
      </w:r>
      <w:r>
        <w:rPr/>
        <w:t xml:space="preserve"> 6 и ст</w:t>
      </w:r>
      <w:r>
        <w:rPr>
          <w:lang w:val="ru-RU"/>
        </w:rPr>
        <w:t xml:space="preserve">атьи </w:t>
      </w:r>
      <w:r>
        <w:rPr/>
        <w:t>7 Закона ПМР «О налоге на доходы организаций»</w:t>
      </w:r>
      <w:r>
        <w:rPr>
          <w:lang w:val="ru-RU"/>
        </w:rPr>
        <w:t>), которым предписывается в течении 5 (пяти) дней перечислить в республиканский и местный бюджеты, внебюджетные фонды доначисленные налоговые платежи в сумме 18 656,04 рублей ПМР и коэффициент инфляции 4 676,44 рублей ПМР.</w:t>
      </w:r>
    </w:p>
    <w:p>
      <w:pPr>
        <w:pStyle w:val="Normal"/>
        <w:ind w:firstLine="540"/>
        <w:jc w:val="both"/>
        <w:rPr/>
      </w:pPr>
      <w:r>
        <w:rPr/>
        <w:t>С Предписанием заявитель не согласен и полагает, что нарушения названных положений Закона ПМР «О налоге на доходы организаций» не имеется, им было верно определена налоговая ставка в размере 1,3% и применена налоговая льгота.</w:t>
      </w:r>
    </w:p>
    <w:p>
      <w:pPr>
        <w:pStyle w:val="Normal"/>
        <w:ind w:firstLine="540"/>
        <w:jc w:val="both"/>
        <w:rPr/>
      </w:pPr>
      <w:r>
        <w:rPr/>
        <w:t xml:space="preserve">Заявитель отмечает, что ООО «Глория-Агро» занимается производством сельскохозяйственной продукции, что следует из содержания хозяйственной деятельности последнего, уставных документов, данных содержащихся у налогового органа в части того, что доход заявитель получил от реализации сельскохозяйственной продукции за 2013 и 2014 финансовые года, когда и применялось положение подпункта а) пункта 2 статьи  6 Закона ПМР «О налоге на доходы организаций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И по г. Григориополь и Григориопольскому району требование заявителя не признала и </w:t>
      </w:r>
      <w:r>
        <w:rPr/>
        <w:t>полагает заявление не подлежащим удовлетворению, представив суду письменный отзыв, в котором по сути заявленных требований отмечает, что факт неправомерности применения льготы и занижения налога на доходы организации и доначисления указанных в Предписании сумм в соответствии с пунктом 2 стати 6 Закона ПМР «О налоге на доходы организаций» при производстве сельскохозяйственной продукции был установлен Арбитражным судом ПМР по делу №203/19-09 о привлечении к административной ответственности ООО «Глория-Агро» на основании пункта 4 статьи 15.5 КоАП ПМР выразившееся в занижении налога на доходы организации на сумму 18 656,04 рублей ПМР. Решение суда вступило в законную силу.</w:t>
      </w:r>
    </w:p>
    <w:p>
      <w:pPr>
        <w:pStyle w:val="Normal"/>
        <w:ind w:firstLine="567"/>
        <w:jc w:val="both"/>
        <w:rPr/>
      </w:pPr>
      <w:r>
        <w:rPr/>
        <w:t>В связи с этим обстоятельства, установленные при разрешении дела №203/19-09 по существу, согласно пункту 2 статьи 50 АПК ПМР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, НИ по г. Григориополь и Григориопольскому району просит в удовлетворении заявления о признании Предписания №112-0007-19 от 02 апреля 2019 года недействительным – от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заслушав пояснения представителей лиц, участвующих в деле, оценив представленные доказательства в их совокупности, пришел к выводу об отсутствии оснований для удовлетворения заявления </w:t>
      </w:r>
      <w:r>
        <w:rPr>
          <w:bCs/>
        </w:rPr>
        <w:t>ООО «Глория-Агро»</w:t>
      </w:r>
      <w:r>
        <w:rPr/>
        <w:t xml:space="preserve">. При этом суд исходит из следующего. </w:t>
      </w:r>
    </w:p>
    <w:p>
      <w:pPr>
        <w:pStyle w:val="Normal"/>
        <w:ind w:firstLine="540"/>
        <w:jc w:val="both"/>
        <w:rPr/>
      </w:pPr>
      <w:r>
        <w:rPr>
          <w:bCs/>
        </w:rPr>
        <w:t>Из материалов дела следует, что</w:t>
      </w:r>
      <w:r>
        <w:rPr/>
        <w:t xml:space="preserve"> ООО «Глория-Агро» создано путем учреждения и зарегистрировано в государственном реестре юридических лиц 19 декабря 2012 года, о чем свидетельствует выписка из ГРЮЛ по состоянию на 26 июня 2019 го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И</w:t>
      </w:r>
      <w:r>
        <w:rPr/>
        <w:t xml:space="preserve"> по г. Григориополь и Григориопольскому району на основании Приказа от 09 января 2019 года № 2, от 12 февраля 2019 года №2 было проведено совместное плановое мероприятие по контролю в отношении ООО «Глория-Агро» за период деятельности с 19.12.2012 – 2019 г. за соблюдением налогового и иного законодательства ПМР, в части правильности исчисления, полноты и своевременности уплаты налогов, сборов и иных обязательных платежей в бюджет и внебюджетные фонды.</w:t>
      </w:r>
    </w:p>
    <w:p>
      <w:pPr>
        <w:pStyle w:val="Normal"/>
        <w:ind w:firstLine="540"/>
        <w:jc w:val="both"/>
        <w:rPr/>
      </w:pPr>
      <w:r>
        <w:rPr/>
        <w:t>По результатам контрольного мероприятия во исполнение статьи 10 Закона ПМР «О порядке проведения проверок при осуществлении государственного контроля (надзора)» налоговой инспекцией составлен Акт № 012-0043-19 от 26 марта 2019 г., в котором налоговым органом делается вывод о неправомерности применения ООО «Глория-Агро» льготы определенной пунктом 2 статьи 6 Закона ПМР «О налоге на доходы организаций» за 2013-2014 годы, тем самым занижен налог на доходы в сумме 18 656,04 рублей ПМР.</w:t>
      </w:r>
    </w:p>
    <w:p>
      <w:pPr>
        <w:pStyle w:val="TextBody"/>
        <w:spacing w:lineRule="exact" w:line="274"/>
        <w:ind w:right="20" w:firstLine="540"/>
        <w:rPr>
          <w:lang w:val="ru-RU"/>
        </w:rPr>
      </w:pPr>
      <w:r>
        <w:rPr/>
        <w:t xml:space="preserve">Во исполнение подпункта 3 статьи 11 Закона ПМР «О порядке проведения проверок при осуществлении государственного контроля (надзора)» НИ по г. Григориополь и Григориопольскому району на основании вышеуказанного акта вынесла </w:t>
      </w:r>
      <w:r>
        <w:rPr>
          <w:lang w:val="ru-RU"/>
        </w:rPr>
        <w:t>П</w:t>
      </w:r>
      <w:r>
        <w:rPr/>
        <w:t xml:space="preserve">редписание № 112-0007-19 от 02 апреля 2019 года об устранении выявленных нарушений налогового и иного законодательства, которым предписано в течение пяти дней уплатить указанные суммы налогов и </w:t>
      </w:r>
      <w:r>
        <w:rPr>
          <w:lang w:val="ru-RU"/>
        </w:rPr>
        <w:t>коэффициент инфляции 4 676,44 рублей ПМР.</w:t>
      </w:r>
    </w:p>
    <w:p>
      <w:pPr>
        <w:pStyle w:val="Normal"/>
        <w:ind w:firstLine="540"/>
        <w:jc w:val="both"/>
        <w:rPr/>
      </w:pPr>
      <w:r>
        <w:rPr/>
        <w:t>Не согласившись с Предписанием № 112-0007-19 от 02 апреля 2019 года, заявитель обратился в Арбитражный суд ПМР с рассматриваемым заявлением.</w:t>
      </w:r>
    </w:p>
    <w:p>
      <w:pPr>
        <w:pStyle w:val="Normal"/>
        <w:ind w:firstLine="540"/>
        <w:jc w:val="both"/>
        <w:rPr/>
      </w:pPr>
      <w:r>
        <w:rPr/>
        <w:t xml:space="preserve">В силу пункта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Заявление о признании недействительным оспариваемого Предписания №112-0007-19 от 02 апреля 2019 года подано в Арбитражный суд ПМР 26 июня 2019 года, то есть в пределах срока, установленного пунктом 3 статьи 130-10 АПК ПМР. </w:t>
      </w:r>
    </w:p>
    <w:p>
      <w:pPr>
        <w:pStyle w:val="Normal"/>
        <w:ind w:firstLine="540"/>
        <w:jc w:val="both"/>
        <w:rPr/>
      </w:pPr>
      <w:r>
        <w:rPr/>
        <w:t>В соответствии с частью второй пункта 3 статьи 130-12 АПК ПМР при рассмотрении дел об оспаривании ненормативных правовых актов органов государственной власти, органов местного самоуправления, иных органов, арбитражный суд в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Обязанность доказывания соответствия оспариваемого ненормативного правового акта закону или иному нормативному правовому акту, наличия у органа или лица надлежащих полномочий на принятие оспариваемого акта, а также обстоятельств, послуживших основанием для принятия оспариваемого акта, возлагается на орган, который принял акт (п.4 статьи 130-12 АПК ПМР).</w:t>
      </w:r>
    </w:p>
    <w:p>
      <w:pPr>
        <w:pStyle w:val="Normal"/>
        <w:ind w:firstLine="540"/>
        <w:jc w:val="both"/>
        <w:rPr/>
      </w:pPr>
      <w:r>
        <w:rPr>
          <w:bCs/>
        </w:rPr>
        <w:t>Из материалов дела (Акта № 012-0043-19 от 26 марта 2019 года) следует, что с</w:t>
      </w:r>
      <w:r>
        <w:rPr/>
        <w:t>огласно представленным в налоговый орган документам ООО «Глория Агро» в 2013 году получило доход от реализации сельскохозяйственной продукции собственного производства и продуктов ее переработки (ставка налога – 1,3%, код – 101 «Сельскохозяйственное производство»).</w:t>
      </w:r>
    </w:p>
    <w:p>
      <w:pPr>
        <w:pStyle w:val="Normal"/>
        <w:ind w:firstLine="540"/>
        <w:jc w:val="both"/>
        <w:rPr/>
      </w:pPr>
      <w:r>
        <w:rPr/>
        <w:t>При этом за проверяемый период подконтрольная организация не облагала вышеуказанные доходы, так как в соответствии с подпунктом а) пункта 2 статьи 6 Закона ПМР «О налоге на доходы организаций» с изменениями и дополнениями «не подлежат налогообложению доходы, от реализации сельскохозяйственной продукции собственного производства и продуктов ее переработки организации, в выручке которых реализация продукции растениеводства, животноводства, рыбоводства собственного производства, а также продуктов их переработки составляет до 2017 года - не менее 80 процентов, а с 2017 года – не менее 70 процентов от общей суммы дохода (выручки от реализации продукции, товаров, работ, услуг, других операционных доходов, доходов от инвестиционной деятельности и доходов от финансовой деятельности), рассчитанной в целом за год. При этом при расчете доли реализации продукции растениеводства, животноводства, рыбоводства сумма выручки от торговой деятельности организации принимается в виде показателя товарооборота.</w:t>
      </w:r>
    </w:p>
    <w:p>
      <w:pPr>
        <w:pStyle w:val="Normal"/>
        <w:ind w:firstLine="540"/>
        <w:jc w:val="both"/>
        <w:rPr/>
      </w:pPr>
      <w:r>
        <w:rPr/>
        <w:t>За проверяемый период выручка от реализации сельскохозяйственной продукции собственного производства и продуктов ее переработки подконтрольной организации по итогам 2013 года составила 100 % и, ООО «Глория Агро» была применена льгота (код Л-1) – от реализации сельскохозяйственной продукции собственного производства и продуктов ее переработки (за исключением подакцизной).</w:t>
      </w:r>
    </w:p>
    <w:p>
      <w:pPr>
        <w:pStyle w:val="Normal"/>
        <w:ind w:firstLine="540"/>
        <w:jc w:val="both"/>
        <w:rPr/>
      </w:pPr>
      <w:r>
        <w:rPr/>
        <w:t>Однако в ходе проведения мероприятия по контролю выявлено, что производство сельскохозяйственной продукции подконтрольной организацией осуществлялось с привлечением индивидуального предпринимателя для оказания услуг по обработке почвы, посеву яровых и озимых культур, а также уборке урожая. При этом договорами на оказание услуг предусмотрено выполнение работ индивидуальным предпринимателем с использованием своих горюче-смазочных материалов, семян и удобрений, т.е. весь технологический процесс производства сельскохозяйственной продукции произведен силами и средствами индивидуального предпринимателя, а не юридического лица, являясь разными экономическими агентами.</w:t>
      </w:r>
    </w:p>
    <w:p>
      <w:pPr>
        <w:pStyle w:val="Normal"/>
        <w:ind w:firstLine="540"/>
        <w:jc w:val="both"/>
        <w:rPr/>
      </w:pPr>
      <w:r>
        <w:rPr/>
        <w:t>А следовательно затраты на производство сельскохозяйственную продукцию сложились только из затрат на оказание услуг стороннему лицу – индивидуальному предпринимателю, осуществившему производство данной продукции самостоятельно. Тогда как Стандартом бухгалтерского учета № 41 «Сельское хозяйство, утвержденного Приказом Министерства экономики Приднестровской Молдавской Республики от 04.02.2005 г. № 78 (в текущей редакции) предусмотрено, что:</w:t>
      </w:r>
    </w:p>
    <w:p>
      <w:pPr>
        <w:pStyle w:val="Normal"/>
        <w:ind w:firstLine="540"/>
        <w:jc w:val="both"/>
        <w:rPr/>
      </w:pPr>
      <w:r>
        <w:rPr/>
        <w:t>1) сельскохозяйственная деятельность – управление биологической трансформацией биологических активов с целью получения сельскохозяйственной продукции и/или дополнительных биологических активов (пункт 7);</w:t>
      </w:r>
    </w:p>
    <w:p>
      <w:pPr>
        <w:pStyle w:val="Normal"/>
        <w:ind w:firstLine="540"/>
        <w:jc w:val="both"/>
        <w:rPr/>
      </w:pPr>
      <w:r>
        <w:rPr/>
        <w:t>2) биологическая трансформация – способность биологических активов в период своей жизнедеятельности к изменениям, выраженным в росте (увеличение массы и улучшения качества животного и растения), вырождении (уменьшение массы и снижение качества животного и растения), размножении (получение дополнительных биологических активов – животных и растений), а также получение в животноводстве и/или в растениеводстве сельскохозяйственной продукции (пункт 7);</w:t>
      </w:r>
    </w:p>
    <w:p>
      <w:pPr>
        <w:pStyle w:val="Normal"/>
        <w:ind w:firstLine="540"/>
        <w:jc w:val="both"/>
        <w:rPr/>
      </w:pPr>
      <w:r>
        <w:rPr/>
        <w:t>3) биологические активы – животные и растения, контролируемые организацией и используемые в сельскохозяйственной деятельности (пункт 7);</w:t>
      </w:r>
    </w:p>
    <w:p>
      <w:pPr>
        <w:pStyle w:val="Normal"/>
        <w:ind w:firstLine="540"/>
        <w:jc w:val="both"/>
        <w:rPr/>
      </w:pPr>
      <w:r>
        <w:rPr/>
        <w:t>4) сельскохозяйственная продукция – продукция собственного производства, полученная в результате трансформации биологических активов, предназначенная для продажи, переработки или внутреннего потребления (пункт 7);</w:t>
      </w:r>
    </w:p>
    <w:p>
      <w:pPr>
        <w:pStyle w:val="Normal"/>
        <w:ind w:firstLine="540"/>
        <w:jc w:val="both"/>
        <w:rPr/>
      </w:pPr>
      <w:r>
        <w:rPr/>
        <w:t>5) сельскохозяйственная деятельность организации осуществляется путем использования групп биологических активов (пункт 8);</w:t>
      </w:r>
    </w:p>
    <w:p>
      <w:pPr>
        <w:pStyle w:val="Normal"/>
        <w:ind w:firstLine="540"/>
        <w:jc w:val="both"/>
        <w:rPr/>
      </w:pPr>
      <w:r>
        <w:rPr/>
        <w:t>6) в растениеводстве однородные группы активов создаются для осуществления отдельного (однородного) вида деятельности определенного назначения: совокупность яблонь,… зерновые и зернобобовые культуры,… масленичные культуры,… расположенные на одном участке (пункт 11);</w:t>
      </w:r>
    </w:p>
    <w:p>
      <w:pPr>
        <w:pStyle w:val="Normal"/>
        <w:ind w:firstLine="540"/>
        <w:jc w:val="both"/>
        <w:rPr/>
      </w:pPr>
      <w:r>
        <w:rPr/>
        <w:t>7) незавершенное производство как текущий биологический актив в растениеводстве и животноводстве оценивается по сумме фактических затрат (пункт 25);</w:t>
      </w:r>
    </w:p>
    <w:p>
      <w:pPr>
        <w:pStyle w:val="Normal"/>
        <w:ind w:firstLine="540"/>
        <w:jc w:val="both"/>
        <w:rPr/>
      </w:pPr>
      <w:r>
        <w:rPr/>
        <w:t>8) незавершенное производство в растениеводстве составляют затраты на:</w:t>
      </w:r>
    </w:p>
    <w:p>
      <w:pPr>
        <w:pStyle w:val="Normal"/>
        <w:ind w:firstLine="540"/>
        <w:jc w:val="both"/>
        <w:rPr/>
      </w:pPr>
      <w:r>
        <w:rPr/>
        <w:t>а) посев озимых культур;</w:t>
      </w:r>
    </w:p>
    <w:p>
      <w:pPr>
        <w:pStyle w:val="Normal"/>
        <w:ind w:firstLine="540"/>
        <w:jc w:val="both"/>
        <w:rPr/>
      </w:pPr>
      <w:r>
        <w:rPr/>
        <w:t>б) подъем зяби (без удобрений);</w:t>
      </w:r>
    </w:p>
    <w:p>
      <w:pPr>
        <w:pStyle w:val="Normal"/>
        <w:ind w:firstLine="540"/>
        <w:jc w:val="both"/>
        <w:rPr/>
      </w:pPr>
      <w:r>
        <w:rPr/>
        <w:t>в) внесение удобрений – органических, минеральных;</w:t>
      </w:r>
    </w:p>
    <w:p>
      <w:pPr>
        <w:pStyle w:val="Normal"/>
        <w:ind w:firstLine="540"/>
        <w:jc w:val="both"/>
        <w:rPr/>
      </w:pPr>
      <w:r>
        <w:rPr/>
        <w:t>г) посев многолетних трав (пункт 46);</w:t>
      </w:r>
    </w:p>
    <w:p>
      <w:pPr>
        <w:pStyle w:val="Normal"/>
        <w:ind w:firstLine="540"/>
        <w:jc w:val="both"/>
        <w:rPr/>
      </w:pPr>
      <w:r>
        <w:rPr/>
        <w:t>9) незавершенное производство в растениеводстве учитываются нарастающим итогом с начала года. Начиная с года, следующего за текущим, незавершенное производство списывается на затраты по выращиванию соответствующих культур урожая этого года постатейно:</w:t>
      </w:r>
    </w:p>
    <w:p>
      <w:pPr>
        <w:pStyle w:val="Normal"/>
        <w:ind w:firstLine="540"/>
        <w:jc w:val="both"/>
        <w:rPr/>
      </w:pPr>
      <w:r>
        <w:rPr/>
        <w:t>а) затраты по посеву озимых культур относятся на конкретную озимую культуру;</w:t>
      </w:r>
    </w:p>
    <w:p>
      <w:pPr>
        <w:pStyle w:val="Normal"/>
        <w:ind w:firstLine="540"/>
        <w:jc w:val="both"/>
        <w:rPr/>
      </w:pPr>
      <w:r>
        <w:rPr/>
        <w:t>б) затраты по выполнению отдельных работ под яровые культуры (вспашка зяби, боронование, внесение органических и минеральных удобрений и другие) распределяются специальным расчетом по культурам пропорционально занимаемой площади (весной) после посева (пункт 47).</w:t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 продукция, произведенная с привлечением по основному виду деятельности (сельскохозяйственное производство) субъектов хозяйствования для оказания услуг по обработке почвы, посеву яровых и озимых культур, сборке урожая, не может считаться продукцией собственного производства, так как выращена не самостоятельно на базе собственного производства, а общими силами и средствами индивидуального предпринимателя. </w:t>
      </w:r>
    </w:p>
    <w:p>
      <w:pPr>
        <w:pStyle w:val="Normal"/>
        <w:ind w:firstLine="540"/>
        <w:jc w:val="both"/>
        <w:rPr/>
      </w:pPr>
      <w:r>
        <w:rPr/>
        <w:t xml:space="preserve">Таким образом, льгота в соответствии с пунктом 2 статьи 6 Закона ПМР «О налоге на доходы организаций» при производстве сельскохозяйственной продукции применена неправомерно. </w:t>
      </w:r>
    </w:p>
    <w:p>
      <w:pPr>
        <w:pStyle w:val="Normal"/>
        <w:ind w:firstLine="540"/>
        <w:jc w:val="both"/>
        <w:rPr/>
      </w:pPr>
      <w:r>
        <w:rPr/>
        <w:t xml:space="preserve">Выручка организации от реализации сельскохозяйственной продукции, произведенной с привлечением субъектов хозяйствования для оказания сельскохозяйственных услуг, за 2013 год составила 659 606,58 рублей ПМР, за 2014 год – 124 260,70 рублей ПМР. </w:t>
      </w:r>
    </w:p>
    <w:p>
      <w:pPr>
        <w:pStyle w:val="Normal"/>
        <w:ind w:firstLine="540"/>
        <w:jc w:val="both"/>
        <w:rPr/>
      </w:pPr>
      <w:r>
        <w:rPr/>
        <w:t xml:space="preserve">Сумма доначисленного налога на доходы за 2013-2014г.г. составила 18 656,04 рублей ПМР, и коэффициент инфляции – 4 676,44 рублей ПМР. </w:t>
      </w:r>
    </w:p>
    <w:p>
      <w:pPr>
        <w:pStyle w:val="Normal"/>
        <w:ind w:firstLine="709"/>
        <w:jc w:val="both"/>
        <w:rPr>
          <w:rStyle w:val="FontStyle87"/>
          <w:rFonts w:eastAsia="Sylfaen"/>
          <w:sz w:val="24"/>
          <w:szCs w:val="24"/>
        </w:rPr>
      </w:pPr>
      <w:r>
        <w:rPr>
          <w:bCs/>
        </w:rPr>
        <w:t xml:space="preserve">Как установлено в ходе разбирательства по настоящему делу, решением Арбитражного суда ПМР от 24 мая 2019 года по делу №203/19-09, вступившим в законную силу, суд удовлетворил требования НИ по г. Григориополь и Григориопольскому району о привлечении ООО «Глория-Агро» к административной ответственности по пункту 3 статьи 15.5 КоАП ПМР за административное правонарушение, </w:t>
      </w:r>
      <w:r>
        <w:rPr/>
        <w:t xml:space="preserve">выразившееся в занижении </w:t>
      </w:r>
      <w:r>
        <w:rPr>
          <w:bCs/>
        </w:rPr>
        <w:t>объекта налогообложения по налогу на доходы организаций, приведшему к неуплате (неисчислению) налогов в общей сумме 18 656,04 рублей ПМ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аким образом, факт нарушения ООО «</w:t>
      </w:r>
      <w:r>
        <w:rPr/>
        <w:t>Глория-Агро</w:t>
      </w:r>
      <w:r>
        <w:rPr>
          <w:bCs/>
        </w:rPr>
        <w:t>» Закона ПМР «</w:t>
      </w:r>
      <w:r>
        <w:rPr/>
        <w:t>О налогах на доходы организаций</w:t>
      </w:r>
      <w:r>
        <w:rPr>
          <w:bCs/>
        </w:rPr>
        <w:t>» установлен вступившим в законную силу решением арбитражного суда, которое для рассмотрения настоящего дела имеет преюдициальное значение (пункт 2 статьи 50 АПК ПМР).</w:t>
      </w:r>
    </w:p>
    <w:p>
      <w:pPr>
        <w:pStyle w:val="Normal"/>
        <w:ind w:firstLine="540"/>
        <w:jc w:val="both"/>
        <w:rPr/>
      </w:pPr>
      <w:r>
        <w:rPr/>
        <w:t>В соответствии с пунктом 9 статьи 8 Закона ПМР «О Государственной налоговой службе Приднестровской Молдавской Республики», Государственной налоговой службе Приднестровской Молдавской Республики предоставляется право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уд, исследовав приведенные обстоятельства и законоположения, приходит к выводу, что оспариваемое Предписание принято НИ г. Григориополь и Григориопольскому району в пределах полномочий, предоставленных ей вышеуказанным законодательным акт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роме того, как установлено в судебном заседании и следует из пояснений лиц, участвующих в деле, а также представленных ими письменных доказательств, ООО «Глория-Агро» собственной базы для осуществления сельскохозяйственной деятельности не обладало, в том числе в период 2013-2014 гг. ООО «Глория-Агро» было создано ввиду превышения площади земельного участка, предоставленного в пользование КФХ «Глория» глава Черкасенко Николай Николаевич, по площади допустимой для осуществления предпринимательской деятельности на основании индивидуального предпринимательского патен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ак, согласно представленных налоговым органом письменных доказательств, в землепользовании КФХ «Глория» глава КФХ Черкасенко Николай Николаевич, находилось 200 га земель сельскохозяйственного назначения, предоставленного по договору №5 аренды земли от 10.10.2016 года, заключенному между СПК им. Дзержинского и КФХ «Глория», согласованного с Государственной администрацией Григориопольского района и г. Григориополь. Кроме того, по договору №3 аренды земельного участка от 16 марта 2011 года, заключенному между Государственной администрацией Григориопольского района и г. Григориополь и Черкасенко Дмитрием Игоревичем (ставший в последующем соучредителем ООО «Глория-Агро»), в землепользовании также находилось 154 г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08 января 2013 года между главой КФХ Черкасенко Н.Н. и ООО «Глория-Агро» директор Черкасенко Н.Н. был заключен договор субаренды №1, согласно которому Обществу был передан в пользование земельный участок площадью 254 га на срок январь-декабрь 2013 года.</w:t>
      </w:r>
    </w:p>
    <w:p>
      <w:pPr>
        <w:pStyle w:val="Normal"/>
        <w:ind w:firstLine="540"/>
        <w:jc w:val="both"/>
        <w:rPr/>
      </w:pPr>
      <w:r>
        <w:rPr/>
        <w:t xml:space="preserve">Исследовав предоставленные доказательства, суд приходит к выводу о том, что договор субаренды №1 от 08 января 2013 года заключен с нарушениями положений статьи 26 Земельного кодекса ПМР, поскольку правом сдать арендованный земельный участок или его часть в субаренду обладает арендатор в случае передачи в аренду расположенных на нем объектов недвижимости с согласия уполномоченных органов государственной власти, местных органов власти, предоставивших участок в аренду, если договором аренды не предусмотрено иное (пункт 1)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земле</w:t>
      </w:r>
      <w:r>
        <w:rPr>
          <w:rFonts w:cs="Times New Roman" w:ascii="Times New Roman" w:hAnsi="Times New Roman"/>
          <w:sz w:val="24"/>
          <w:szCs w:val="24"/>
        </w:rPr>
        <w:t xml:space="preserve">пользовании КФХ «Глория» на праве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ы</w:t>
      </w:r>
      <w:r>
        <w:rPr>
          <w:rFonts w:cs="Times New Roman" w:ascii="Times New Roman" w:hAnsi="Times New Roman"/>
          <w:sz w:val="24"/>
          <w:szCs w:val="24"/>
        </w:rPr>
        <w:t xml:space="preserve"> находилось 200 га, а не 254 га как это указано в договору субаренды.  Объекты недвижимости в аренду не передавались. Отсутствует согласие уполномоченных органов государственной власти, местных органов власти, предоставивших участок в арен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равно арендодателем (СПК им. Дзержинского, договор </w:t>
      </w:r>
      <w:r>
        <w:rPr>
          <w:rFonts w:cs="Times New Roman" w:ascii="Times New Roman" w:hAnsi="Times New Roman"/>
          <w:bCs/>
          <w:sz w:val="24"/>
          <w:szCs w:val="24"/>
        </w:rPr>
        <w:t>№5 аренды земли от 10.10.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 Кроме того, пун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 статьи 26 Земельного кодекса ПМР предусмотрено, что договор</w:t>
      </w:r>
      <w:r>
        <w:rPr>
          <w:rFonts w:cs="Times New Roman" w:ascii="Times New Roman" w:hAnsi="Times New Roman"/>
          <w:sz w:val="24"/>
          <w:szCs w:val="24"/>
        </w:rPr>
        <w:t xml:space="preserve"> субаренды подлежит нотариальному удостоверению и государственной регистр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ванные требования также не соблюдены.</w:t>
      </w:r>
    </w:p>
    <w:p>
      <w:pPr>
        <w:pStyle w:val="Normal"/>
        <w:ind w:firstLine="540"/>
        <w:jc w:val="both"/>
        <w:rPr/>
      </w:pPr>
      <w:r>
        <w:rPr/>
        <w:t>Несоблюдение нотариальной формы, а в случаях, установленных законом, - требования о государственной регистрации сделки влечет ее недействительность. Такая сделка считается ничтожной (пункт 1 статьи 181 Гражданского кодекса ПМР)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приведенных обстоятельств, </w:t>
      </w:r>
      <w:r>
        <w:rPr>
          <w:rFonts w:cs="Times New Roman" w:ascii="Times New Roman" w:hAnsi="Times New Roman"/>
          <w:sz w:val="24"/>
          <w:szCs w:val="24"/>
        </w:rPr>
        <w:t xml:space="preserve">считать продукцией собственного производства продукцию полученную в условиях отсутствия производственной базы как таковой, в том числе основополагающей для сельскохозяйствен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земли, с/х техник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является недопустимым и ошибочным, а, следовательно, неправомерным является применение налоговых льгот, определенных подпунктом а) пункта 2 статьи  6 Закона ПМР «О налоге на доходы организаций».</w:t>
      </w:r>
    </w:p>
    <w:p>
      <w:pPr>
        <w:pStyle w:val="Normal"/>
        <w:ind w:firstLine="540"/>
        <w:jc w:val="both"/>
        <w:rPr/>
      </w:pPr>
      <w:r>
        <w:rPr/>
        <w:t>В соответствии с пунктом 2 статьи 130-13 АПК ПМР Арбитражный суд, установив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не соответствуют закону или иному нормативному правовому акту, имеющему большую юридическую силу,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.</w:t>
      </w:r>
    </w:p>
    <w:p>
      <w:pPr>
        <w:pStyle w:val="Style23"/>
        <w:spacing w:before="0" w:after="0"/>
        <w:ind w:firstLine="567"/>
        <w:jc w:val="both"/>
        <w:textAlignment w:val="baseline"/>
        <w:rPr/>
      </w:pPr>
      <w:r>
        <w:rPr/>
        <w:t xml:space="preserve">На основании вышеизложенного ввиду неустановления вышеперечисленных условий в рамках рассмотрения настоящего дела суд отказывает в удовлетворении заявленных требований ООО «Глория-Агро». </w:t>
      </w:r>
    </w:p>
    <w:p>
      <w:pPr>
        <w:pStyle w:val="Normal"/>
        <w:ind w:firstLine="567"/>
        <w:jc w:val="both"/>
        <w:rPr/>
      </w:pPr>
      <w:r>
        <w:rPr/>
        <w:t>Согласно статье 84 АПК ПМР судебные расходы относятся на лиц, участвующих в деле, пропорционально удовлетворенным требованиям. Поскольку требования заявителя  не подлежат удовлетворению, государственная пошлина относится на него и подлежит взысканию в доход республиканского бюджета в размере, опреде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руководствуясь пунктом 1 статьи 84, статьями 113-116, 130-13 АПК ПМР, 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 удовлетворении заявления общества с ограниченной ответственностью «Глория-Агро» о признании недействительным Предписания №112-0007-19 от 02 апреля 2019 г., вынесенное Налоговой инспекцией по г. Григориополь и Григориопольскому району на основании Акта №012-0043-19 планового мероприятия  от 26 марта 2019г. как несоответствующее Закону ПМР «О налогах на доходы организаций» – отказа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ение может быть обжаловано в течение 20 дней после его принятия в кассационную инстанцию Арбитражного суда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360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 Знак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12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31">
    <w:name w:val="Знак3 Знак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(3)_"/>
    <w:qFormat/>
    <w:rPr>
      <w:b/>
      <w:bCs/>
      <w:sz w:val="23"/>
      <w:szCs w:val="23"/>
      <w:lang w:bidi="ar-SA"/>
    </w:rPr>
  </w:style>
  <w:style w:type="character" w:styleId="33">
    <w:name w:val="Основной текст (3)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eastAsia="Sylfae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3">
    <w:name w:val="Основной текст + Полужирный1"/>
    <w:qFormat/>
    <w:rPr>
      <w:rFonts w:ascii="Times New Roman" w:hAnsi="Times New Roman" w:eastAsia="Sylfae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111">
    <w:name w:val="Текст Знак1 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pacing w:val="-8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Style2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  <w:ind w:hanging="1260"/>
    </w:pPr>
    <w:rPr>
      <w:rFonts w:ascii="Sylfaen" w:hAnsi="Sylfaen" w:eastAsia="Sylfaen" w:cs="Sylfaen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b/>
      <w:bCs/>
      <w:sz w:val="23"/>
      <w:szCs w:val="23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2:00Z</dcterms:created>
  <dc:creator>aza</dc:creator>
  <dc:description/>
  <cp:keywords/>
  <dc:language>en-US</dc:language>
  <cp:lastModifiedBy>ARB103</cp:lastModifiedBy>
  <cp:lastPrinted>2019-07-25T17:23:00Z</cp:lastPrinted>
  <dcterms:modified xsi:type="dcterms:W3CDTF">2019-07-26T05:19:00Z</dcterms:modified>
  <cp:revision>23</cp:revision>
  <dc:subject/>
  <dc:title/>
</cp:coreProperties>
</file>