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 xml:space="preserve">                                                     </w:t>
      </w: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4                ноября              19   </w:t>
        <w:tab/>
        <w:tab/>
        <w:tab/>
        <w:tab/>
        <w:tab/>
        <w:t xml:space="preserve">               145/19-08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 Молдавской Республики Шидловской О.А., рассмотрев кассационную жалобу представителя Общества с ограниченной ответственностью «Глория-Агро»  Ноур С.В. (Слободзейский район, с. Парканы, ул. Мира, д. 7) на Определение кассационной инстанции Арбитражного суда ПМР об оставлении кассационной жалобы без рассмотрения от 16 октября 2019 года по делу №100/19-03к (судья, заместитель Председателя Арбитражного суда ПМР Костяновский Е.А.), возбужденному по заявлению Общества с ограниченной ответственностью «Глория-Агро» к Налоговой инспекции по Григориопольскому району и г.Григориополь (г.Григориополь, ул. К.Маркса, 146) о признании предписания №112-0007-19 от 02 апреля 2019 года недействительным,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</w:t>
      </w:r>
      <w:r>
        <w:rPr/>
        <w:t xml:space="preserve">: Общество с ограниченной ответственностью «Глория-Агро» (далее- заявитель, податель жалобы, ООО «Глория-Агро») обратилось в арбитражный суд с заявлением о признании недействительным Предписания НИ по г. Григориополь и Григориопольскому району (далее- НИ по г.Григориополь, налоговый орган) №112-0007-19 от 02 апреля 2019 года. </w:t>
      </w:r>
    </w:p>
    <w:p>
      <w:pPr>
        <w:pStyle w:val="Normal"/>
        <w:ind w:firstLine="709"/>
        <w:jc w:val="both"/>
        <w:rPr/>
      </w:pPr>
      <w:r>
        <w:rPr/>
        <w:t xml:space="preserve">Решением </w:t>
      </w:r>
      <w:r>
        <w:rPr>
          <w:bCs/>
        </w:rPr>
        <w:t xml:space="preserve">Арбитражного суда от 18 июня 2019 года по делу №404/19-10 </w:t>
      </w:r>
      <w:r>
        <w:rPr/>
        <w:t>требования ООО «Глория-Агро» оставлены судом без удовлетворения.</w:t>
      </w:r>
    </w:p>
    <w:p>
      <w:pPr>
        <w:pStyle w:val="Normal"/>
        <w:ind w:firstLine="709"/>
        <w:jc w:val="both"/>
        <w:rPr/>
      </w:pPr>
      <w:r>
        <w:rPr/>
        <w:t>ООО «Глория-Агро», не согласившись с принятым решением, 09 августа 2019 года подало кассационную жалобу, которая Определением от 16 августа 2019 года была принята к производству кассационной инстанции Арбитражного суда и назначена к рассмотрению.</w:t>
      </w:r>
    </w:p>
    <w:p>
      <w:pPr>
        <w:pStyle w:val="Normal"/>
        <w:ind w:firstLine="709"/>
        <w:jc w:val="both"/>
        <w:rPr/>
      </w:pPr>
      <w:r>
        <w:rPr/>
        <w:t>В последующем, ввиду неявки ООО «Глория-Агро» в судебное заседание кассационной инстанции Арбитражного суда, отложенное на 16 октября 2019 года, его кассационная жалоба оставлена без рассмотрения.</w:t>
      </w:r>
    </w:p>
    <w:p>
      <w:pPr>
        <w:pStyle w:val="Normal"/>
        <w:ind w:firstLine="709"/>
        <w:jc w:val="both"/>
        <w:rPr/>
      </w:pPr>
      <w:r>
        <w:rPr/>
        <w:t>Полагая, что Определение кассационной инстанции Арбитражного суда вынесено с нарушением норм процессуального права, заявитель обратился в арбитражный суд с кассационной жалобой, в которой просит Определение об оставлении кассационной жалобы без рассмотрения от 16 октября 2019 года отменить и направить дело, возбужденное по кассационной желобе ООО «Глория –Агро» на новое рассмотрение.</w:t>
      </w:r>
    </w:p>
    <w:p>
      <w:pPr>
        <w:pStyle w:val="Normal"/>
        <w:ind w:firstLine="709"/>
        <w:jc w:val="both"/>
        <w:rPr/>
      </w:pPr>
      <w:r>
        <w:rPr/>
        <w:t xml:space="preserve">Изучив доводы кассационной жалобы, </w:t>
      </w:r>
      <w:r>
        <w:rPr>
          <w:bCs/>
        </w:rPr>
        <w:t>суд кассационной инстанции не находит оснований для ее принятия к своему производству, исходя из следующег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статье 147 АПК ПМР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 При этом правила, установленные только для первой инстанции, не применяются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статьи 155 АПК ПМР лицами, участвующими в деле, а также иными лицами в случаях, предусмотренных АПК ПМР, могут быть обжалованы в кассационном порядке определения арбитражного суда.</w:t>
      </w:r>
    </w:p>
    <w:p>
      <w:pPr>
        <w:pStyle w:val="Normal"/>
        <w:ind w:firstLine="709"/>
        <w:jc w:val="both"/>
        <w:rPr/>
      </w:pPr>
      <w:r>
        <w:rPr/>
        <w:t>Вместе с тем, в силу действующей редакции главы 20 АПК ПМР случаи, с которыми была бы связана возможность кассационного обжалования определений суда кассационной инстанции, не предусмотрены.</w:t>
      </w:r>
    </w:p>
    <w:p>
      <w:pPr>
        <w:pStyle w:val="Normal"/>
        <w:ind w:firstLine="709"/>
        <w:jc w:val="both"/>
        <w:rPr/>
      </w:pPr>
      <w:r>
        <w:rPr/>
        <w:t>Отсутствие возможности обжаловать такие определение обусловлено тем, что при их вынесении какое-либо новое решение, по-иному определяющее права и обязанности сторон, не принимается.</w:t>
      </w:r>
    </w:p>
    <w:p>
      <w:pPr>
        <w:pStyle w:val="Normal"/>
        <w:ind w:firstLine="709"/>
        <w:jc w:val="both"/>
        <w:rPr/>
      </w:pPr>
      <w:r>
        <w:rPr/>
        <w:t>Более того, исходя из статьи 138 АПК ПМР во взаимосвязи с пунктом 4 статьи 11, пунктом 4 статьи 128 АПК ПМР, определения кассационной инстанции Арбитражного суда вступают в силу немедленно, а значит, подача на них кассационной жалобы, исключена.</w:t>
      </w:r>
    </w:p>
    <w:p>
      <w:pPr>
        <w:pStyle w:val="Normal"/>
        <w:ind w:firstLine="709"/>
        <w:jc w:val="both"/>
        <w:rPr/>
      </w:pPr>
      <w:r>
        <w:rPr/>
        <w:t>На основании изложенного кассационная жалоба ООО «Глория-Агро» на определение кассационной инстанции от 16 октября 2019 года по делу №100/19-03к об оставлении кассационной жалобы без рассмотрения, в силу подпункта б) пункта 1 статьи 144 АПК ПМР, подлежит возврату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суд кассационной инстанции, руководствуясь подпунктом б) пункта 1 статьи 144 АПК ПМР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Возвратить Обществу с ограниченной ответственностью «Глория-Агро» кассационную жалобу на Определение кассационной инстанции Арбитражного суда ПМР от 16 октября 2019 года по делу №100/19-03 об оставлении кассационной жалобы без рассмотр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пределение вступает в силу с момента его принятия и обжалованию не подлежи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ложение: кассационная жалоба и приложенные документы на 6-ти лист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Судья,</w:t>
      </w:r>
    </w:p>
    <w:p>
      <w:pPr>
        <w:pStyle w:val="TextBody"/>
        <w:spacing w:before="0" w:after="0"/>
        <w:ind w:firstLine="709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/>
        <w:t>Арбитражного суда ПМР</w:t>
        <w:tab/>
        <w:tab/>
        <w:tab/>
        <w:tab/>
        <w:tab/>
        <w:t xml:space="preserve">                       О.А. Шидлов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9:00Z</dcterms:created>
  <dc:creator>Александр С. Смирнов</dc:creator>
  <dc:description/>
  <dc:language>en-US</dc:language>
  <cp:lastModifiedBy>Оксана А. Шидловская</cp:lastModifiedBy>
  <cp:lastPrinted>2019-06-10T13:31:00Z</cp:lastPrinted>
  <dcterms:modified xsi:type="dcterms:W3CDTF">2019-11-04T13:09:00Z</dcterms:modified>
  <cp:revision>2</cp:revision>
  <dc:subject/>
  <dc:title/>
</cp:coreProperties>
</file>