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  октября          19   </w:t>
        <w:tab/>
        <w:tab/>
        <w:tab/>
        <w:tab/>
        <w:tab/>
        <w:tab/>
        <w:t xml:space="preserve">     100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общества с ограниченной ответственностью «Глория-Агро» на решение Арбитражного суда ПМР от 18 июля 2019 года по делу № 404/19-10 (судья Сливка Р.Б.), возбужденному по заявлению общества с ограниченной ответственностью «Глория-Агро», г. Григориополь, ул. Васканова, д. 2, о признании предписания №112-0007-19 от 02.04.2019 г. налоговой инспекции по г. Григориополь и Григориопольскому району, г. Григориополь, ул. К.Маркса, д. 106  недействительным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left="576" w:firstLine="132"/>
        <w:jc w:val="both"/>
        <w:rPr/>
      </w:pPr>
      <w:r>
        <w:rPr/>
        <w:t xml:space="preserve">   </w:t>
      </w:r>
      <w:r>
        <w:rPr/>
        <w:t>заявителя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    </w:t>
      </w:r>
      <w:r>
        <w:rPr/>
        <w:t>гос. органа: – Филипенко М.А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Глория-Агро» обратилось в Арбитражный суд ПМР с кассационной жалобой на решение Арбитражного суда ПМР от 18 июля 2019 года по делу № 404/19-10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 судебного заседания </w:t>
      </w:r>
      <w:r>
        <w:rPr/>
        <w:t xml:space="preserve">ООО «Глория-Агро» </w:t>
      </w:r>
      <w:r>
        <w:rPr>
          <w:bCs/>
        </w:rPr>
        <w:t xml:space="preserve">направлено ходатайство об отложении дела в связи с нахождением представителя истца на обучении в Академии публичного управления (г. Кишинев, Республика Молдова). Представитель налоговой инспекции возражал против удовлетворения ходатайства, мотивируя свою позицию тем, что </w:t>
      </w:r>
      <w:r>
        <w:rPr/>
        <w:t>ООО «Глория-Агро»</w:t>
      </w:r>
      <w:r>
        <w:rPr>
          <w:bCs/>
        </w:rPr>
        <w:t xml:space="preserve"> не представлены доказательства, подтверждающие обстоятельства на которые ссылается истец. Суд, рассмотрев заявленное ходатайство, с учетом мнения представителя налоговой инспекции оставляет его без удовлетворения. 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унктом 1 статьи 45 АПК ПМР, к</w:t>
      </w:r>
      <w:r>
        <w:rPr/>
        <w:t>аждое лицо, участвующее в деле, должно доказать те обстоятельства, на которые оно ссылается как на основание своих требований и возражений. ООО «Глория-Агро» не приведены доказательства, подтверждающие указанные в ходатайстве обстоятельства. Простая ксерокопия письма из учебного заведения не является надлежащим доказательством (п. 1 ст. 52 АПК ПМР).</w:t>
      </w:r>
    </w:p>
    <w:p>
      <w:pPr>
        <w:pStyle w:val="Normal"/>
        <w:ind w:firstLine="708"/>
        <w:jc w:val="both"/>
        <w:rPr>
          <w:bCs/>
        </w:rPr>
      </w:pPr>
      <w:r>
        <w:rPr/>
        <w:t>Кроме того, юридическое лицо не ограничено в количестве представителей его интересов в суде.</w:t>
      </w:r>
    </w:p>
    <w:p>
      <w:pPr>
        <w:pStyle w:val="Normal"/>
        <w:ind w:firstLine="708"/>
        <w:jc w:val="both"/>
        <w:rPr/>
      </w:pPr>
      <w:r>
        <w:rPr/>
        <w:t>Таким образом, 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3/241 от 22.08.2019 г., участием представителей ООО «Глория-Агро» в предыдущем заседании, направленным до судебного заседания ходатайством об отложении дел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      </w:t>
      </w:r>
      <w:r>
        <w:rPr/>
        <w:t>В соответствии с пунктом 6 статьи 76 АПК ПМР, если истец (заявитель) не явился в заседание арбитражного суда, суд оставляет иск без рассмотрени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      </w:t>
      </w: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      </w:t>
      </w: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      </w:t>
      </w:r>
      <w:r>
        <w:rPr/>
        <w:t xml:space="preserve">В связи с изложенным, исходя из приведенных норм права, кассационная жалоба на решение Арбитражного суда ПМР от 18 июля 2019 года по делу № 404/19-10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ООО «Глория-Агро» на решение Арбитражного суда ПМР от 18 июля 2019 года по делу № 404/19-10 оставить без рассмотр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1:00Z</dcterms:created>
  <dc:creator>Александр С. Смирнов</dc:creator>
  <dc:description/>
  <dc:language>en-US</dc:language>
  <cp:lastModifiedBy>Евгений А. Костяновский</cp:lastModifiedBy>
  <cp:lastPrinted>2019-10-23T16:52:00Z</cp:lastPrinted>
  <dcterms:modified xsi:type="dcterms:W3CDTF">2019-10-23T13:53:00Z</dcterms:modified>
  <cp:revision>14</cp:revision>
  <dc:subject/>
  <dc:title/>
</cp:coreProperties>
</file>