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 августа               19  </w:t>
        <w:tab/>
        <w:tab/>
        <w:tab/>
        <w:tab/>
        <w:tab/>
        <w:tab/>
        <w:t xml:space="preserve">     10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Глория-Агро» на решение Арбитражного суда ПМР от 18 июля 2019 года по делу № 404/19-10 (судья Сливка Р.Б.), возбужденному по заявлению общества с ограниченной ответственностью «Глория-Агро», г. Григориополь, ул. Васканова, д. 2, о признании предписания №112-0007-19 от 02.04.2019 г. налоговой инспекции по г. Григориополь и Григориопольскому району, г. Григориополь, ул. К.Маркса, д. 106  незакон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Глория-Агро» на решение Арбитражного суда ПМР от 18 июля 2019 года по делу № 404/19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7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редлагается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1:00Z</dcterms:created>
  <dc:creator>Oam</dc:creator>
  <dc:description/>
  <dc:language>en-US</dc:language>
  <cp:lastModifiedBy>Евгений А. Костяновский</cp:lastModifiedBy>
  <cp:lastPrinted>2019-08-14T10:57:00Z</cp:lastPrinted>
  <dcterms:modified xsi:type="dcterms:W3CDTF">2019-08-20T12:28:00Z</dcterms:modified>
  <cp:revision>6</cp:revision>
  <dc:subject/>
  <dc:title/>
</cp:coreProperties>
</file>