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ПРЕКРАЩЕНИИ ПРОИЗВОДСТВА ПО ДЕЛУ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декабря               19   </w:t>
        <w:tab/>
        <w:tab/>
        <w:tab/>
        <w:tab/>
        <w:tab/>
        <w:t xml:space="preserve">                 40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заявление Общества с ограниченной ответственностью «Глория-Агро», г. Григориополь, ул. Васканова, д. 2, </w:t>
      </w:r>
      <w:r>
        <w:rPr>
          <w:b/>
        </w:rPr>
        <w:t>о признании решения НИ по г. Григориополь №212-0007-19 от 02.04.2019 г. незаконным</w:t>
      </w:r>
      <w:r>
        <w:rPr/>
        <w:t>, государственный орган: Налоговая инспекция по г. Григориополь и Григориопольскому району, г. Григориополь, ул. К.Маркса, д. 106, при участии:</w:t>
      </w:r>
    </w:p>
    <w:p>
      <w:pPr>
        <w:pStyle w:val="TextBody"/>
        <w:rPr/>
      </w:pPr>
      <w:r>
        <w:rPr/>
        <w:t>от заявителя: Черкасенко Н.Н. – руководитель, Ноур С.В. по доверенности от 29 октября 2019 года,</w:t>
      </w:r>
    </w:p>
    <w:p>
      <w:pPr>
        <w:pStyle w:val="TextBody"/>
        <w:rPr/>
      </w:pPr>
      <w:r>
        <w:rPr/>
        <w:t xml:space="preserve">от государственного органа: Филипенко М.А. по доверенности от 03 октября 2019 года № 01-26/3877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Глория-Агро» (далее – ООО «Глория-Агро», заявитель) обратилось в Арбитражный суд ПМР с заявлением, в котором просит суд признать незаконным Решение  Налоговой инспекции по г. Григориополь и Григориопольскому району № 212-0007-19 от 02 апреля 2019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Определением Арбитражного суда ПМР от 09 июля 2019 года указанное заявление принято судом к производству. Очередное судебное заседание назначено на 18 декабря 2019 года (определение от 11 декабря 2019 года). </w:t>
      </w:r>
    </w:p>
    <w:p>
      <w:pPr>
        <w:pStyle w:val="Normal"/>
        <w:ind w:firstLine="540"/>
        <w:jc w:val="both"/>
        <w:rPr/>
      </w:pPr>
      <w:r>
        <w:rPr/>
        <w:t xml:space="preserve">В ходе состоявшегося 18 декабря 2019 года судебного заседания представителем ООО «Глория-Агро» заявлено об отказе от заявленных требований по делу  № 403/19-10, мотивированное тем, что решением ведомственной комиссии Министерства финансов ПМР по рассмотрению вопросов предоставления льгот по налоговым платежам, штрафным и финансовым санкциям от 06.12.2019 года (Протокол № 31) </w:t>
      </w:r>
      <w:r>
        <w:rPr>
          <w:szCs w:val="28"/>
        </w:rPr>
        <w:t xml:space="preserve">ООО «Глория-Агро» освобождено от уплаты финансовых санкций в размере 18 656,04 рублей ПМР, начисленных </w:t>
      </w:r>
      <w:r>
        <w:rPr/>
        <w:t xml:space="preserve">Налоговой инспекции по г. Григориополь и Григориопольскому району согласно акту планового мероприятия по контролю от 26 марта 2019 года № 012-0007-19, учитывая тяжелое финансовое положение организации. </w:t>
      </w:r>
    </w:p>
    <w:p>
      <w:pPr>
        <w:pStyle w:val="Normal"/>
        <w:ind w:firstLine="540"/>
        <w:jc w:val="both"/>
        <w:rPr/>
      </w:pPr>
      <w:r>
        <w:rPr/>
        <w:t xml:space="preserve">В силу пункта 7) статьи 74 АПК ПМР при отказе от заявленных заявителем требований арбитражный суд прекращает производство по делу, если отказ принят арбитражным судом. </w:t>
      </w:r>
    </w:p>
    <w:p>
      <w:pPr>
        <w:pStyle w:val="Normal"/>
        <w:ind w:firstLine="540"/>
        <w:jc w:val="both"/>
        <w:rPr/>
      </w:pPr>
      <w:r>
        <w:rPr/>
        <w:t>Арбитражный суд ПМР отказ заявителя от требований принимает, поскольку он не противоречит законам и иным нормативным правовым актам, не нарушает права и законные интересы других лиц. Обстоятельства, указанные заявителем в обосновании заявления, подтверждаются приобщенным к заявлению письмом Министерства финансов ПМР от 10.12.2019 г. № 01-16/15806.</w:t>
      </w:r>
    </w:p>
    <w:p>
      <w:pPr>
        <w:pStyle w:val="Normal"/>
        <w:ind w:firstLine="540"/>
        <w:jc w:val="both"/>
        <w:rPr/>
      </w:pPr>
      <w:r>
        <w:rPr/>
        <w:t>Согласно пункту 2 статьи 75 АПК ПМР в определении арбитражного суда могут быть разрешены вопросы о распределении между лицами, участвующими в деле, судебные расходы, о возврате государственной пошлины из бюджета.</w:t>
      </w:r>
    </w:p>
    <w:p>
      <w:pPr>
        <w:pStyle w:val="Normal"/>
        <w:ind w:firstLine="540"/>
        <w:jc w:val="both"/>
        <w:rPr>
          <w:szCs w:val="28"/>
        </w:rPr>
      </w:pPr>
      <w:r>
        <w:rPr/>
        <w:t>Принимая во внимание обстоятельства, послужившие основанием для освобождения</w:t>
      </w:r>
      <w:r>
        <w:rPr>
          <w:szCs w:val="28"/>
        </w:rPr>
        <w:t xml:space="preserve"> ООО «Глория-Агро» от уплаты финансовых санкций, отмеченные в </w:t>
      </w:r>
      <w:r>
        <w:rPr/>
        <w:t>письме Министерства финансов ПМР от 10.12.2019 г. № 01-16/15806, а именно - тяжелое финансовое положение организации, а также фактического удовлетворения требований заявителя по рассматриваемому делу, направленных на освобождение его от уплаты начисленных финансовых санкций, суд полагает возможным возвратить уплаченную</w:t>
      </w:r>
      <w:r>
        <w:rPr>
          <w:szCs w:val="28"/>
        </w:rPr>
        <w:t xml:space="preserve"> ООО «Глория-Агро»</w:t>
      </w:r>
      <w:r>
        <w:rPr/>
        <w:t xml:space="preserve"> государственную пошлину в сумме 725,00 рублей ПМР (квитанции №237458985 от 26.06.2019 года в сумме 435,00 рублей ПМР, №238082635 от 09.07.2019 года в сумме 290,00 рублей ПМР) из средств республиканского бюджета (подпункт 6) пункта 4 статьи 6 Закона ПМР «О государственной пошлине»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/>
        <w:t xml:space="preserve">Арбитражный суд ПМР, руководствуясь пунктом 7 статьи 74, статьями 75, 107, 128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нять отказ </w:t>
      </w:r>
      <w:r>
        <w:rPr/>
        <w:t>ООО «Глория-Агро» от заявленных требований. Прекратить производство по делу № 403/19-10.</w:t>
      </w:r>
    </w:p>
    <w:p>
      <w:pPr>
        <w:pStyle w:val="Normal"/>
        <w:ind w:firstLine="540"/>
        <w:jc w:val="both"/>
        <w:rPr/>
      </w:pPr>
      <w:r>
        <w:rPr/>
        <w:t xml:space="preserve">Возвратить ООО «Глория-Агро» из средств республиканского бюджета уплаченную государственную пошлину в сумме 725,00 рублей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2:00Z</dcterms:created>
  <dc:creator>Александр С. Смирнов</dc:creator>
  <dc:description/>
  <cp:keywords/>
  <dc:language>en-US</dc:language>
  <cp:lastModifiedBy>ARB103</cp:lastModifiedBy>
  <cp:lastPrinted>2019-12-19T11:13:00Z</cp:lastPrinted>
  <dcterms:modified xsi:type="dcterms:W3CDTF">2019-12-19T09:15:00Z</dcterms:modified>
  <cp:revision>6</cp:revision>
  <dc:subject/>
  <dc:title/>
</cp:coreProperties>
</file>