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9             июля                19   </w:t>
        <w:tab/>
        <w:tab/>
        <w:tab/>
        <w:tab/>
        <w:tab/>
        <w:t xml:space="preserve">                 403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заявление Общества с ограниченной ответственностью «Глория-Агро», г. Григориополь, ул. Васканова, д. 2, </w:t>
      </w:r>
      <w:r>
        <w:rPr>
          <w:b/>
        </w:rPr>
        <w:t>о признании решения НИ по г. Григориополь №212-0007-19 от 02.04.2019 г. незаконным</w:t>
      </w:r>
      <w:r>
        <w:rPr/>
        <w:t xml:space="preserve">, государственный орган: Налоговая инспекция по г. Григориополь и Григориопольскому району, г. Григориополь, ул. К.Маркса, д. 106, </w:t>
      </w:r>
      <w:r>
        <w:rPr>
          <w:szCs w:val="24"/>
        </w:rPr>
        <w:t xml:space="preserve">и приложенные к заявлению документы, признал, что заявление подано с учетом подсудности и с соблюдением требований ст.ст.91-93, 130-10, 130-11 </w:t>
      </w:r>
      <w:r>
        <w:rPr/>
        <w:t>Арбитражного процессуального кодекса</w:t>
      </w:r>
      <w:r>
        <w:rPr>
          <w:szCs w:val="24"/>
        </w:rPr>
        <w:t xml:space="preserve"> ПМР.  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достаточность оснований для принятия к производству </w:t>
        <w:br/>
        <w:t>и рассмотрения искового заявления в судебном заседании, руководствуясь ст. ст. 95, 101 Арбитражного процессуального кодекса ПМР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 xml:space="preserve">1. Принять к производству Арбитражного суда ПМР заявление Общества с ограниченной ответственностью «Глория-Агро». 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18 июля 2019 года  </w:t>
      </w:r>
      <w:r>
        <w:rPr>
          <w:b/>
          <w:bCs/>
        </w:rPr>
        <w:t>на 11.00 часов</w:t>
      </w:r>
      <w:r>
        <w:rPr/>
        <w:t xml:space="preserve">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 xml:space="preserve">3. В порядке подготовки дела к судебному разбирательству </w:t>
      </w:r>
      <w:r>
        <w:rPr>
          <w:bCs/>
        </w:rPr>
        <w:t>государственному органу предлагается</w:t>
      </w:r>
      <w:r>
        <w:rPr>
          <w:b/>
          <w:bCs/>
        </w:rPr>
        <w:t xml:space="preserve"> </w:t>
      </w:r>
      <w:r>
        <w:rPr/>
        <w:t>в порядке ст. 25 АПК ПМР ознакомиться с материалами дела и в порядке ст.98 АПК ПМР в срок до 17 июля 2019 года представить в суд отзыв на заявление с приложением документов, подтверждающих возражения; доказательство направления отзыва и прилагаемых к нему документов заявителю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56:00Z</dcterms:created>
  <dc:creator>Александр С. Смирнов</dc:creator>
  <dc:description/>
  <cp:keywords/>
  <dc:language>en-US</dc:language>
  <cp:lastModifiedBy>ARB103</cp:lastModifiedBy>
  <cp:lastPrinted>2017-10-25T11:15:00Z</cp:lastPrinted>
  <dcterms:modified xsi:type="dcterms:W3CDTF">2019-07-09T11:56:00Z</dcterms:modified>
  <cp:revision>2</cp:revision>
  <dc:subject/>
  <dc:title/>
</cp:coreProperties>
</file>