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 отказе в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              августа             20  </w:t>
        <w:tab/>
        <w:tab/>
        <w:tab/>
        <w:tab/>
        <w:tab/>
        <w:tab/>
        <w:t xml:space="preserve">       401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ООО «Принцип Логик», г. Бендеры, ул. Петровского,6, об отсрочке исполнения  решения Арбитражного суда ПМР от 4.09.2020г. по делу №401/19-07, взыскателем по которому выступает МУП «ЖЭУК г. Бендеры», г. Бендеры, ул. Калинина, 38, с привлечением к участию в судебном заседании представителя Бендерского отдела ГССИ МЮ ПМР, г. Бендеры, ул. Пушкина, д.71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не явился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Королёвой С. Н. – доверенность от 27.11.2019 года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Бендерского отдела ГССИ ПМР</w:t>
      </w:r>
      <w:r>
        <w:rPr/>
        <w:t>: Салкуцан А. С. – доверенность от 18.07.2020 года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/>
        <w:t xml:space="preserve">ООО «Принцип Логик» </w:t>
      </w:r>
      <w:r>
        <w:rPr>
          <w:bCs/>
        </w:rPr>
        <w:t xml:space="preserve">обратилось в Арбитражный Суд с заявлением </w:t>
      </w:r>
      <w:r>
        <w:rPr/>
        <w:t>об отсрочке исполнения решения Арбитражного суда ПМР от 4.09.2020г. по делу №401/19-07, взыскателем по которому выступает МУП «ЖЭУК г. Бендеры»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воё заявление должник мотивировал следующим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вязи с чрезвычайным положением, введённым Указом Президента ПМР от 16 марта 2020 года №98 «О введении чрезвычайного положения на территории Приднестровской Молдавской Республики», должник был вынужден приостановить свою хозяйственн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сполнительные действия в данный момент приведут к прекращению деятельности ООО «Принцип Логик», его ликвидации и увольнению всех его сотрудников и, в итоге, к неполному исполнению Решения Арбитражного суда ПМР. Полному исполнению вступившего в законную силу Решения Арбитражного суда ПМР, а так же сохранению трудового коллектива, поспособствует отсрочка исполнения судебного акта. Так как действие чрезвычайного положения сохраняется, а после его окончания потребуется некоторое время для восстановления финансово-хозяйственной деятельности нашей организации, полагаем исполнение решения суда в полном объёме будет возможным по истечении 2 месяцев со дня окончания чрезвычайного положения на территории Приднестровской Молдавской Республики, т.е., в соответствии с Указом Президента Приднестровской Молдавской Республики от 28 мая 2020 года №183 «О внесении изменения в Указ Президента Приднестровской Молдавской Республики от 24 апреля 2020 года № 157 «О продлении срока действия чрезвычайного положения на территории Приднестровской Молдавской Республики, введённого Указом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, после 16 августа 2020 года. 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На основании изложенного и руководствуясь ст. 181 АПК ПМР, должник просил п</w:t>
      </w:r>
      <w:r>
        <w:rPr>
          <w:rStyle w:val="1"/>
          <w:color w:val="000000"/>
          <w:sz w:val="24"/>
          <w:szCs w:val="24"/>
        </w:rPr>
        <w:t xml:space="preserve">редоставить ему отсрочку исполнения решения Арбитражного суда ПМР </w:t>
      </w:r>
      <w:r>
        <w:rPr/>
        <w:t>4.09.2020г. по делу №401/19-07</w:t>
      </w:r>
      <w:r>
        <w:rPr>
          <w:rStyle w:val="1"/>
          <w:color w:val="000000"/>
          <w:sz w:val="24"/>
          <w:szCs w:val="24"/>
        </w:rPr>
        <w:t>, на срок до 16 августа 2020 года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 xml:space="preserve">19.08.2020 года должник обратился в Арбитражный суд с заявлением о возврате его ранее поданного заявления об </w:t>
      </w:r>
      <w:r>
        <w:rPr>
          <w:rStyle w:val="1"/>
          <w:color w:val="000000"/>
          <w:sz w:val="24"/>
          <w:szCs w:val="24"/>
        </w:rPr>
        <w:t xml:space="preserve">отсрочке исполнения решения Арбитражного суда ПМР </w:t>
      </w:r>
      <w:r>
        <w:rPr/>
        <w:t>4.09.2020г. по делу №401/19-07, мотивируя своё новое заявление  отпадением одного из обстоятельств, на которых должник основывал своё ранее поданное заявление – прекращение чрезвычайного положения введенного Указом Президента Приднестровской Молдавской Республики от16 марта 2020 года №98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Взыскатель возражал против удовлетворения заявления должника, полагая, что его удовлетворение нарушит имущественные права взыскателя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ab/>
        <w:t>Действующее процессуальное законодательство не предусматривает возможности вынесения Арбитражным судом определения о возврате ранее поданного заявления должника об отсрочке исполнения судебного акта, поэтому заявление должника рассмотрено судом по существу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я не обоснованными, а заявления – не подлежащими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Должник мотивировал свое заявление наличием в Приднестровской Молдавской Республике, чрезвычайного положения, введённого Указом Президента ПМР от 16 марта 2020 года №98 «О введении чрезвычайного положения на территории Приднестровской Молдавской Республики», и приостановлением в этой связи должником его хозяйственной деятельности. Должник просил об </w:t>
      </w:r>
      <w:r>
        <w:rPr>
          <w:rStyle w:val="1"/>
          <w:color w:val="000000"/>
          <w:sz w:val="24"/>
          <w:szCs w:val="24"/>
        </w:rPr>
        <w:t xml:space="preserve">отсрочке исполнения решения Арбитражного суда ПМР </w:t>
      </w:r>
      <w:r>
        <w:rPr/>
        <w:t>4.09.2020г. по делу №401/19-07 до 16 августа 2020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скольку отпало как основание его заявления (чрезвычайное положение, введённое Указом Президента ПМР от 16 марта 2020 года №98 «О введении чрезвычайного положения на территории Приднестровской Молдавской Республики»), так и истек срок, на который он испрашивал у суда </w:t>
      </w:r>
      <w:r>
        <w:rPr>
          <w:rStyle w:val="1"/>
          <w:color w:val="000000"/>
          <w:sz w:val="24"/>
          <w:szCs w:val="24"/>
        </w:rPr>
        <w:t xml:space="preserve">отсрочку исполнения решения Арбитражного суда ПМР </w:t>
      </w:r>
      <w:r>
        <w:rPr/>
        <w:t xml:space="preserve">4.09.2020г. по делу №401/19-07  (до 16 августа 2020 года), что должник признаёт в своем письменном заявлении от 17 августа 2020 года «о возврате заявления», то в удовлетворении заявления должника, об </w:t>
      </w:r>
      <w:r>
        <w:rPr>
          <w:rStyle w:val="1"/>
          <w:color w:val="000000"/>
          <w:sz w:val="24"/>
          <w:szCs w:val="24"/>
        </w:rPr>
        <w:t xml:space="preserve">отсрочке исполнения решения Арбитражного суда ПМР </w:t>
      </w:r>
      <w:r>
        <w:rPr/>
        <w:t>4.09.2020г. по делу №401/19-07 до 16 августа 2020 года, должно быть отказано, за необоснованностью данного заявления.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/>
        <w:t xml:space="preserve"> </w:t>
      </w:r>
      <w:r>
        <w:rPr/>
        <w:t>На основании изложенного, Арбитражный суд ПМР, руководствуясь статями 128; 181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В удовлетворении Заявления ООО «Принцип Логик», об </w:t>
      </w:r>
      <w:r>
        <w:rPr>
          <w:rStyle w:val="1"/>
          <w:color w:val="000000"/>
          <w:sz w:val="24"/>
          <w:szCs w:val="24"/>
        </w:rPr>
        <w:t xml:space="preserve">отсрочке исполнения решения Арбитражного суда ПМР </w:t>
      </w:r>
      <w:r>
        <w:rPr/>
        <w:t>4.09.2020г. по делу №401/19-07 до 16 августа 2020 года - отказать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7-31T14:21:00Z</cp:lastPrinted>
  <dcterms:modified xsi:type="dcterms:W3CDTF">2020-08-20T10:19:00Z</dcterms:modified>
  <cp:revision>30</cp:revision>
  <dc:subject/>
  <dc:title/>
</cp:coreProperties>
</file>