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  августа               20   </w:t>
        <w:tab/>
        <w:tab/>
        <w:tab/>
        <w:tab/>
        <w:tab/>
        <w:tab/>
        <w:t xml:space="preserve">      401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ходатайство ООО «Принцип Логик», г. Бендеры, ул. Петровского,6, об отсрочке исполнения  решения Арбитражного суда ПМР от 4.09.2020г. по делу №401/19-07, взыскателем по которому выступает МУП «ЖЭУК г. Бендеры», г. Бендеры, ул. Калинина, 38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1 30; 181; 185-1 АПК ПМР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заявления ООО «Принцип Логик», на 20 августа 2020г. на 11 часов,  00 минут,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4.09.2020г. по делу №401/19-0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О месте и времени судебного заседания известить Бендерский отдел ГССИ МЮ ПМР, г. Бендеры, ул. Пушкина, д.71 (исполнительное производство №326/14-20). Бендерскому отделу Государственной службы судебных исполнителей МЮ ПМР, представить в судебное заседание исполнительное производство №326/14-20 и информацию о ходе его исполн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Явку представителей сторон и судебного исполнителя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0-08-10T12:25:00Z</dcterms:modified>
  <cp:revision>14</cp:revision>
  <dc:subject/>
  <dc:title/>
</cp:coreProperties>
</file>