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арифметической ошиб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1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 xml:space="preserve">     ноября       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401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изучив вопрос о возможности исправления арифметической ошибки, допущенной в решении суда от 4 сентября 2019 по делу № 401/19-07 по исковому заявлению Государственной администрации г. Бендеры, г. Бендеры, ул. Ленина, 17 и МУП «ЖЭУК г. Бендеры», г. Бендеры, ул. Калинина, 38 к ООО «Принцип Логик», г. Бендеры, ул. Петровского,6, о взыскании долга и пен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шении Арбитражного суда Приднестровской Молдавской Республики от 4 сентября 2019 по делу № 401/19-07  допущена арифметическая ошибка в исчисленной сумме государственной пошлины, подлежащей взысканию с ООО «Принцип Логик», а именно  в мотивировочной части и пункте 4 резолютивной части решения вместо суммы: «916,92 рублей»,   указано «1016,92 рубле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В связи с тем, что обозначенная выше арифметическая ошибка не затрагивает существа решения, суд полагает возможным исправить такову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справить арифметическую ошибку, допущенную при изготовлении решения Арбитражного суда от </w:t>
      </w:r>
      <w:r>
        <w:rPr/>
        <w:t>4 сентября 2019 по делу № 401/19-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мотивировочной части и пункте 4 резолютивной части решения Арбитражного суда </w:t>
      </w:r>
      <w:r>
        <w:rPr>
          <w:color w:val="000000"/>
        </w:rPr>
        <w:t xml:space="preserve">от </w:t>
      </w:r>
      <w:r>
        <w:rPr/>
        <w:t>4 сентября 2019 по делу № 401/19-07 арифметическую ошибку «1016,92 рублей»</w:t>
      </w:r>
      <w:r>
        <w:rPr>
          <w:color w:val="000000"/>
        </w:rPr>
        <w:t xml:space="preserve"> исправить на </w:t>
      </w:r>
      <w:r>
        <w:rPr/>
        <w:t>«916,92 рублей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</w:t>
      </w:r>
      <w:r>
        <w:rPr>
          <w:bCs/>
        </w:rPr>
        <w:t xml:space="preserve">      </w:t>
        <w:tab/>
        <w:t xml:space="preserve">                                    </w:t>
      </w:r>
      <w:r>
        <w:rPr>
          <w:b/>
          <w:bCs/>
        </w:rPr>
        <w:t>А. В. Кириленко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2:00Z</dcterms:created>
  <dc:creator>user</dc:creator>
  <dc:description/>
  <cp:keywords/>
  <dc:language>en-US</dc:language>
  <cp:lastModifiedBy>Александр В. Кириленко</cp:lastModifiedBy>
  <cp:lastPrinted>2018-10-17T10:41:00Z</cp:lastPrinted>
  <dcterms:modified xsi:type="dcterms:W3CDTF">2019-11-18T08:1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