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13">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1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4</w:t>
            </w:r>
            <w:r>
              <w:rPr>
                <w:rFonts w:cs="Times New Roman" w:ascii="Times New Roman" w:hAnsi="Times New Roman"/>
                <w:sz w:val="24"/>
                <w:szCs w:val="24"/>
                <w:u w:val="single"/>
              </w:rPr>
              <w:t xml:space="preserve"> » сентября </w:t>
            </w:r>
            <w:r>
              <w:rPr>
                <w:rFonts w:cs="Times New Roman" w:ascii="Times New Roman" w:hAnsi="Times New Roman"/>
                <w:bCs/>
                <w:sz w:val="24"/>
                <w:szCs w:val="24"/>
                <w:u w:val="single"/>
              </w:rPr>
              <w:t>2019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w:t>
            </w:r>
            <w:r>
              <w:rPr>
                <w:rFonts w:cs="Times New Roman" w:ascii="Times New Roman" w:hAnsi="Times New Roman"/>
                <w:sz w:val="24"/>
                <w:szCs w:val="24"/>
                <w:u w:val="single"/>
                <w:lang w:val="en-US"/>
              </w:rPr>
              <w:t>40</w:t>
            </w:r>
            <w:r>
              <w:rPr>
                <w:rFonts w:cs="Times New Roman" w:ascii="Times New Roman" w:hAnsi="Times New Roman"/>
                <w:sz w:val="24"/>
                <w:szCs w:val="24"/>
                <w:u w:val="single"/>
              </w:rPr>
              <w:t xml:space="preserve">1/19-07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pPr>
      <w:r>
        <w:rPr>
          <w:rFonts w:cs="Times New Roman" w:ascii="Times New Roman" w:hAnsi="Times New Roman"/>
          <w:sz w:val="24"/>
          <w:szCs w:val="24"/>
        </w:rPr>
        <w:t>Арбитражный суд Приднестровской Молдавской Республики в составе судьи Кириленко А. В., рассмотрев в открытом судебном заседании исковое заявление Государственной администрации г. Бендеры, г. Бендеры, ул. Ленина, 17 и МУП «ЖЭУК г. Бендеры», г. Бендеры, ул. Калинина, 38 к ООО «Принцип Логик», г. Бендеры, ул. Петровского,6, о взыскании долга и п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участии в судебном заседании:</w:t>
      </w:r>
    </w:p>
    <w:p>
      <w:pPr>
        <w:pStyle w:val="NoSpacing"/>
        <w:jc w:val="both"/>
        <w:rPr/>
      </w:pPr>
      <w:r>
        <w:rPr>
          <w:rFonts w:cs="Times New Roman" w:ascii="Times New Roman" w:hAnsi="Times New Roman"/>
          <w:b/>
          <w:sz w:val="24"/>
          <w:szCs w:val="24"/>
        </w:rPr>
        <w:t>от истца (Государственной администрации г. Бендеры)</w:t>
      </w:r>
      <w:r>
        <w:rPr>
          <w:rFonts w:cs="Times New Roman" w:ascii="Times New Roman" w:hAnsi="Times New Roman"/>
          <w:sz w:val="24"/>
          <w:szCs w:val="24"/>
        </w:rPr>
        <w:t xml:space="preserve"> – Грекул А. В. - по доверенности №2057/01-18 от 1 апреля 2019 года;</w:t>
      </w:r>
    </w:p>
    <w:p>
      <w:pPr>
        <w:pStyle w:val="NoSpacing"/>
        <w:jc w:val="both"/>
        <w:rPr/>
      </w:pPr>
      <w:r>
        <w:rPr>
          <w:rFonts w:cs="Times New Roman" w:ascii="Times New Roman" w:hAnsi="Times New Roman"/>
          <w:b/>
          <w:sz w:val="24"/>
          <w:szCs w:val="24"/>
        </w:rPr>
        <w:t>от истца (МУП «ЖЭУК г. Бендеры»)</w:t>
      </w:r>
      <w:r>
        <w:rPr>
          <w:rFonts w:cs="Times New Roman" w:ascii="Times New Roman" w:hAnsi="Times New Roman"/>
          <w:sz w:val="24"/>
          <w:szCs w:val="24"/>
        </w:rPr>
        <w:t xml:space="preserve"> – Грекул А. В. - по доверенности №01-9/477 от 21.03.2019 года</w:t>
      </w:r>
    </w:p>
    <w:p>
      <w:pPr>
        <w:pStyle w:val="NoSpacing"/>
        <w:jc w:val="both"/>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Гарбузюк О. С. – доверенность №1 от 17.09.2018 года,</w:t>
      </w:r>
    </w:p>
    <w:p>
      <w:pPr>
        <w:pStyle w:val="NoSpacing"/>
        <w:jc w:val="both"/>
        <w:rPr>
          <w:rFonts w:ascii="Times New Roman" w:hAnsi="Times New Roman" w:cs="Times New Roman"/>
          <w:sz w:val="24"/>
          <w:szCs w:val="24"/>
        </w:rPr>
      </w:pPr>
      <w:r>
        <w:rPr>
          <w:rFonts w:cs="Times New Roman" w:ascii="Times New Roman" w:hAnsi="Times New Roman"/>
          <w:b/>
          <w:sz w:val="24"/>
          <w:szCs w:val="24"/>
        </w:rPr>
        <w:t>установил</w:t>
      </w:r>
      <w:r>
        <w:rPr>
          <w:rFonts w:cs="Times New Roman" w:ascii="Times New Roman" w:hAnsi="Times New Roman"/>
          <w:sz w:val="24"/>
          <w:szCs w:val="24"/>
        </w:rPr>
        <w:t>: Государственная администрация г. Бендеры и МУП «ЖЭУК г. Бендеры» обратились в Арбитражный суд  ПМР с иском к ООО «Принцип Логик», о взыскании задолженности в размере 22923,09 рублей, из которой 17340,92 рублей – долг по арендной плате, 2940,90 рублей – долг по эксплуатационным расходам и 2641,27 рублей - пеня.</w:t>
      </w:r>
    </w:p>
    <w:p>
      <w:pPr>
        <w:pStyle w:val="TextBody"/>
        <w:spacing w:before="0" w:after="0"/>
        <w:jc w:val="both"/>
        <w:rPr>
          <w:rStyle w:val="11"/>
          <w:color w:val="000000"/>
          <w:sz w:val="24"/>
          <w:szCs w:val="24"/>
        </w:rPr>
      </w:pPr>
      <w:r>
        <w:rPr>
          <w:rStyle w:val="11"/>
          <w:color w:val="000000"/>
          <w:sz w:val="24"/>
          <w:szCs w:val="24"/>
        </w:rPr>
        <w:t xml:space="preserve">        </w:t>
      </w:r>
      <w:r>
        <w:rPr>
          <w:rStyle w:val="11"/>
          <w:color w:val="000000"/>
          <w:sz w:val="24"/>
          <w:szCs w:val="24"/>
        </w:rPr>
        <w:t>Определением Арбитражного суда ПМР от 28 июня 2019 года исковое заявление принято к производству суда, возбуждено производство по делу № 401/19-07.</w:t>
      </w:r>
    </w:p>
    <w:p>
      <w:pPr>
        <w:pStyle w:val="TextBody"/>
        <w:spacing w:before="0" w:after="0"/>
        <w:jc w:val="both"/>
        <w:rPr/>
      </w:pPr>
      <w:r>
        <w:rPr>
          <w:rStyle w:val="11"/>
          <w:color w:val="000000"/>
          <w:sz w:val="24"/>
          <w:szCs w:val="24"/>
        </w:rPr>
        <w:t xml:space="preserve">         </w:t>
      </w:r>
      <w:r>
        <w:rPr>
          <w:rStyle w:val="11"/>
          <w:color w:val="000000"/>
          <w:sz w:val="24"/>
          <w:szCs w:val="24"/>
        </w:rPr>
        <w:t xml:space="preserve">В судебном заседании 24.07.2019 года истцы увеличили размер исковых требований и просят взыскать с ответчика </w:t>
      </w:r>
      <w:r>
        <w:rPr/>
        <w:t>в пользу Муниципального унитарного предприятия «ЖЭУК г. Бендеры», задолженность в размере 36571 рублей, из которой 17703,48 рублей – долг по арендной плате, 4117,26 рублей – долг по эксплуатационным расходам и 14750,26 рублей – пеня.</w:t>
      </w:r>
      <w:r>
        <w:rPr>
          <w:color w:val="000000"/>
          <w:shd w:fill="FFFFFF" w:val="clear"/>
        </w:rPr>
        <w:t xml:space="preserve"> </w:t>
      </w:r>
    </w:p>
    <w:p>
      <w:pPr>
        <w:pStyle w:val="TextBody"/>
        <w:spacing w:before="0" w:after="0"/>
        <w:jc w:val="both"/>
        <w:rPr>
          <w:color w:val="000000"/>
          <w:shd w:fill="FFFFFF" w:val="clear"/>
        </w:rPr>
      </w:pPr>
      <w:r>
        <w:rPr>
          <w:color w:val="000000"/>
          <w:shd w:fill="FFFFFF" w:val="clear"/>
        </w:rPr>
        <w:t xml:space="preserve">         </w:t>
      </w:r>
      <w:r>
        <w:rPr/>
        <w:t xml:space="preserve">Дело рассмотрено по существу заявленных требований в судебном заседании, состоявшемся 4 сентября 2019 года, в котором оглашена резолютивная часть решения. </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вои требования истцы</w:t>
      </w:r>
      <w:r>
        <w:rPr>
          <w:rFonts w:cs="Times New Roman" w:ascii="Times New Roman" w:hAnsi="Times New Roman"/>
          <w:sz w:val="24"/>
          <w:szCs w:val="24"/>
        </w:rPr>
        <w:t xml:space="preserve"> обосновали следующими обстоятельствами. </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22 мая 2015 г.  между МУП «ЖЭУК г. Бендеры» и ЗАО «Принцип Логик»,  был заключен договор аренды муниципального имущества № 15/13 на срок с 1.05.2015 года по 30.04.2018 года, в соответствии с условиями которого ответчику по передаточному акту  передано в аренду имущество, а именно : отдельное помещение  1-го этажа № 9 жилого дома литер А общей площадью 58,7 кв.м., к нему крыльцо, в том числе, складское помещение – 58,7 кв.м. (помещение №9) находящееся по адресу г. Бендеры, ул. Петровского, 6,  и принадлежащее на праве собственности муниципальному образованию – г. Бендеры, в лице Государственной администрации г. Бендеры и хозяйственном ведении  МУП «ЖЭУК г. Бендеры», что подтверждено Свидетельством о государственной регистрации права от 8 апреля 2011 года  Серии АН №0251478.</w:t>
      </w:r>
    </w:p>
    <w:p>
      <w:pPr>
        <w:pStyle w:val="Style21"/>
        <w:ind w:firstLine="567"/>
        <w:jc w:val="both"/>
        <w:rPr>
          <w:rFonts w:ascii="Times New Roman" w:hAnsi="Times New Roman" w:cs="Times New Roman"/>
          <w:sz w:val="24"/>
          <w:szCs w:val="24"/>
          <w:lang w:eastAsia="ru-RU"/>
        </w:rPr>
      </w:pPr>
      <w:r>
        <w:rPr>
          <w:rFonts w:cs="Times New Roman"/>
          <w:sz w:val="24"/>
          <w:szCs w:val="24"/>
          <w:lang w:eastAsia="ru-RU"/>
        </w:rPr>
      </w:r>
    </w:p>
    <w:p>
      <w:pPr>
        <w:pStyle w:val="Style21"/>
        <w:ind w:firstLine="567"/>
        <w:jc w:val="both"/>
        <w:rPr>
          <w:szCs w:val="24"/>
          <w:lang w:eastAsia="ru-RU"/>
        </w:rPr>
      </w:pPr>
      <w:r>
        <w:rPr>
          <w:szCs w:val="24"/>
          <w:lang w:eastAsia="ru-RU"/>
        </w:rPr>
        <w:t>Согласно п. 3.3. договора аренды арендатор обязан в срок не позднее последнего числа расчетного месяца, вносить арендную плату за пользование помещением в течение истекшего месяца путем перечисления соответствующей суммы  на расчетный счет истца.</w:t>
      </w:r>
    </w:p>
    <w:p>
      <w:pPr>
        <w:pStyle w:val="Style21"/>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В соответствии с п.п. 3.1. договора аренды,  размер арендной платы составлял 2674,37 рублей за один месяц, при этом, пунктом 3.4. договора оговорено, что помимо арендной платы арендатор оплачивает арендодателю эксплуатационные расходы в размере 294,09 рублей в месяц.</w:t>
      </w:r>
    </w:p>
    <w:p>
      <w:pPr>
        <w:pStyle w:val="Style21"/>
        <w:jc w:val="both"/>
        <w:rPr/>
      </w:pPr>
      <w:r>
        <w:rPr>
          <w:szCs w:val="24"/>
          <w:lang w:eastAsia="ru-RU"/>
        </w:rPr>
        <w:tab/>
        <w:t xml:space="preserve">Соглашением №3 от 27.09.2016г., стороны внесли в Договор  </w:t>
      </w:r>
      <w:r>
        <w:rPr>
          <w:szCs w:val="24"/>
        </w:rPr>
        <w:t>№ 15/13 изменения в части размера арендной платы, установив с 1.09.2016г. по 31.12.2016г. указанную плату в размере 1736,35 рублей. Соглашением №4 от 22.05.2017г., о внесении изменений в этот же договор,   с 1.01.2017г.  размер арендной платы определялся в той же сумме – 1736,35 рублей. Соглашением №5 от 20.09.2017 года, с 1.09.2017г. размер арендной платы устанавливался в сумме 1394,18 рублей.</w:t>
      </w:r>
    </w:p>
    <w:p>
      <w:pPr>
        <w:pStyle w:val="Style21"/>
        <w:jc w:val="both"/>
        <w:rPr>
          <w:szCs w:val="24"/>
        </w:rPr>
      </w:pPr>
      <w:r>
        <w:rPr>
          <w:szCs w:val="24"/>
        </w:rPr>
        <w:tab/>
        <w:t>С мая 2015 года по январь 2017 года ответчик практически регулярно вносил арендную плату за арендованное помещение, в связи с чем,  на 1.01.2017г. у него имелась незначительная задолженность по арендной плате, в размере 1538,92 рублей.</w:t>
      </w:r>
    </w:p>
    <w:p>
      <w:pPr>
        <w:pStyle w:val="Style21"/>
        <w:jc w:val="both"/>
        <w:rPr/>
      </w:pPr>
      <w:r>
        <w:rPr>
          <w:rFonts w:eastAsia="Times New Roman"/>
          <w:szCs w:val="24"/>
        </w:rPr>
        <w:t xml:space="preserve">           </w:t>
      </w:r>
      <w:r>
        <w:rPr>
          <w:szCs w:val="24"/>
        </w:rPr>
        <w:t xml:space="preserve">С января 2017г. ответчик практически прекратил внесение арендных и эксплуатационных платежей за пользование арендованным по Договору №15/13 имуществом, произведя всего один платеж на сумму 6091,32 рублей, что подтверждено платежным поручением №1580 от 31 марта 2017 года. </w:t>
      </w:r>
    </w:p>
    <w:p>
      <w:pPr>
        <w:pStyle w:val="Style21"/>
        <w:jc w:val="both"/>
        <w:rPr>
          <w:szCs w:val="24"/>
          <w:lang w:eastAsia="ru-RU"/>
        </w:rPr>
      </w:pPr>
      <w:r>
        <w:rPr>
          <w:szCs w:val="24"/>
        </w:rPr>
        <w:tab/>
        <w:t>Соглашением №6 от 28.02.2018 года, стороны, по обоюдному согласию, расторгли Договор аренды №15/13 и определили считать его утратившим силу с 28.02.2018 года.</w:t>
      </w:r>
    </w:p>
    <w:p>
      <w:pPr>
        <w:pStyle w:val="Style21"/>
        <w:ind w:firstLine="708"/>
        <w:jc w:val="both"/>
        <w:rPr/>
      </w:pPr>
      <w:r>
        <w:rPr>
          <w:szCs w:val="24"/>
          <w:lang w:eastAsia="ru-RU"/>
        </w:rPr>
        <w:t xml:space="preserve">Однако, на момент расторжения договора за ответчиком числилась задолженность по арендной плате в размере </w:t>
      </w:r>
      <w:r>
        <w:rPr>
          <w:szCs w:val="24"/>
        </w:rPr>
        <w:t>17703,48 рублей, а так же долг по эксплуатационным расходам, в сумме 4117,26 рублей.</w:t>
      </w:r>
    </w:p>
    <w:p>
      <w:pPr>
        <w:pStyle w:val="Style21"/>
        <w:ind w:firstLine="708"/>
        <w:jc w:val="both"/>
        <w:rPr>
          <w:szCs w:val="24"/>
          <w:lang w:eastAsia="ru-RU"/>
        </w:rPr>
      </w:pPr>
      <w:r>
        <w:rPr>
          <w:szCs w:val="24"/>
          <w:lang w:eastAsia="ru-RU"/>
        </w:rPr>
        <w:t>Помимо этого, за нарушение условий договора о надлежащем внесении арендной платы ответчику, за период просрочки внесения арендной платы, была начислена пеня в размере 14750,26, исчисленная  в соответствии с п. 6.2. договора аренды.        </w:t>
      </w:r>
    </w:p>
    <w:p>
      <w:pPr>
        <w:pStyle w:val="Style21"/>
        <w:jc w:val="both"/>
        <w:rPr/>
      </w:pPr>
      <w:r>
        <w:rPr>
          <w:rFonts w:eastAsia="Times New Roman"/>
          <w:szCs w:val="24"/>
          <w:lang w:eastAsia="ru-RU"/>
        </w:rPr>
        <w:t xml:space="preserve">          </w:t>
      </w:r>
      <w:r>
        <w:rPr>
          <w:szCs w:val="24"/>
          <w:lang w:eastAsia="ru-RU"/>
        </w:rPr>
        <w:t>Письмами от 15.12.2017 года №01-9/2833 и от 24.01.2018 года №10-11/4 истцом были направлены претензии в адрес ответчика о ненадлежащем исполнении Договора аренды №15/13 и предложение оплатить имеющуюся задолженность.</w:t>
      </w:r>
    </w:p>
    <w:p>
      <w:pPr>
        <w:pStyle w:val="Style21"/>
        <w:ind w:firstLine="708"/>
        <w:jc w:val="both"/>
        <w:rPr>
          <w:szCs w:val="24"/>
          <w:lang w:val="en-US" w:eastAsia="ru-RU"/>
        </w:rPr>
      </w:pPr>
      <w:r>
        <w:rPr>
          <w:szCs w:val="24"/>
          <w:lang w:eastAsia="ru-RU"/>
        </w:rPr>
        <w:t>Письмом от 21.05.2019 года №02/011 ответчик отклонил все претензии  истца – МУП «ЖЭУК г. Бендеры», сославшись на отсутствие правопреемства между ответчиком и стороной Договора 315/13 ЗАО «Принцип Логик», по обязательствам  ЗАО «Принцип Логик», вытекающим из Договора №15/13.</w:t>
      </w:r>
    </w:p>
    <w:p>
      <w:pPr>
        <w:pStyle w:val="TextBody"/>
        <w:spacing w:before="0" w:after="0"/>
        <w:ind w:firstLine="708"/>
        <w:jc w:val="both"/>
        <w:rPr/>
      </w:pPr>
      <w:r>
        <w:rPr/>
        <w:t>На основании изложенного истцы просят суд взыскать с ООО «Принцип Логик» в пользу МУП «ЖЭУК г. Бендеры»  задолженность по договору аренды муниципального имущества № 15/13 в размере 36571 рублей, из которой 17703,48 рублей – долг по арендной плате, 4117,26 рублей – долг по эксплуатационным расходам и 14750,26 рублей – пеня.</w:t>
      </w:r>
      <w:r>
        <w:rPr>
          <w:color w:val="000000"/>
          <w:shd w:fill="FFFFFF" w:val="clear"/>
        </w:rPr>
        <w:t xml:space="preserve">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чик, </w:t>
      </w:r>
      <w:r>
        <w:rPr>
          <w:rFonts w:cs="Times New Roman" w:ascii="Times New Roman" w:hAnsi="Times New Roman"/>
          <w:sz w:val="24"/>
          <w:szCs w:val="24"/>
        </w:rPr>
        <w:t>в судебном заседании и в отзыве на исковое заявление возражал против удовлетворения исковых требований.</w:t>
      </w:r>
    </w:p>
    <w:p>
      <w:pPr>
        <w:pStyle w:val="21"/>
        <w:shd w:fill="auto" w:val="clear"/>
        <w:spacing w:lineRule="auto" w:line="240" w:before="0" w:after="0"/>
        <w:ind w:left="20" w:right="20" w:firstLine="560"/>
        <w:rPr/>
      </w:pPr>
      <w:r>
        <w:rPr>
          <w:rFonts w:cs="Times New Roman" w:ascii="Times New Roman" w:hAnsi="Times New Roman"/>
          <w:sz w:val="24"/>
          <w:szCs w:val="24"/>
        </w:rPr>
        <w:t xml:space="preserve"> </w:t>
      </w:r>
      <w:r>
        <w:rPr>
          <w:rFonts w:cs="Times New Roman" w:ascii="Times New Roman" w:hAnsi="Times New Roman"/>
          <w:sz w:val="24"/>
          <w:szCs w:val="24"/>
        </w:rPr>
        <w:t>Истцами неверно произведен расчет долга по арендной плате. Размер долга должен составлять  за 10 месяцев не 17 340,92 рублей, а 15 310,48 рубля, следовательно, основывающийся на размере основного долга размер пени также рассчитан неверно.</w:t>
      </w:r>
    </w:p>
    <w:p>
      <w:pPr>
        <w:pStyle w:val="NoSpacing"/>
        <w:ind w:firstLine="5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йствиях ЗАО «Принцип Логик»  отсутствует вина за нарушение срока уплаты по договору аренды муниципального помещения, т.к. неуплата имела место  в связи с объективной невозможностью самостоятельно распоряжаться поступающими на расчётный счёт денежными средствами, что подтверждается наличием картотеки, указанной обслуживающим банком (информация ЗАО «Приднестровский Сбербанк» от 19.07.2019г. №01-08/1892).</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Согласно пунктам 4.3 и 4.4. договора аренды Арендодатель и Балансодержатель могли самостоятельно расторгнуть договор аренды при отсутствии оплаты по договору 3 месяца подряд, однако это не было сделано.</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Не расторгнув своевременно договор аренды истцы содействовали увеличению размера убытков (пени), которые в соответствии с п.1 ст.421 ГК ПМР подлежат уменьше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рендодателем по договору выступает Государственная администрация г. Бендеры, которой запрещено вести предпринимательскую деятельность и получать прибыль, в связи с чем, Арендодатель не понёс убытки в виде упущенной выгоды, выражающейся в пени за просрочку внесения платежей по договору аренды. Следовательно, пеня не подлежит взысканию.</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В случае признания судом обоснованного права на взыскание истцами пени, ответчик  просит суд учесть явную несоразмерность заявленной истцами пени, и уменьшить размер пени до предусмотренной ст.412 ГК ПМР в размере учётной ставки банковского проц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в аренду передано муниципальное имущество, то размер аренды и эксплуатационных расходов, порядок их взимания, а также размер и порядок начисления и взимания пени за просрочку должны утверждаться соответствующими решениями органов местной власти.</w:t>
      </w:r>
    </w:p>
    <w:p>
      <w:pPr>
        <w:pStyle w:val="NoSpacing"/>
        <w:ind w:firstLine="709"/>
        <w:jc w:val="both"/>
        <w:rPr/>
      </w:pPr>
      <w:r>
        <w:rPr>
          <w:rFonts w:cs="Times New Roman" w:ascii="Times New Roman" w:hAnsi="Times New Roman"/>
          <w:sz w:val="24"/>
          <w:szCs w:val="24"/>
        </w:rPr>
        <w:t>28 февраля 2018 года договор от 22.05.2015г. №15/13 аренды муниципального имущества расторгнут по соглашению всех  сторон договора. Соглашение о расторжении договора не содержит каких-либо оговорок о наличии у кого- либо из сторон невыполненных обязательств перед иной стороной к моменту расторжения договора. Следовательно все обязательства сторон по договору прекращены на основании 2 статьи 470 ГК ПМР.</w:t>
      </w:r>
    </w:p>
    <w:p>
      <w:pPr>
        <w:pStyle w:val="21"/>
        <w:shd w:fill="auto" w:val="clear"/>
        <w:tabs>
          <w:tab w:val="clear" w:pos="708"/>
          <w:tab w:val="left" w:pos="9890" w:leader="none"/>
        </w:tabs>
        <w:spacing w:lineRule="auto" w:line="240" w:before="0" w:after="0"/>
        <w:ind w:left="40" w:right="40" w:hanging="0"/>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а 3 статьи 629 ГК ПМР договор аренды, заключённый на срок, превышающий установленный предельный срок, считается заключённым на срок, равный предельному, с учётом применения нормы п. 7 Приложения №  к Постановлению Правительства ПМР от 15 марта 2012 года № 26 «Об утверждении Правил передачи в аренду движимого и недвижимого государственного и муниципального имущества» следует, что срок действия договора аренды муниципального имущества от 22.05.2015г. №15/13 истёк через 1 год с даты начала действия данного договора аренды, т.е. с 30.04.2016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ебование о взыскании эксплуатационных расходов  противоречит норме пункта 2 статьи 633 ГК ПМР,  так как эта норма не предусматривает уплату помимо арендных платежей еще и эксплуатационных расходов.</w:t>
      </w:r>
    </w:p>
    <w:p>
      <w:pPr>
        <w:pStyle w:val="NoSpacing"/>
        <w:ind w:firstLine="709"/>
        <w:jc w:val="both"/>
        <w:rPr/>
      </w:pPr>
      <w:r>
        <w:rPr>
          <w:rFonts w:cs="Times New Roman" w:ascii="Times New Roman" w:hAnsi="Times New Roman"/>
          <w:sz w:val="24"/>
          <w:szCs w:val="24"/>
        </w:rPr>
        <w:t xml:space="preserve">Требование о взыскании эксплуатационных расходов по договору аренды не  обоснованно, противоречит действующему законодательству, поскольку </w:t>
      </w:r>
      <w:r>
        <w:rPr>
          <w:rStyle w:val="12"/>
          <w:rFonts w:cs="Times New Roman" w:ascii="Times New Roman" w:hAnsi="Times New Roman"/>
          <w:sz w:val="24"/>
          <w:szCs w:val="24"/>
          <w:u w:val="none"/>
        </w:rPr>
        <w:t>деятельность Государственной администрации г. Бендеры должна финансироваться только из средств государственного бюджета</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УП «ЖЭУК г. Бендеры» не наделено полномочиями требовать уплаты каких- либо платежей и правом обращения в суд за разрешением спора о принудительном погашении имеющейся у арендатора задолженности, поскольку не является арендодателем.</w:t>
      </w:r>
    </w:p>
    <w:p>
      <w:pPr>
        <w:pStyle w:val="21"/>
        <w:shd w:fill="auto" w:val="clear"/>
        <w:spacing w:lineRule="auto" w:line="240" w:before="0" w:after="0"/>
        <w:ind w:left="20" w:right="40" w:firstLine="5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арендодателя - Государственной администрации г. Бендеры в адрес ЗАО «Принцип Логик» не поступали претензии, а в ООО «Принцип Логик» претензии не поступали ни от Арендодателя, ни от Балансодержателя - МУП «ЖЭУК г. Бендеры», что является признаком не соблюдения досудебного урегулирования спора и является основанием оставления иска без рассмотрения.</w:t>
      </w:r>
    </w:p>
    <w:p>
      <w:pPr>
        <w:pStyle w:val="21"/>
        <w:shd w:fill="auto" w:val="clear"/>
        <w:tabs>
          <w:tab w:val="clear" w:pos="708"/>
          <w:tab w:val="left" w:pos="1945" w:leader="none"/>
        </w:tabs>
        <w:spacing w:lineRule="auto" w:line="240" w:before="0" w:after="0"/>
        <w:ind w:left="20" w:right="40" w:firstLine="580"/>
        <w:rPr>
          <w:rFonts w:ascii="Times New Roman" w:hAnsi="Times New Roman" w:cs="Times New Roman"/>
          <w:sz w:val="24"/>
          <w:szCs w:val="24"/>
          <w:lang w:val="en-US"/>
        </w:rPr>
      </w:pPr>
      <w:r>
        <w:rPr>
          <w:rFonts w:cs="Times New Roman" w:ascii="Times New Roman" w:hAnsi="Times New Roman"/>
          <w:sz w:val="24"/>
          <w:szCs w:val="24"/>
        </w:rPr>
        <w:t>ООО «Принцип Логик», являясь правопреемником ЗАО «Принцип Логик», не уведомлено о наличии каких-либо действующих обязательств последнего перед Государственной администрацией г. Бендеры и МУП «ЖЭУК г. Бендеры» по исполнению условий договора от 22.05.2015г. №15/13 аренды муниципального имущества и не принимало на себя данные обязательства.</w:t>
      </w:r>
    </w:p>
    <w:p>
      <w:pPr>
        <w:pStyle w:val="Normal"/>
        <w:tabs>
          <w:tab w:val="clear" w:pos="708"/>
          <w:tab w:val="right" w:pos="2564" w:leader="none"/>
          <w:tab w:val="left" w:pos="2866" w:leader="none"/>
        </w:tabs>
        <w:spacing w:lineRule="auto" w:line="240" w:before="0" w:after="0"/>
        <w:ind w:left="20" w:right="20" w:hanging="0"/>
        <w:jc w:val="both"/>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оложение «О порядке определения размера арендной платы недвижимого и иного имущества муниципальной собственности, находящейся на территории г. Бендеры», утвержденное Решением Бендерского горсовета 21 сессии 25 созыва от 20.07.2017г. №13, противоречит Постановлению Правительства ПМР от 05.08.2016г.</w:t>
        <w:tab/>
        <w:t>№214</w:t>
        <w:tab/>
      </w:r>
      <w:r>
        <w:rPr>
          <w:rStyle w:val="Style19"/>
          <w:rFonts w:cs="Times New Roman" w:ascii="Times New Roman" w:hAnsi="Times New Roman"/>
        </w:rPr>
        <w:t>«</w:t>
      </w:r>
      <w:r>
        <w:rPr>
          <w:rStyle w:val="Style19"/>
          <w:rFonts w:cs="Times New Roman" w:ascii="Times New Roman" w:hAnsi="Times New Roman"/>
          <w:i w:val="false"/>
        </w:rPr>
        <w:t>О</w:t>
      </w:r>
      <w:r>
        <w:rPr>
          <w:rFonts w:eastAsia="Courier New" w:cs="Times New Roman" w:ascii="Times New Roman" w:hAnsi="Times New Roman"/>
          <w:color w:val="000000"/>
          <w:sz w:val="24"/>
          <w:szCs w:val="24"/>
        </w:rPr>
        <w:t xml:space="preserve"> реализации порядка передачи в аренду зданий,</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rPr>
        <w:t xml:space="preserve">сооружений и иных объектов имущества», в размере </w:t>
      </w:r>
    </w:p>
    <w:p>
      <w:pPr>
        <w:pStyle w:val="Normal"/>
        <w:tabs>
          <w:tab w:val="clear" w:pos="708"/>
          <w:tab w:val="right" w:pos="2564" w:leader="none"/>
          <w:tab w:val="left" w:pos="2866" w:leader="none"/>
        </w:tabs>
        <w:spacing w:lineRule="auto" w:line="240" w:before="0" w:after="0"/>
        <w:ind w:left="20"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тветственности за нарушение срока оплаты (пеня 0,1%, а не 0,5%).</w:t>
      </w:r>
    </w:p>
    <w:p>
      <w:pPr>
        <w:pStyle w:val="Normal"/>
        <w:spacing w:lineRule="auto" w:line="240" w:before="0" w:after="0"/>
        <w:ind w:left="40" w:right="22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Согласно Приложения №1 к Решению Горсовета 4 6 сессии 24 созыва от 23.04.2015г. №12 во исполнение условий аренды подлежал отведению в пользу ЗАО «Принцип Логик» земельный участок площадью 773 кв.м., что не было сделано. В связи с чем, договор аренды следует считать не начавшим своё действие.</w:t>
      </w:r>
    </w:p>
    <w:p>
      <w:pPr>
        <w:pStyle w:val="Normal"/>
        <w:tabs>
          <w:tab w:val="clear" w:pos="708"/>
          <w:tab w:val="right" w:pos="2564" w:leader="none"/>
          <w:tab w:val="left" w:pos="2866" w:leader="none"/>
        </w:tabs>
        <w:spacing w:lineRule="auto" w:line="240" w:before="0" w:after="0"/>
        <w:ind w:left="20" w:right="2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tabs>
          <w:tab w:val="clear" w:pos="708"/>
          <w:tab w:val="center" w:pos="6588" w:leader="none"/>
          <w:tab w:val="left" w:pos="7058" w:leader="none"/>
          <w:tab w:val="right" w:pos="10364" w:leader="none"/>
        </w:tabs>
        <w:spacing w:lineRule="auto" w:line="240" w:before="0" w:after="0"/>
        <w:ind w:left="20" w:right="20" w:hanging="0"/>
        <w:jc w:val="both"/>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омимо этого, размер</w:t>
        <w:tab/>
        <w:t xml:space="preserve"> коэффициента,</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rPr>
        <w:t xml:space="preserve">учитывающего характер предполагаемой к осуществлению потенциальным арендатором деятельности (Кд) для ЗАО «Принцип Логик» должен равняться 0,5, а не 0,7 (П.7 Приложение № 1 к Постановлению Правительства ПМР от 5 августа 2016 года № 214). Коэффициент, техническое обустройство объекта (К2 (п.2.4.2 </w:t>
      </w:r>
    </w:p>
    <w:p>
      <w:pPr>
        <w:pStyle w:val="Normal"/>
        <w:tabs>
          <w:tab w:val="clear" w:pos="708"/>
          <w:tab w:val="center" w:pos="6588" w:leader="none"/>
          <w:tab w:val="left" w:pos="7058" w:leader="none"/>
          <w:tab w:val="right" w:pos="10364" w:leader="none"/>
        </w:tabs>
        <w:spacing w:lineRule="auto" w:line="240" w:before="0" w:after="0"/>
        <w:ind w:left="20" w:right="20" w:hanging="0"/>
        <w:jc w:val="both"/>
        <w:rPr/>
      </w:pPr>
      <w:r>
        <w:rPr>
          <w:rFonts w:eastAsia="Courier New" w:cs="Times New Roman" w:ascii="Times New Roman" w:hAnsi="Times New Roman"/>
          <w:color w:val="000000"/>
          <w:sz w:val="24"/>
          <w:szCs w:val="24"/>
        </w:rPr>
        <w:t>Положения, утверждённого Решением Бендерского горсовета), который указывает наличие электричества также применён неверно, т.к.</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rPr>
        <w:t>электричество в помещении отсутствовало.</w:t>
      </w:r>
    </w:p>
    <w:p>
      <w:pPr>
        <w:pStyle w:val="Normal"/>
        <w:tabs>
          <w:tab w:val="clear" w:pos="708"/>
          <w:tab w:val="right" w:pos="2564" w:leader="none"/>
          <w:tab w:val="left" w:pos="2866" w:leader="none"/>
        </w:tabs>
        <w:spacing w:lineRule="auto" w:line="240" w:before="0" w:after="0"/>
        <w:ind w:left="20" w:right="20" w:hanging="0"/>
        <w:jc w:val="both"/>
        <w:rPr/>
      </w:pPr>
      <w:r>
        <w:rPr>
          <w:rFonts w:cs="Times New Roman" w:ascii="Times New Roman" w:hAnsi="Times New Roman"/>
          <w:b/>
          <w:sz w:val="24"/>
          <w:szCs w:val="24"/>
        </w:rPr>
        <w:t>Суд</w:t>
      </w:r>
      <w:r>
        <w:rPr>
          <w:rFonts w:cs="Times New Roman" w:ascii="Times New Roman" w:hAnsi="Times New Roman"/>
          <w:sz w:val="24"/>
          <w:szCs w:val="24"/>
        </w:rPr>
        <w:t xml:space="preserve">, исследовав материалы дела, находит требования истцов законными, обоснованными и подлежащими удовлетворению по следующим основаниям. </w:t>
      </w:r>
    </w:p>
    <w:p>
      <w:pPr>
        <w:pStyle w:val="Normal"/>
        <w:tabs>
          <w:tab w:val="clear" w:pos="708"/>
          <w:tab w:val="left" w:pos="9214"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ак следует из имеющихся в материалах дела документов, между </w:t>
      </w:r>
      <w:r>
        <w:rPr>
          <w:rFonts w:cs="Times New Roman" w:ascii="Times New Roman" w:hAnsi="Times New Roman"/>
          <w:sz w:val="24"/>
          <w:szCs w:val="24"/>
        </w:rPr>
        <w:t>МУП «ЖЭУК г. Бендеры»</w:t>
      </w:r>
      <w:r>
        <w:rPr>
          <w:rFonts w:cs="Times New Roman" w:ascii="Times New Roman" w:hAnsi="Times New Roman"/>
          <w:bCs/>
          <w:sz w:val="24"/>
          <w:szCs w:val="24"/>
        </w:rPr>
        <w:t xml:space="preserve"> и правопредшественником ответчика – ЗАО «Принцип Логик» был заключен договор аренды муниципального имущества №</w:t>
      </w:r>
      <w:r>
        <w:rPr>
          <w:rFonts w:cs="Times New Roman" w:ascii="Times New Roman" w:hAnsi="Times New Roman"/>
          <w:sz w:val="24"/>
          <w:szCs w:val="24"/>
        </w:rPr>
        <w:t xml:space="preserve">15/13 </w:t>
      </w:r>
      <w:r>
        <w:rPr>
          <w:rFonts w:cs="Times New Roman" w:ascii="Times New Roman" w:hAnsi="Times New Roman"/>
          <w:bCs/>
          <w:sz w:val="24"/>
          <w:szCs w:val="24"/>
        </w:rPr>
        <w:t xml:space="preserve">от 22 мая 2015 года (далее - Договор), в соответствии с условиями которого </w:t>
      </w:r>
      <w:r>
        <w:rPr>
          <w:rFonts w:cs="Times New Roman" w:ascii="Times New Roman" w:hAnsi="Times New Roman"/>
          <w:sz w:val="24"/>
          <w:szCs w:val="24"/>
        </w:rPr>
        <w:t>МУП «ЖЭУК г. Бендеры»   по Акту приема-передачи  передало ответчику, на период с 1.05.2015 года по 30.04.2018 года, в аренду имущество, а именно: отдельное помещение  1-го этажа № 9 жилого дома литер А общей площадью 58,7 кв.м., к нему крыльцо, в том числе, складское помещение – 58,7 кв.м. (помещение №9) находящееся по адресу г. Бендеры, ул. Петровского, 6, принадлежащие на праве собственности муниципальному образованию – г. Бендеры, в лице Государственной администрации г. Бендеры и хозяйственном ведении  МУП «ЖЭУК г. Бендеры», что подтверждено Свидетельством о государственной регистрации права от 8 апреля 2011 года  Серии АН №0251478.</w:t>
      </w:r>
    </w:p>
    <w:p>
      <w:pPr>
        <w:pStyle w:val="NoSpacing"/>
        <w:ind w:firstLine="709"/>
        <w:jc w:val="both"/>
        <w:rPr/>
      </w:pPr>
      <w:r>
        <w:rPr>
          <w:rFonts w:cs="Times New Roman" w:ascii="Times New Roman" w:hAnsi="Times New Roman"/>
          <w:sz w:val="24"/>
          <w:szCs w:val="24"/>
        </w:rPr>
        <w:t>Данный договор представляет собой договор аренды здания или сооружения, поскольку соответствует требованиям статей 624, 671 ГК ПМР</w:t>
      </w:r>
    </w:p>
    <w:p>
      <w:pPr>
        <w:pStyle w:val="NoSpacing"/>
        <w:ind w:firstLine="709"/>
        <w:jc w:val="both"/>
        <w:rPr/>
      </w:pPr>
      <w:r>
        <w:rPr>
          <w:rFonts w:cs="Times New Roman" w:ascii="Times New Roman" w:hAnsi="Times New Roman"/>
          <w:sz w:val="24"/>
          <w:szCs w:val="24"/>
        </w:rPr>
        <w:t>В силу подпункта (з пункта 2.1.1 Договора,  правопредшественник ответчика обязался своевременно производить арендную плату и оплачивать коммунальные услуги, эксплуатационные расходы и других платежей, оговоренных Договором и последующими изменениями и дополнениями к нему.</w:t>
      </w:r>
    </w:p>
    <w:p>
      <w:pPr>
        <w:pStyle w:val="NoSpacing"/>
        <w:ind w:firstLine="709"/>
        <w:jc w:val="both"/>
        <w:rPr/>
      </w:pPr>
      <w:r>
        <w:rPr>
          <w:rFonts w:cs="Times New Roman" w:ascii="Times New Roman" w:hAnsi="Times New Roman"/>
          <w:sz w:val="24"/>
          <w:szCs w:val="24"/>
        </w:rPr>
        <w:t xml:space="preserve">Факт передачи объекта и пользования объектом со стороны правопредшественника ответчика, в период с 1 мая 2015 года по 28 февраля 2018 года,  подтверждается, договором аренды </w:t>
      </w:r>
      <w:r>
        <w:rPr>
          <w:rFonts w:cs="Times New Roman" w:ascii="Times New Roman" w:hAnsi="Times New Roman"/>
          <w:bCs/>
          <w:sz w:val="24"/>
          <w:szCs w:val="24"/>
        </w:rPr>
        <w:t>№15/13</w:t>
      </w:r>
      <w:r>
        <w:rPr>
          <w:rFonts w:cs="Times New Roman" w:ascii="Times New Roman" w:hAnsi="Times New Roman"/>
          <w:sz w:val="24"/>
          <w:szCs w:val="24"/>
        </w:rPr>
        <w:t xml:space="preserve"> </w:t>
      </w:r>
      <w:r>
        <w:rPr>
          <w:rFonts w:cs="Times New Roman" w:ascii="Times New Roman" w:hAnsi="Times New Roman"/>
          <w:bCs/>
          <w:sz w:val="24"/>
          <w:szCs w:val="24"/>
        </w:rPr>
        <w:t xml:space="preserve">от 22 мая 2015 года, актом приема-передачи к данному договору от 22.05.2015 года, актом возврата имущества от 28.02.2018 года, </w:t>
      </w:r>
      <w:r>
        <w:rPr>
          <w:rFonts w:cs="Times New Roman" w:ascii="Times New Roman" w:hAnsi="Times New Roman"/>
          <w:sz w:val="24"/>
          <w:szCs w:val="24"/>
        </w:rPr>
        <w:t xml:space="preserve"> письмами МУП «ЖЭУК г. Бендеры» в адрес ответчика от 15.12.2017 года №01-9/2833 и от 24.01.2018 года №10-11/4, копии которых приобщены к материалам дела, а оригиналы обозревались в судебном заседании.</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633 ГК ПМР возлагает на арендатора обязанность по внесению арендной платы. При этом порядок, условия и сроки внесения арендной платы определяются договором. </w:t>
      </w:r>
    </w:p>
    <w:p>
      <w:pPr>
        <w:pStyle w:val="Style21"/>
        <w:ind w:firstLine="708"/>
        <w:jc w:val="both"/>
        <w:rPr/>
      </w:pPr>
      <w:r>
        <w:rPr>
          <w:szCs w:val="24"/>
        </w:rPr>
        <w:t xml:space="preserve">Так, согласно пункту 3.1. Договора  </w:t>
      </w:r>
      <w:r>
        <w:rPr>
          <w:bCs/>
          <w:szCs w:val="24"/>
        </w:rPr>
        <w:t>№</w:t>
      </w:r>
      <w:r>
        <w:rPr>
          <w:szCs w:val="24"/>
        </w:rPr>
        <w:t>15/13</w:t>
      </w:r>
      <w:r>
        <w:rPr>
          <w:bCs/>
          <w:szCs w:val="24"/>
        </w:rPr>
        <w:t>, арендная плата с 1.05.2015 года была установлена в размере 2674</w:t>
      </w:r>
      <w:r>
        <w:rPr>
          <w:szCs w:val="24"/>
          <w:lang w:eastAsia="ru-RU"/>
        </w:rPr>
        <w:t>,37 рублей за один месяц, при этом, пунктом 3.4. договора оговорено, что помимо арендной платы арендатор оплачивает арендодателю эксплуатационные расходы в размере 294,09 рублей в месяц.</w:t>
      </w:r>
    </w:p>
    <w:p>
      <w:pPr>
        <w:pStyle w:val="Style21"/>
        <w:ind w:firstLine="708"/>
        <w:jc w:val="both"/>
        <w:rPr/>
      </w:pPr>
      <w:r>
        <w:rPr>
          <w:szCs w:val="24"/>
          <w:lang w:eastAsia="ru-RU"/>
        </w:rPr>
        <w:t>Соглашением №1 от 15.10.2015 года, с 1.07.2015 года по 31.12.2015 года, размер арендной платы был изменен и установлен в сумме 2406,93 рубля, Соглашением №2 от 15.06.2016 года, с 1.01.2016 года по 31.12.2016 года, размер арендной платы был изменен и установлен в сумме 2604,52 рубля, Соглашением №3 от 27.09.2016 года, с 1.09.2016 года по 31.12.2016 года, размер арендной платы был изменен и установлен в сумме 1736,35 рублей, Соглашением №4 от 1.06.2017 года, с 1.01.2017 года, размер арендной платы был изменен и установлен в сумме 1736,35 рублей, Соглашением №5 от 20.09.2017 года, с 1.09.2017 года  размер арендной платы был изменен и установлен в сумме 1394,18 рублей.</w:t>
      </w:r>
    </w:p>
    <w:p>
      <w:pPr>
        <w:pStyle w:val="Style21"/>
        <w:ind w:firstLine="708"/>
        <w:jc w:val="both"/>
        <w:rPr/>
      </w:pPr>
      <w:r>
        <w:rPr>
          <w:szCs w:val="24"/>
          <w:lang w:eastAsia="ru-RU"/>
        </w:rPr>
        <w:t>Соглашением №6 от 28.02.2018 года Договор аренды №15/13 от 22.05.2015 года был расторгнут, по обоюдному согласию сторон.</w:t>
      </w:r>
    </w:p>
    <w:p>
      <w:pPr>
        <w:pStyle w:val="Style21"/>
        <w:ind w:firstLine="708"/>
        <w:jc w:val="both"/>
        <w:rPr>
          <w:szCs w:val="24"/>
          <w:lang w:eastAsia="ru-RU"/>
        </w:rPr>
      </w:pPr>
      <w:r>
        <w:rPr>
          <w:rFonts w:eastAsia="Times New Roman"/>
          <w:szCs w:val="24"/>
          <w:lang w:eastAsia="ru-RU"/>
        </w:rPr>
        <w:t xml:space="preserve"> </w:t>
      </w:r>
      <w:r>
        <w:rPr>
          <w:szCs w:val="24"/>
        </w:rPr>
        <w:t>Пунктом 3.3. Договора определено, что арендная плата вносится ежемесячно путем перечисления на счет МУП «ЖЭУК г. Бендеры»  в срок не позднее последнего числа расчетного месяц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авопредшественник ответчика, в нарушение раздела 3 Договора, не исполнял свои обязательства по внесению арендной платы и оплате эксплуатационных расходов за периода с апреля 2017 года по март 2018 года. Данные обстоятельства подтверждаются, Договором аренды №15/13 от 22 мая 2015 года, Соглашениями №1-5 к нему, платежными поручениями №380 от 13.05.2015г., №440 от 12.06.2015г., №545 от 5.08.2015г., №575 от 24.08.2015г., №636 от 21.09.2015г., №705 от 26.10.2015г., №754 от 24.11.2015г., №808 от 21.12.2015г., №890 от 29.01.2016г., №942 от 29.02.2016г., №996 от 28.03.2016г., 31068 от 29.04.2016г., №1106 от 24.05.2016г., №1154 от 27.06.2016г., №1199 от 26.07.2016г., №1249 от 19.08.2016 г., ., №1295 от 26.09.2016г., №1352 от 31.10.2016г., №1392 от 24.11.2016г., №1439 от 26.12.2016г., №1580 от 31.03.2017 г.,  о перечислении арендных платежей и эксплуатационных расходов арендатором в адрес МЦП «ЖЭУК г. Бендеры», расчетом взыскиваемой суммы, претензиями  МУП «ЖЭУК г. Бендеры» в адрес правопредшественника ответчика от 15.12.2017 года №01-9/2833 и от 24.01.2018 года №10-11/4, односторонним актом сверки взаимных расчетов, по состоянию на 1 марта 2018 года, подписанным истцами, копии которых приобщены к материалам дела, а оригиналы обозревались в судебном заседании.</w:t>
      </w:r>
    </w:p>
    <w:p>
      <w:pPr>
        <w:pStyle w:val="NoSpacing"/>
        <w:ind w:firstLine="709"/>
        <w:jc w:val="both"/>
        <w:rPr/>
      </w:pPr>
      <w:r>
        <w:rPr>
          <w:rFonts w:cs="Times New Roman" w:ascii="Times New Roman" w:hAnsi="Times New Roman"/>
          <w:sz w:val="24"/>
          <w:szCs w:val="24"/>
        </w:rPr>
        <w:t>Согласно пункту 8.2. все разногласия, возникающие при исполнении условий настоящего  Договора, разрешаются сторонами путем прямых переговоров, а в случае недостижения согласия – в судебном поряд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условий Договора </w:t>
      </w:r>
      <w:r>
        <w:rPr>
          <w:rFonts w:cs="Times New Roman" w:ascii="Times New Roman" w:hAnsi="Times New Roman"/>
          <w:bCs/>
          <w:sz w:val="24"/>
          <w:szCs w:val="24"/>
        </w:rPr>
        <w:t>№15/13, 22.05.2015 года со</w:t>
      </w:r>
      <w:r>
        <w:rPr>
          <w:rFonts w:cs="Times New Roman" w:ascii="Times New Roman" w:hAnsi="Times New Roman"/>
          <w:sz w:val="24"/>
          <w:szCs w:val="24"/>
        </w:rPr>
        <w:t xml:space="preserve">истцом в адрес правопредшественника ответчика – ЗАО «Принцип Логик» были направлены претензии с требованием об исполнении обязательства по оплате задолженности по арендной плате и коммунальным услугам, что подтверждено письмами МУП «ЖЭУК г. Бендеры» в адрес ЗАО «Принцип Логик» от 15.12.2017 года №01-9/2833 и от 24.01.2018 года №10-11/4. </w:t>
      </w:r>
    </w:p>
    <w:p>
      <w:pPr>
        <w:pStyle w:val="21"/>
        <w:shd w:fill="auto" w:val="clear"/>
        <w:spacing w:lineRule="auto" w:line="240" w:before="0" w:after="0"/>
        <w:ind w:left="20" w:right="40" w:firstLine="5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 «Принцип Логик» отвечало на указанные претензии (письма 302/056 от 19.12.2017 года и №02/005 от 31.01.2018 года), признавая в ответах наличие долга но не соглашаясь с его размером и настаивая на сверке расчетов.</w:t>
      </w:r>
    </w:p>
    <w:p>
      <w:pPr>
        <w:pStyle w:val="NoSpacing"/>
        <w:ind w:firstLine="708"/>
        <w:jc w:val="both"/>
        <w:rPr/>
      </w:pPr>
      <w:r>
        <w:rPr>
          <w:rFonts w:cs="Times New Roman" w:ascii="Times New Roman" w:hAnsi="Times New Roman"/>
          <w:sz w:val="24"/>
          <w:szCs w:val="24"/>
        </w:rPr>
        <w:t>В дальнейшем никаких действий по погашению образовавшейся задолженности ответчиком предприняты не были.</w:t>
      </w:r>
    </w:p>
    <w:p>
      <w:pPr>
        <w:pStyle w:val="NoSpacing"/>
        <w:ind w:firstLine="709"/>
        <w:jc w:val="both"/>
        <w:rPr/>
      </w:pPr>
      <w:r>
        <w:rPr>
          <w:rFonts w:cs="Times New Roman" w:ascii="Times New Roman" w:hAnsi="Times New Roman"/>
          <w:sz w:val="24"/>
          <w:szCs w:val="24"/>
        </w:rPr>
        <w:t>5.09.2018 г. ЗАО «Принцип Логик» было преобразовано в ООО «Принцип Логик», что подтверждено выпиской из Государственного реестра юридических лиц о юридическом лице ЗАО «Принцип логик» по состоянию на 5 сентября 2018 года и выпиской из Государственного реестра юридических лиц о юридическом лице ООО «Принцип логик» по состоянию на 19 октября 2018 года, приобщенными к материалам де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но Передаточного акта, утвержденного Решением  №4 от 11 августа 2018 года ООО «Виджит», единственного акционера ЗАО «Принцип Логик», ООО «Принцип Логик» является правопреемником всех прав и обязанностей ЗАО «Принцип Логик» в соответствии с настоящим передаточным актом, включая обязательства, оспариваемые сторонами, а так же в отношении всех заключенных ЗАО «Принцип Логик» договоров.</w:t>
      </w:r>
    </w:p>
    <w:p>
      <w:pPr>
        <w:pStyle w:val="Normal"/>
        <w:spacing w:lineRule="auto" w:line="240" w:before="0" w:after="0"/>
        <w:ind w:firstLine="708"/>
        <w:jc w:val="both"/>
        <w:rPr/>
      </w:pPr>
      <w:r>
        <w:rPr>
          <w:rFonts w:cs="Times New Roman" w:ascii="Times New Roman" w:hAnsi="Times New Roman"/>
          <w:sz w:val="24"/>
          <w:szCs w:val="24"/>
        </w:rPr>
        <w:t>Таким образом, исходя из требований пункта 5 статьи 61 ГК ПМР,  а так же положений части второй пункта 3 статьи 63 ГК ПМР, согласно которой, правопреемство по спорным обязательствам, не включенным в передаточный акт, может быть установлено в судебном порядке, а так же учитывая положения вышеуказанного Передаточного акта, устанавливающего, что, ООО «Принцип Логик» является правопреемником всех прав и обязанностей ЗАО «Принцип Логик» в соответствии с настоящим передаточным актом, включая обязательства, оспариваемые сторонами, суд считает установленным правопреемство ООО «Принцип Логик» по обязательствам ЗАО «Принцип Логик» возникшим из Договора аренды муниципального имущества № 15/13.</w:t>
      </w:r>
    </w:p>
    <w:p>
      <w:pPr>
        <w:pStyle w:val="Normal"/>
        <w:spacing w:lineRule="auto" w:line="240" w:before="0" w:after="0"/>
        <w:ind w:firstLine="708"/>
        <w:jc w:val="both"/>
        <w:rPr/>
      </w:pPr>
      <w:r>
        <w:rPr>
          <w:rFonts w:cs="Times New Roman" w:ascii="Times New Roman" w:hAnsi="Times New Roman"/>
          <w:sz w:val="24"/>
          <w:szCs w:val="24"/>
        </w:rPr>
        <w:t>Исходя из вышеизложенного суд констатирует, что на 1.03.2018 года, задолженность правопредшественника ответчика по договору №15/13 составляла 21820,74 рублей, из которой 17703,48 рублей – долг по арендной плате, за период с апреля 2017 года по март 2018 года, а 4117,26 рублей – долг по эксплуатационным расходам, за этот же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ентября 2018 года указанный долг, в порядке правопреемства, перешел к правопреемнику ЗАО «Принцип Логик» - ООО «Принцип Логик».</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статьи 624 ГК ПМР арендодатель обязуется предоставить арендатору  имущество во временное владение и пользование или во временное пользование, а арендатор обязуется выплачивать арендодателю арендную плату. </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статье 647 ГК ПМР, арендатор обязан нести расходы по содержанию имущества.</w:t>
      </w:r>
    </w:p>
    <w:p>
      <w:pPr>
        <w:pStyle w:val="NoSpacing"/>
        <w:ind w:firstLine="709"/>
        <w:jc w:val="both"/>
        <w:rPr/>
      </w:pPr>
      <w:r>
        <w:rPr>
          <w:rFonts w:cs="Times New Roman" w:ascii="Times New Roman" w:hAnsi="Times New Roman"/>
          <w:bCs/>
          <w:sz w:val="24"/>
          <w:szCs w:val="24"/>
        </w:rPr>
        <w:t xml:space="preserve">Невнесение платы за арендуемое помещение и эксплуатационных расходов на его содержание свидетельствует о ненадлежащем исполнении правопредшественником ответчиком договорных обязательств и дает основание суду признать заявленные требования обоснованными, законными </w:t>
      </w:r>
      <w:r>
        <w:rPr>
          <w:rFonts w:cs="Times New Roman" w:ascii="Times New Roman" w:hAnsi="Times New Roman"/>
          <w:sz w:val="24"/>
          <w:szCs w:val="24"/>
        </w:rPr>
        <w:t>и подлежащими удовлетворению.</w:t>
      </w:r>
    </w:p>
    <w:p>
      <w:pPr>
        <w:pStyle w:val="NoSpacing"/>
        <w:ind w:firstLine="709"/>
        <w:jc w:val="both"/>
        <w:rPr/>
      </w:pPr>
      <w:r>
        <w:rPr>
          <w:rFonts w:cs="Times New Roman" w:ascii="Times New Roman" w:hAnsi="Times New Roman"/>
          <w:sz w:val="24"/>
          <w:szCs w:val="24"/>
        </w:rPr>
        <w:t>На основании изложенного суд приходит к выводу о законности и обоснованности требований истцов, о взыскании с ответчика долга по арендной плате и эксплуатационным расходам за период с апреля 2017 года по март 2018 года  в общей сумме 21820,74 рублей, в связи с чем, исковые требования Государственная администрация г. Бендеры и МУП «ЖЭУК г. Бендеры»  в этой части подлежат удовлетворению.</w:t>
      </w:r>
    </w:p>
    <w:p>
      <w:pPr>
        <w:pStyle w:val="NoSpacing"/>
        <w:ind w:firstLine="709"/>
        <w:jc w:val="both"/>
        <w:rPr/>
      </w:pPr>
      <w:r>
        <w:rPr>
          <w:rFonts w:cs="Times New Roman" w:ascii="Times New Roman" w:hAnsi="Times New Roman"/>
          <w:sz w:val="24"/>
          <w:szCs w:val="24"/>
        </w:rPr>
        <w:t xml:space="preserve">Взыскиваемая сумма, согласно условиям Договора (пункты 3.3., 3.4. Договора  </w:t>
      </w:r>
      <w:r>
        <w:rPr>
          <w:rFonts w:cs="Times New Roman" w:ascii="Times New Roman" w:hAnsi="Times New Roman"/>
          <w:bCs/>
          <w:sz w:val="24"/>
          <w:szCs w:val="24"/>
        </w:rPr>
        <w:t xml:space="preserve">№18/21) подлежит взысканию в пользу </w:t>
      </w:r>
      <w:r>
        <w:rPr>
          <w:rFonts w:cs="Times New Roman" w:ascii="Times New Roman" w:hAnsi="Times New Roman"/>
          <w:sz w:val="24"/>
          <w:szCs w:val="24"/>
        </w:rPr>
        <w:t>МУП «ЖЭУК г. Бендеры».</w:t>
      </w:r>
    </w:p>
    <w:p>
      <w:pPr>
        <w:pStyle w:val="NoSpacing"/>
        <w:ind w:firstLine="709"/>
        <w:jc w:val="both"/>
        <w:rPr/>
      </w:pPr>
      <w:r>
        <w:rPr>
          <w:rFonts w:cs="Times New Roman" w:ascii="Times New Roman" w:hAnsi="Times New Roman"/>
          <w:sz w:val="24"/>
          <w:szCs w:val="24"/>
        </w:rPr>
        <w:t>В силу пункта 6.2. Договора, за просрочку уплаты арендной платы арендатор обязан уплатить МУП «ЖЭУК г. Бендеры»  пеню в размере 0,5% от суммы просроченного платеже, за каждый день просрочки.</w:t>
      </w:r>
    </w:p>
    <w:p>
      <w:pPr>
        <w:pStyle w:val="NoSpacing"/>
        <w:ind w:firstLine="709"/>
        <w:jc w:val="both"/>
        <w:rPr/>
      </w:pPr>
      <w:r>
        <w:rPr>
          <w:rFonts w:cs="Times New Roman" w:ascii="Times New Roman" w:hAnsi="Times New Roman"/>
          <w:sz w:val="24"/>
          <w:szCs w:val="24"/>
        </w:rPr>
        <w:t xml:space="preserve">Поскольку со стороны правопредшественника ответчика имела место просрочка внесения арендной платы за период с января 2017 года по февраль 2018 года,  этот факт установлен в судебном заседании, то исходя из положений пункта 6.2. Договора </w:t>
      </w:r>
      <w:r>
        <w:rPr>
          <w:rFonts w:cs="Times New Roman" w:ascii="Times New Roman" w:hAnsi="Times New Roman"/>
          <w:bCs/>
          <w:sz w:val="24"/>
          <w:szCs w:val="24"/>
        </w:rPr>
        <w:t>№15</w:t>
      </w:r>
      <w:r>
        <w:rPr>
          <w:rFonts w:cs="Times New Roman" w:ascii="Times New Roman" w:hAnsi="Times New Roman"/>
          <w:sz w:val="24"/>
          <w:szCs w:val="24"/>
        </w:rPr>
        <w:t>/13</w:t>
      </w:r>
      <w:r>
        <w:rPr>
          <w:rFonts w:cs="Times New Roman" w:ascii="Times New Roman" w:hAnsi="Times New Roman"/>
          <w:bCs/>
          <w:sz w:val="24"/>
          <w:szCs w:val="24"/>
        </w:rPr>
        <w:t xml:space="preserve"> и норм статьи 347 ГК ПМР с ответчика в пользу </w:t>
      </w:r>
      <w:r>
        <w:rPr>
          <w:rFonts w:cs="Times New Roman" w:ascii="Times New Roman" w:hAnsi="Times New Roman"/>
          <w:sz w:val="24"/>
          <w:szCs w:val="24"/>
        </w:rPr>
        <w:t>МУП «ЖЭУК г. Бендеры» подлежит взысканию пеня в размере 14750,26 рублей, согласно представленного расчета.</w:t>
      </w:r>
    </w:p>
    <w:p>
      <w:pPr>
        <w:pStyle w:val="NoSpacing"/>
        <w:ind w:firstLine="709"/>
        <w:jc w:val="both"/>
        <w:rPr/>
      </w:pPr>
      <w:r>
        <w:rPr>
          <w:rFonts w:cs="Times New Roman" w:ascii="Times New Roman" w:hAnsi="Times New Roman"/>
          <w:sz w:val="24"/>
          <w:szCs w:val="24"/>
        </w:rPr>
        <w:t xml:space="preserve">Расчет пени, представленный МУП «ЖЭУК г. Бендеры» проверен судом и признан верным, соответствующим условиям Договора </w:t>
      </w:r>
      <w:r>
        <w:rPr>
          <w:rFonts w:cs="Times New Roman" w:ascii="Times New Roman" w:hAnsi="Times New Roman"/>
          <w:bCs/>
          <w:sz w:val="24"/>
          <w:szCs w:val="24"/>
        </w:rPr>
        <w:t>№15</w:t>
      </w:r>
      <w:r>
        <w:rPr>
          <w:rFonts w:cs="Times New Roman" w:ascii="Times New Roman" w:hAnsi="Times New Roman"/>
          <w:sz w:val="24"/>
          <w:szCs w:val="24"/>
        </w:rPr>
        <w:t>/13</w:t>
      </w:r>
      <w:r>
        <w:rPr>
          <w:rFonts w:cs="Times New Roman" w:ascii="Times New Roman" w:hAnsi="Times New Roman"/>
          <w:bCs/>
          <w:sz w:val="24"/>
          <w:szCs w:val="24"/>
        </w:rPr>
        <w:t xml:space="preserve">  и нормам Закона</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Таким образом, требование о взыскании пени, подлежит удовлетворению в полном объеме.</w:t>
      </w:r>
    </w:p>
    <w:p>
      <w:pPr>
        <w:pStyle w:val="NoSpacing"/>
        <w:ind w:firstLine="709"/>
        <w:jc w:val="both"/>
        <w:rPr>
          <w:rFonts w:ascii="Times New Roman" w:hAnsi="Times New Roman" w:cs="Times New Roman"/>
          <w:sz w:val="24"/>
          <w:szCs w:val="24"/>
          <w:lang w:val="en-US"/>
        </w:rPr>
      </w:pPr>
      <w:r>
        <w:rPr>
          <w:rFonts w:cs="Times New Roman" w:ascii="Times New Roman" w:hAnsi="Times New Roman"/>
          <w:sz w:val="24"/>
          <w:szCs w:val="24"/>
        </w:rPr>
        <w:t>Доводы ответчика не могут быть приняты во внимание по следующим основаниям.</w:t>
      </w:r>
    </w:p>
    <w:p>
      <w:pPr>
        <w:pStyle w:val="Normal"/>
        <w:spacing w:lineRule="auto" w:line="240" w:before="0" w:after="0"/>
        <w:ind w:firstLine="708"/>
        <w:jc w:val="both"/>
        <w:rPr/>
      </w:pPr>
      <w:r>
        <w:rPr>
          <w:rFonts w:cs="Times New Roman" w:ascii="Times New Roman" w:hAnsi="Times New Roman"/>
          <w:sz w:val="24"/>
          <w:szCs w:val="24"/>
        </w:rPr>
        <w:t>В соответствии с пунктом 3 статьи 418 ГК ПМР,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правопредшественник ответчика, как лицо, ненадлежащим образом  исполнившее обязательство по внесению арендной платы в рамках договора аренды №15/13, несет ответственность за ненадлежащее исполнение данного обязательства перед истцом, в силу прямого указания нормы пункта 3 статьи 418 ГК ПМР. </w:t>
      </w:r>
    </w:p>
    <w:p>
      <w:pPr>
        <w:pStyle w:val="Normal"/>
        <w:spacing w:lineRule="auto" w:line="240" w:before="0" w:after="0"/>
        <w:ind w:firstLine="708"/>
        <w:jc w:val="both"/>
        <w:rPr/>
      </w:pPr>
      <w:r>
        <w:rPr>
          <w:rFonts w:cs="Times New Roman" w:ascii="Times New Roman" w:hAnsi="Times New Roman"/>
          <w:sz w:val="24"/>
          <w:szCs w:val="24"/>
        </w:rPr>
        <w:t xml:space="preserve">Согласно пунктов 4.3 и 4.4. Договора №15/13 истцы могли не расторгнуть договор, а являться инициаторами расторжения договора, при отсутствии оплаты по договору 3 месяца подряд. Однако, первая просрочка правопредшественника ответчика, согласно представленного истцом расчета исковых требований, имела место с января 2017 года по 31 марта 2017 года, то есть не более трех месяцев. Платежным поручением №1580 от 31 марта 2017 года правопредшественник ответчика  оплатил имевшуюся на тот период задолженность в размере 1538,92 рубля (задолженность на 1.01.2017г.) и частично арендную плату и эксплуатационные расходы в сумме 6091,32 рубля, начисленные за январь – март 2017 года, в размере 1538,92. </w:t>
      </w:r>
    </w:p>
    <w:p>
      <w:pPr>
        <w:pStyle w:val="Normal"/>
        <w:spacing w:lineRule="auto" w:line="240" w:before="0" w:after="0"/>
        <w:ind w:firstLine="708"/>
        <w:jc w:val="both"/>
        <w:rPr/>
      </w:pPr>
      <w:r>
        <w:rPr>
          <w:rFonts w:cs="Times New Roman" w:ascii="Times New Roman" w:hAnsi="Times New Roman"/>
          <w:sz w:val="24"/>
          <w:szCs w:val="24"/>
        </w:rPr>
        <w:t>Вторая задолженность имела место с апреля 2017 года по 28 февраля 2018 года. Однако, в согласно пункта 1 статьи 640 ГК ПМР, по требованию арендодателя договор аренды может быть расторгнут только судом.</w:t>
      </w:r>
    </w:p>
    <w:p>
      <w:pPr>
        <w:pStyle w:val="Normal"/>
        <w:spacing w:lineRule="auto" w:line="240" w:before="0" w:after="0"/>
        <w:ind w:firstLine="708"/>
        <w:jc w:val="both"/>
        <w:rPr/>
      </w:pPr>
      <w:r>
        <w:rPr>
          <w:rFonts w:cs="Times New Roman" w:ascii="Times New Roman" w:hAnsi="Times New Roman"/>
          <w:sz w:val="24"/>
          <w:szCs w:val="24"/>
        </w:rPr>
        <w:t>Таким образом, истцы не могли самостоятельно расторгнуть договор аренды №15/13 заключенный с ЗАО «Принцип Логик», а могли требовать его расторжения в судеб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07.2018г. истец – МУП «ЖЭУК г. Бендеры» обратился с соответствующим иском в Арбитражный суд ПМР (дело №470/18-05), рассмотрение дела неоднократно откладывалось и определением суда от 22 октября 2018 года по делу №470/18-05, исковое заявление оставлено без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28 февраля 2018 года истцы и ЗАО «Принцип Логик» заключили соглашение №6 к Договору №15/13 которым, по обоюдному согласию сторон, расторгли вышеуказанный договор аре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цы не нарушили какие-либо нормы права, поскольку обращение в суд с требованием о расторжении договора аренды являлось их правом, а не обязанностью и требовало значительного времени и определенных материальных затрат.</w:t>
      </w:r>
    </w:p>
    <w:p>
      <w:pPr>
        <w:pStyle w:val="21"/>
        <w:shd w:fill="auto" w:val="clear"/>
        <w:spacing w:lineRule="auto" w:line="240" w:before="0" w:after="0"/>
        <w:ind w:left="20" w:right="20" w:firstLine="720"/>
        <w:rPr/>
      </w:pPr>
      <w:r>
        <w:rPr>
          <w:rFonts w:cs="Times New Roman" w:ascii="Times New Roman" w:hAnsi="Times New Roman"/>
          <w:sz w:val="24"/>
          <w:szCs w:val="24"/>
        </w:rPr>
        <w:t>Истцом не заявлялись требования о взыскания убытков, в связи с чем, нормы пункта 1 статьи 421 ГК ПМР, как о том просит ответчик,  к правоотношениям сторон не применимы.</w:t>
      </w:r>
    </w:p>
    <w:p>
      <w:pPr>
        <w:pStyle w:val="Style20"/>
        <w:ind w:firstLine="708"/>
        <w:jc w:val="both"/>
        <w:rPr/>
      </w:pPr>
      <w:r>
        <w:rPr>
          <w:rFonts w:cs="Times New Roman" w:ascii="Times New Roman" w:hAnsi="Times New Roman"/>
          <w:sz w:val="24"/>
          <w:szCs w:val="24"/>
        </w:rPr>
        <w:t>Арендодателем по договору действительно выступает Государственная администрация г. Бендеры, право которой на сдачу данного имущества в аренду прямо предусмотрено нормами пункта 1 статьи 627 ГК ПМР, в редакции, действовавшей на момент заключения договора,  а так же частью второй пункта 1 статьи 20-1 Закона ПМР «О разгосударствлении и приватизации» (в редакции на 22.05.2015 года) согласно которой, малые объекты разгосударствления, находящиеся в государственной или муниципальной собственности, передаются в аренду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или городской (районной) государственной администрацией в случае включения таких объектов в соответствующий перечень малых объектов разгосударствления с указанием формы разгосударствления – передача в аренду.</w:t>
      </w:r>
    </w:p>
    <w:p>
      <w:pPr>
        <w:pStyle w:val="Style20"/>
        <w:jc w:val="both"/>
        <w:rPr/>
      </w:pPr>
      <w:r>
        <w:rPr>
          <w:rFonts w:cs="Times New Roman" w:ascii="Times New Roman" w:hAnsi="Times New Roman"/>
          <w:sz w:val="24"/>
          <w:szCs w:val="24"/>
        </w:rPr>
        <w:tab/>
        <w:t>Факт включения объекта, расположенного в г. Бендеры, ул. Петровского, 6 (58,7 кв.м.), в муниципальный перечень малых объектов разгосударствления на 2015-2016 г.г., подтвержден копией Решения №12 от 23 апреля 2015 года 46 сессии 24 созыва Бендерского городского Совета народных депутатов «О внесении дополнений в «Муниципальный перечень малых объектов разгосударствления на 2015-2016 г.г.», утвержденный Решением №19 от 12.03.2015 года 45 сессии 24 созыва, а так же копией Приложения №1 к данному Решению, которые приобщены к материалам де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сходя из этих документов в  пункте 9 Дополнения к «Муниципальному перечню малых объектов разгосударствления на 2015-2016 г.г.», значится объект по ул. Петровского, 6 общей площадью 58,7 кв.м., что соответствует адресу и размеру помещения, переданному правопредшественнику ответчика по договору аренды №15/13.</w:t>
      </w:r>
    </w:p>
    <w:p>
      <w:pPr>
        <w:pStyle w:val="Style20"/>
        <w:jc w:val="both"/>
        <w:rPr>
          <w:rFonts w:ascii="Times New Roman" w:hAnsi="Times New Roman" w:cs="Times New Roman"/>
          <w:sz w:val="24"/>
          <w:szCs w:val="24"/>
        </w:rPr>
      </w:pPr>
      <w:r>
        <w:rPr>
          <w:rFonts w:cs="Times New Roman" w:ascii="Times New Roman" w:hAnsi="Times New Roman"/>
          <w:sz w:val="24"/>
          <w:szCs w:val="24"/>
        </w:rPr>
        <w:tab/>
        <w:t>Основанием для взыскания пени является не понесение каких либо убытков со стороны арендодателя, а неисполнение или ненадлежащее исполнение обязательства со стороны должника.</w:t>
      </w:r>
    </w:p>
    <w:p>
      <w:pPr>
        <w:pStyle w:val="Style20"/>
        <w:jc w:val="both"/>
        <w:rPr/>
      </w:pPr>
      <w:r>
        <w:rPr>
          <w:rFonts w:cs="Times New Roman" w:ascii="Times New Roman" w:hAnsi="Times New Roman"/>
          <w:sz w:val="24"/>
          <w:szCs w:val="24"/>
        </w:rPr>
        <w:tab/>
        <w:t>Согласно требований пункта 1 статьи 347 ГК ПМР, пеня может быть предусмотрена договором, что и было сделано сторонами в пункте 6.2. договора, при этом пеня подлежала уплате не арендодателю – Государственной администрации г. Бендеры, а балансодержателю – МУП «ЖЭУК г. Бендеры», что соответствует требованиям статьи 447 ГК ПМР, согласно которой в договоре стороны могут установить обязанность должника произвести исполнение указанному в договоре третьему лицу, а третье лицо приобретает право требования к должнику исполнения этого обязательства.</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В силу 350 ГК ПМР, суд вправе уменьшить неустойку, если подлежащая уплате неустойка явно несоразмерна последствиям нарушения обязательства.</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Доказательства явной несоразмерности неустойки последствиям нарушения обязательства обязан представить ответчик.</w:t>
      </w:r>
    </w:p>
    <w:p>
      <w:pPr>
        <w:pStyle w:val="21"/>
        <w:shd w:fill="auto" w:val="clear"/>
        <w:spacing w:lineRule="auto" w:line="240" w:before="0" w:after="0"/>
        <w:ind w:left="20" w:right="20" w:firstLine="720"/>
        <w:rPr/>
      </w:pPr>
      <w:r>
        <w:rPr>
          <w:rFonts w:cs="Times New Roman" w:ascii="Times New Roman" w:hAnsi="Times New Roman"/>
          <w:sz w:val="24"/>
          <w:szCs w:val="24"/>
        </w:rPr>
        <w:t>Ответчик полагает, что о явной несоразмерности свидетельствуют данные о ставке рефинансирования ПРБ. Однако указанные ставки свидетельствуют лишь о размере платы, которую ПРБ получает от коммерческих банков при предоставлении им денежных средств.</w:t>
      </w:r>
    </w:p>
    <w:p>
      <w:pPr>
        <w:pStyle w:val="21"/>
        <w:shd w:fill="auto" w:val="clear"/>
        <w:spacing w:lineRule="auto" w:line="240" w:before="0" w:after="0"/>
        <w:ind w:left="20" w:right="20" w:firstLine="720"/>
        <w:rPr/>
      </w:pPr>
      <w:r>
        <w:rPr>
          <w:rFonts w:cs="Times New Roman" w:ascii="Times New Roman" w:hAnsi="Times New Roman"/>
          <w:sz w:val="24"/>
          <w:szCs w:val="24"/>
        </w:rPr>
        <w:t>Каких либо доказательств, свидетельствующих о том, в чем выразились последствия нарушения правопредшественником ответчика обязательств по Договору №15/13, и о явной несоразмерности этих последствий размеру взыскиваемой неустойки ответчиком не представлено.</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Помимо этого ответчик не признавал в ходе судебного заседания как сам факт ответственности за нарушения обязательств его правопредшественником так и свою обязанность нести ответственность за действия правопредшественника.</w:t>
      </w:r>
    </w:p>
    <w:p>
      <w:pPr>
        <w:pStyle w:val="21"/>
        <w:shd w:fill="auto" w:val="clear"/>
        <w:spacing w:lineRule="auto" w:line="240" w:before="0" w:after="0"/>
        <w:ind w:left="20" w:right="20" w:firstLine="720"/>
        <w:rPr/>
      </w:pPr>
      <w:r>
        <w:rPr>
          <w:rFonts w:cs="Times New Roman" w:ascii="Times New Roman" w:hAnsi="Times New Roman"/>
          <w:sz w:val="24"/>
          <w:szCs w:val="24"/>
        </w:rPr>
        <w:t>При таких обстоятельствах, суд считает не доказанным ответчиком, что заявленная истцами сумма пени, за нарушение правопредшественником ответчика обязательств по договору №15/13, явно не соответствует последствиям нарушения  этих обязательств.</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Суд так же учитывает, что истец требует взыскания пени не за все время просрочки, а по март 2018 года, т.е. до даты расторжения сторонами договора аренды №15/13.</w:t>
      </w:r>
    </w:p>
    <w:p>
      <w:pPr>
        <w:pStyle w:val="2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В связи с чем, ходатайство ответчика в этой части подлежит отклонению.</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арендной платы по Договору №15/13 согласован сторонами в пункте 3.1. Договора №15/13 и приложенном к нему Расчете арендной платы.</w:t>
      </w:r>
    </w:p>
    <w:p>
      <w:pPr>
        <w:pStyle w:val="Style21"/>
        <w:ind w:firstLine="708"/>
        <w:jc w:val="both"/>
        <w:rPr/>
      </w:pPr>
      <w:r>
        <w:rPr>
          <w:szCs w:val="24"/>
        </w:rPr>
        <w:t xml:space="preserve">В дальнейшем </w:t>
      </w:r>
      <w:r>
        <w:rPr>
          <w:szCs w:val="24"/>
          <w:lang w:eastAsia="ru-RU"/>
        </w:rPr>
        <w:t>Соглашением №1 от 15.10.2015 года, с 1.07.2015 года по 31.12.2015 года, размер арендной платы был изменен и установлен в сумме 2406,93 рубля, Соглашением №2 от 15.06.2016 года, с 1.01.2016 года по 31.12.2016 года, размер арендной платы был изменен и установлен в сумме 2604,52 рубля, Соглашением №3 от 27.09.2016 года, с 1.09.2016 года по 31.12.2016 года, размер арендной платы был изменен и установлен в сумме 1736,35 рублей, Соглашением №4 от 1.06.2017 года, с 1.01.2017 года, размер арендной платы был изменен и установлен в сумме 1736,35 рублей, Соглашением №5 от 20.09.2017 года, с 1.09.2017 года  размер арендной платы был изменен и установлен в сумме 1394,18 рубл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счеты арендной платы к указанным Соглашениям согласованы сторонами и имеются в материалах дела. Данные расчеты произведены на основании Решения №9 от 29 июля 2015 года 49 сессии 24 созыва Бендерского городского Совета народных депутатов, Решения №2 от 27 августа 2015 года 51 сессии 24 созыва Бендерского городского Совета народных депутатов, Решения №1 от 9 июня 2016 года 6 сессии 25 созыва Бендерского городского Совета народных депутатов, Решения №1 от 8 сентября 2016 года 9 сессии 25 созыва Бендерского городского Совета народных депутатов, Решения №15 от 30 марта 2017 года 19 сессии 25 созыва Бендерского городского Совета народных депутатов, Решения №13 от 20 июня 2017 года 21 сессии 25 созыва Бендерского городского Совета народных депутатов, принявшим Положение «О порядке определения размера арендной платы недвижимого и иного имущества муниципальной собственности, находящейся на территории г. Бендеры», которыми утверждались размеры арендной платы за арендованное муниципальное имущество и понижающие коэффициенты  при расчете данной пла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пии данных документов приобщены к материалам де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счеты, согласованные сторонами, содержащиеся в приложениях к Соглашениям №1-5 к Договору аренды №15/13, соответствуют требованиям вышеназванных нормативных актов Бендерского городского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ебования истца полностью основаны на этих расчет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8 февраля 2018 года договор от 22.05.2015г. №15/13 аренды муниципального имущества расторгнут по соглашению всех  сторон договор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шение о расторжении договора не обязано содержать  каких-либо оговорок о наличии у кого- либо из сторон невыполненных обязательств перед иной стороной к моменту расторжения договора. </w:t>
      </w:r>
    </w:p>
    <w:p>
      <w:pPr>
        <w:pStyle w:val="Normal"/>
        <w:spacing w:lineRule="auto" w:line="240" w:before="0" w:after="0"/>
        <w:ind w:firstLine="708"/>
        <w:jc w:val="both"/>
        <w:rPr/>
      </w:pPr>
      <w:r>
        <w:rPr>
          <w:rFonts w:cs="Times New Roman" w:ascii="Times New Roman" w:hAnsi="Times New Roman"/>
          <w:sz w:val="24"/>
          <w:szCs w:val="24"/>
        </w:rPr>
        <w:t>Действительно, в силу норм пунктов 2;3 статьи 470 ГК ПМР, При расторжении договора обязательства сторон прекращаются.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прекращаются те обязательства, которые предусмотрены условиями данного договора, т.е. договорные обяз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ства, которые основаны на данном договоре (возмещение убытков за ненадлежащее исполнение обязательства, уплата долга, возникшего в связи с неисполнением договорного обязательства), но возникают из факта неисполнения договорного обязательства, расторжением договора не прекращаются, так как это не предусмотрено статьей 470 ГК ПМР и противоречило бы норме пункта 4 статьи 442 ГК ПМР, в силу которой, окончание срока действия договора не освобождает стороны от ответственности за его нарушение.</w:t>
      </w:r>
    </w:p>
    <w:p>
      <w:pPr>
        <w:pStyle w:val="Normal"/>
        <w:spacing w:lineRule="auto" w:line="240" w:before="0" w:after="0"/>
        <w:ind w:firstLine="708"/>
        <w:jc w:val="both"/>
        <w:rPr/>
      </w:pPr>
      <w:r>
        <w:rPr>
          <w:rFonts w:cs="Times New Roman" w:ascii="Times New Roman" w:hAnsi="Times New Roman"/>
          <w:sz w:val="24"/>
          <w:szCs w:val="24"/>
        </w:rPr>
        <w:t>В связи с неисполнением обязательства по внесению арендной платы и эксплуатационных расходов за арендованное имущество у ЗАО «Принцип Логик» возникло обязательство по уплате данного долга и уплате предусмотренной договором п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обязательства, согласно требованиям пункта 4 статьи 442 ГК ПМР, не прекращены и истец вправе требовать их исполнения со стороны правопреемника ответчика даже после расторжения договора №15/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629 ГК ПМР, Законом могут устанавливаться максимальные (предельные) сроки договора для отдельных видов аренды (имущественного найма), а также для аренды (имущественного найма) отдельных видов имущества. В этих случаях, если срок аренды (имущественного найма)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части второй пункта 9 статьи 20-1 Закона ПМР «О разгосударствлении и приватизации», в редакции, действовавшей на момент заключения Договора №15/13, максимальный (предельный) срок договора аренды муниципального имущества, включенного в муниципальную программу разгосударствления и приватизации либо в муниципальный перечень малых объектов разгосударствления, не должен превышать 5 (пять) л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утвержденные Постановлением Правительства ПМР от 15 марта 2012 года № 26 «Об утверждении Правил передачи в аренду движимого и недвижимого государственного и муниципального имущества в 2012 году», применялись исключительно при  передаче в аренду движимого и недвижимого государственного и муниципального имущества временно не используемого по его прямому назначению и не находящегося в процессе разгосударствления и приватизации в соответствии с действующим законодательств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анное обстоятельство прямо указано в пункте 1 Правил </w:t>
      </w:r>
      <w:r>
        <w:rPr>
          <w:rStyle w:val="StrongEmphasis"/>
          <w:rFonts w:cs="Times New Roman" w:ascii="Times New Roman" w:hAnsi="Times New Roman"/>
          <w:b w:val="false"/>
          <w:sz w:val="24"/>
          <w:szCs w:val="24"/>
        </w:rPr>
        <w:t>передачи в аренду движимого и недвижимого государственного и муниципального имущества в 2012 году, утвержденных вышеуказанным Постановлением Правительства ПМР.</w:t>
      </w:r>
    </w:p>
    <w:p>
      <w:pPr>
        <w:pStyle w:val="Normal"/>
        <w:widowControl w:val="false"/>
        <w:autoSpaceDE w:val="false"/>
        <w:spacing w:lineRule="auto" w:line="240" w:before="0" w:after="0"/>
        <w:ind w:firstLine="720"/>
        <w:jc w:val="both"/>
        <w:rPr/>
      </w:pPr>
      <w:r>
        <w:rPr>
          <w:rStyle w:val="StrongEmphasis"/>
          <w:rFonts w:cs="Times New Roman" w:ascii="Times New Roman" w:hAnsi="Times New Roman"/>
          <w:b w:val="false"/>
          <w:sz w:val="24"/>
          <w:szCs w:val="24"/>
        </w:rPr>
        <w:t>Таким образом, поскольку Договор аренды №15/13 был заключен в процессе разгосударствления муниципального имущества г. Бендеры, в соответствии с соответствующей программой, на него не распространяли свое действие норм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ПМР от 15 марта 2012 года № 26, а применялись нормы пункта 9 статьи 20-1 Закона ПМР «О разгосударствлении и приватизации», в редакции, действовавшей на момент заключения Договора №15/13, которые при заключении этого договора нарушены не были (срок договора не более 5 лет).</w:t>
      </w:r>
    </w:p>
    <w:p>
      <w:pPr>
        <w:pStyle w:val="Normal"/>
        <w:spacing w:lineRule="auto" w:line="240" w:before="0" w:after="0"/>
        <w:ind w:firstLine="708"/>
        <w:jc w:val="both"/>
        <w:rPr/>
      </w:pPr>
      <w:r>
        <w:rPr>
          <w:rFonts w:cs="Times New Roman" w:ascii="Times New Roman" w:hAnsi="Times New Roman"/>
          <w:sz w:val="24"/>
          <w:szCs w:val="24"/>
        </w:rPr>
        <w:t xml:space="preserve">Предметом данного разбирательства не является законность либо не законность финансирования </w:t>
      </w:r>
      <w:r>
        <w:rPr>
          <w:rStyle w:val="12"/>
          <w:rFonts w:cs="Times New Roman" w:ascii="Times New Roman" w:hAnsi="Times New Roman"/>
          <w:sz w:val="24"/>
          <w:szCs w:val="24"/>
          <w:u w:val="none"/>
        </w:rPr>
        <w:t>деятельности Государственной администрации г. Бендеры. Помимо этого, в силу пункта 3.3. Договора №15/13 арендная плата вносилась не на финансирование Государственной администрации, а на счет МУП «ЖЭУК г. Бендеры», что соответствует требованиям пункта 1 статьи 447 ГК ПМР, согласно которой, д</w:t>
      </w:r>
      <w:r>
        <w:rPr>
          <w:rFonts w:cs="Times New Roman" w:ascii="Times New Roman" w:hAnsi="Times New Roman"/>
          <w:sz w:val="24"/>
          <w:szCs w:val="24"/>
        </w:rPr>
        <w:t>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е обязательства в свою польз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илу указанной нормы права МУП «ЖЭУК г. Бендеры» вправе требовать с арендатора уплаты долга по арендным платежам и пени, а так же правом обращения в суд за разрешением спора о принудительном погашении имеющейся у арендатора задолженности.</w:t>
      </w:r>
    </w:p>
    <w:p>
      <w:pPr>
        <w:pStyle w:val="21"/>
        <w:shd w:fill="auto" w:val="clear"/>
        <w:spacing w:lineRule="auto" w:line="240" w:before="0" w:after="0"/>
        <w:ind w:left="20" w:right="40" w:firstLine="580"/>
        <w:rPr/>
      </w:pPr>
      <w:r>
        <w:rPr>
          <w:rFonts w:cs="Times New Roman" w:ascii="Times New Roman" w:hAnsi="Times New Roman"/>
          <w:sz w:val="24"/>
          <w:szCs w:val="24"/>
        </w:rPr>
        <w:t xml:space="preserve"> </w:t>
      </w:r>
      <w:r>
        <w:rPr>
          <w:rFonts w:cs="Times New Roman" w:ascii="Times New Roman" w:hAnsi="Times New Roman"/>
          <w:sz w:val="24"/>
          <w:szCs w:val="24"/>
        </w:rPr>
        <w:t>Поскольку по Договору  №15/13 арендные платежи и санкции подлежали перечислению балансодержателю – МУП «ЖЭУК г. Бендеры», то именно указанное лицо и вправе было требовать от арендатора надлежащего исполнения обязательств в досудебном порядке, что оно и сделало, направив ЗАО «Принцип Логик» Претензии в письмах от 15.12.2017 года №01-9/2833 и от 24.01.2018 года №10-11/4.</w:t>
      </w:r>
    </w:p>
    <w:p>
      <w:pPr>
        <w:pStyle w:val="21"/>
        <w:shd w:fill="auto" w:val="clear"/>
        <w:spacing w:lineRule="auto" w:line="240" w:before="0" w:after="0"/>
        <w:ind w:left="20" w:right="40" w:firstLine="580"/>
        <w:rPr/>
      </w:pPr>
      <w:r>
        <w:rPr>
          <w:rFonts w:cs="Times New Roman" w:ascii="Times New Roman" w:hAnsi="Times New Roman"/>
          <w:sz w:val="24"/>
          <w:szCs w:val="24"/>
        </w:rPr>
        <w:t>ЗАО «Принцип Логик» отвечало на указанные претензии (письма 302/056 от 19.12.2017 года и №02/005 от 31.01.2018 года), признавая в ответах наличие долга но не соглашаясь с его размером и настаивая на сверке расчетов.</w:t>
      </w:r>
    </w:p>
    <w:p>
      <w:pPr>
        <w:pStyle w:val="21"/>
        <w:shd w:fill="auto" w:val="clear"/>
        <w:spacing w:lineRule="auto" w:line="240" w:before="0" w:after="0"/>
        <w:ind w:left="20" w:right="40" w:firstLine="580"/>
        <w:rPr>
          <w:rFonts w:ascii="Times New Roman" w:hAnsi="Times New Roman" w:cs="Times New Roman"/>
          <w:sz w:val="24"/>
          <w:szCs w:val="24"/>
        </w:rPr>
      </w:pPr>
      <w:r>
        <w:rPr>
          <w:rFonts w:cs="Times New Roman" w:ascii="Times New Roman" w:hAnsi="Times New Roman"/>
          <w:sz w:val="24"/>
          <w:szCs w:val="24"/>
        </w:rPr>
        <w:t>Таким образом, суд считает соблюденным сторонами положений пункта 8.2. Договора №15/13 о предварительном досудебном порядке урегулирования споров путем предварительных «прямых переговоров», тем более, что в указанном пункте договора не указано, что под прямыми переговорами следует понимать встречу руководителей сторон, заключивших договор, лично.</w:t>
      </w:r>
    </w:p>
    <w:p>
      <w:pPr>
        <w:pStyle w:val="NoSpacing"/>
        <w:ind w:firstLine="709"/>
        <w:jc w:val="both"/>
        <w:rPr/>
      </w:pPr>
      <w:r>
        <w:rPr>
          <w:rFonts w:cs="Times New Roman" w:ascii="Times New Roman" w:hAnsi="Times New Roman"/>
          <w:sz w:val="24"/>
          <w:szCs w:val="24"/>
        </w:rPr>
        <w:t>ООО «Принцип Логик», является правопреемником ЗАО «Принцип Логик», что подтверждено выпиской из Государственного реестра юридических лиц о юридическом лице ЗАО «Принцип логик» по состоянию на 5 сентября 2018 года и выпиской из Государственного реестра юридических лиц о юридическом лице ООО «Принцип логик» по состоянию на 19 октября 2018 года, приобщенными к материалам де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но Передаточного акта, утвержденного Решением  №4 от 11 августа 2018 года ООО «Виджит», единственного акционера ЗАО «Принцип Логик», ООО «Принцип Логик» является правопреемником всех прав и обязанностей ЗАО «Принцип Логик» в соответствии с настоящим передаточным актом, включая обязательства, оспариваемые сторонами, а так же в отношении всех заключенных ЗАО «Принцип Логик»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ходя из требований пункта 5 статьи 61 ГК ПМР,  а так же положений части второй пункта 3 статьи 63 ГК ПМР, согласно которой, правопреемство по спорным обязательствам, не включенным в передаточный акт, может быть установлено в судебном порядке, а так же учитывая положения вышеуказанного Передаточного акта, устанавливающего, что, ООО «Принцип Логик» является правопреемником всех прав и обязанностей ЗАО «Принцип Логик» в соответствии с настоящим передаточным актом, включая обязательства, оспариваемые сторонами, суд считает установленным правопреемство ООО «Принцип Логик» по обязательствам ЗАО «Принцип Логик» возникшим из Договора аренды муниципального имущества № 15/13.</w:t>
      </w:r>
    </w:p>
    <w:p>
      <w:pPr>
        <w:pStyle w:val="21"/>
        <w:shd w:fill="auto" w:val="clear"/>
        <w:tabs>
          <w:tab w:val="clear" w:pos="708"/>
          <w:tab w:val="left" w:pos="1945" w:leader="none"/>
        </w:tabs>
        <w:spacing w:lineRule="auto" w:line="240" w:before="0" w:after="0"/>
        <w:ind w:left="20" w:right="40" w:firstLine="580"/>
        <w:rPr>
          <w:rFonts w:ascii="Times New Roman" w:hAnsi="Times New Roman" w:cs="Times New Roman"/>
          <w:sz w:val="24"/>
          <w:szCs w:val="24"/>
        </w:rPr>
      </w:pPr>
      <w:r>
        <w:rPr>
          <w:rFonts w:cs="Times New Roman" w:ascii="Times New Roman" w:hAnsi="Times New Roman"/>
          <w:sz w:val="24"/>
          <w:szCs w:val="24"/>
        </w:rPr>
        <w:t>В связи с чем, ООО «Принцип Логик» обязано уплатить МУП «ЖЭУК г. Бендеры» долг по арендной плате и эксплуатационным расходам, а так же пеню, возникших из факта ненадлежащего исполнения ЗАО «Принцип Логик» условий договора №15/13.</w:t>
      </w:r>
    </w:p>
    <w:p>
      <w:pPr>
        <w:pStyle w:val="21"/>
        <w:shd w:fill="auto" w:val="clear"/>
        <w:tabs>
          <w:tab w:val="clear" w:pos="708"/>
          <w:tab w:val="left" w:pos="1945" w:leader="none"/>
        </w:tabs>
        <w:spacing w:lineRule="auto" w:line="240" w:before="0" w:after="0"/>
        <w:ind w:left="20" w:right="40" w:firstLine="580"/>
        <w:rPr>
          <w:rFonts w:ascii="Times New Roman" w:hAnsi="Times New Roman" w:cs="Times New Roman"/>
          <w:sz w:val="24"/>
          <w:szCs w:val="24"/>
        </w:rPr>
      </w:pPr>
      <w:r>
        <w:rPr>
          <w:rFonts w:cs="Times New Roman" w:ascii="Times New Roman" w:hAnsi="Times New Roman"/>
          <w:sz w:val="24"/>
          <w:szCs w:val="24"/>
        </w:rPr>
        <w:t>В силу статьи 637 ГК ПМР, арендатор обязан нести расходы по содержанию имущества, если иное не установлено законом или договором аренды.</w:t>
      </w:r>
    </w:p>
    <w:p>
      <w:pPr>
        <w:pStyle w:val="21"/>
        <w:shd w:fill="auto" w:val="clear"/>
        <w:tabs>
          <w:tab w:val="clear" w:pos="708"/>
          <w:tab w:val="left" w:pos="1945" w:leader="none"/>
        </w:tabs>
        <w:spacing w:lineRule="auto" w:line="240" w:before="0" w:after="0"/>
        <w:ind w:left="20" w:right="40" w:firstLine="580"/>
        <w:rPr/>
      </w:pPr>
      <w:r>
        <w:rPr>
          <w:rFonts w:cs="Times New Roman" w:ascii="Times New Roman" w:hAnsi="Times New Roman"/>
          <w:sz w:val="24"/>
          <w:szCs w:val="24"/>
        </w:rPr>
        <w:t>Договором аренды было предусмотрено обязательство арендатора по содержанию арендованного имущества в виде уплаты балансодержателю эксплуатационных расходов (пункт 3.4. договора). Указанное обязательство прямо вытекает из норм статьи 637 ГК ПМР и предусмотрено договором аренды. В связи с чем, отсутствуют правовые основания к признанию данного условия договора недействительным.</w:t>
      </w:r>
    </w:p>
    <w:p>
      <w:pPr>
        <w:pStyle w:val="Normal"/>
        <w:tabs>
          <w:tab w:val="clear" w:pos="708"/>
          <w:tab w:val="right" w:pos="2564" w:leader="none"/>
          <w:tab w:val="left" w:pos="2866" w:leader="none"/>
        </w:tabs>
        <w:spacing w:lineRule="auto" w:line="240" w:before="0" w:after="0"/>
        <w:ind w:left="20" w:right="20" w:hanging="0"/>
        <w:jc w:val="both"/>
        <w:rPr/>
      </w:pPr>
      <w:r>
        <w:rPr>
          <w:rFonts w:eastAsia="Courier New" w:cs="Times New Roman" w:ascii="Times New Roman" w:hAnsi="Times New Roman"/>
          <w:color w:val="000000"/>
          <w:sz w:val="24"/>
          <w:szCs w:val="24"/>
        </w:rPr>
        <w:tab/>
        <w:t xml:space="preserve">          Предметом данного судебного разбирательства не является выяснение законности Положения «О порядке определения размера арендной платы недвижимого и иного имущества муниципальной собственности, находящейся на территории г. Бендеры», утвержденного Решением Бендерского горсовета 21 сессии 25 созыва от 20.07.2017г. №13, и его соответствия Постановлению Правительства ПМР от 05.08.2016г. №214 </w:t>
      </w:r>
      <w:r>
        <w:rPr>
          <w:rStyle w:val="Style19"/>
          <w:rFonts w:cs="Times New Roman" w:ascii="Times New Roman" w:hAnsi="Times New Roman"/>
          <w:i w:val="false"/>
        </w:rPr>
        <w:t>«О</w:t>
      </w:r>
      <w:r>
        <w:rPr>
          <w:rFonts w:eastAsia="Courier New" w:cs="Times New Roman" w:ascii="Times New Roman" w:hAnsi="Times New Roman"/>
          <w:color w:val="000000"/>
          <w:sz w:val="24"/>
          <w:szCs w:val="24"/>
        </w:rPr>
        <w:t xml:space="preserve"> реализации порядка передачи в аренду зданий,</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rPr>
        <w:t>сооружений и иных объектов имущества».</w:t>
      </w:r>
    </w:p>
    <w:p>
      <w:pPr>
        <w:pStyle w:val="Normal"/>
        <w:tabs>
          <w:tab w:val="clear" w:pos="708"/>
          <w:tab w:val="right" w:pos="2564" w:leader="none"/>
          <w:tab w:val="left" w:pos="2866" w:leader="none"/>
        </w:tabs>
        <w:spacing w:lineRule="auto" w:line="240" w:before="0" w:after="0"/>
        <w:ind w:left="20" w:right="20" w:hanging="0"/>
        <w:jc w:val="both"/>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 то же время, согласно пункта 3 указанного Постановления Правительства, Правительством была утверждена </w:t>
      </w:r>
      <w:r>
        <w:rPr>
          <w:rFonts w:cs="Times New Roman" w:ascii="Times New Roman" w:hAnsi="Times New Roman"/>
          <w:sz w:val="24"/>
          <w:szCs w:val="24"/>
        </w:rPr>
        <w:t xml:space="preserve"> модельная форма договора аренды государственного или муниципального имущества (Приложение № 3 к Постановлению). </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гласно же части второй пункта 2 статьи 6 Закона ПМР «Об актах законодательства Приднестровской Молдавской Республики», модельные (примерные) правовые акты носят рекомендательный характер и могут учитываться правотворческими государственными органами Приднестровской Молдавской Республики при разработке правовых актов по вопросам, относящимся к их ведению в соответствии с действующим законодательством Приднестровской Молдавской Республи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В связи с чем, в договоре аренды муниципального имущества могли содержаться иные размеры ответственности арендатора, нежели те, которые установлены в модельной форме договора аренды государственного или муниципального имущества, утвержденной Правительством ПМР.</w:t>
      </w:r>
    </w:p>
    <w:p>
      <w:pPr>
        <w:pStyle w:val="Style20"/>
        <w:jc w:val="both"/>
        <w:rPr>
          <w:rFonts w:ascii="Times New Roman" w:hAnsi="Times New Roman" w:cs="Times New Roman"/>
          <w:sz w:val="24"/>
          <w:szCs w:val="24"/>
        </w:rPr>
      </w:pPr>
      <w:r>
        <w:rPr>
          <w:rFonts w:cs="Times New Roman" w:ascii="Times New Roman" w:hAnsi="Times New Roman"/>
          <w:sz w:val="24"/>
          <w:szCs w:val="24"/>
        </w:rPr>
        <w:tab/>
        <w:t>Не отведение ЗАО «Принцип Логик» земельного участка не влияет на действительность договора аренды №15/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20"/>
        <w:ind w:firstLine="708"/>
        <w:jc w:val="both"/>
        <w:rPr/>
      </w:pPr>
      <w:r>
        <w:rPr>
          <w:rFonts w:cs="Times New Roman" w:ascii="Times New Roman" w:hAnsi="Times New Roman"/>
          <w:sz w:val="24"/>
          <w:szCs w:val="24"/>
        </w:rPr>
        <w:t>Согласно части второй пункта 2 статьи 673 ГК ПМР, 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исходя из норм пункта 1 статьи 671 ГК ПМР, с учетом норм пункта 1 статьи 673 ГК ПМР, передаваемое арендатору право на соответствующий земельный участок не является существенным условием договора аренды здания (сооружения), то его отсутствие в Договоре №15/13 не влияет на факт заключения или действительности данного договора арен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 подписании сторонами соглашения №5 к Договору аренды №15/13 были соблюдены нормы Положения «О порядке определения размера арендной платы недвижимого и иного имущества муниципальной собственности, находящейся на территории г. Бендеры» утвержденного Решением №13 от 20 июня 2017 года 21 сессии 25 созыва Бендерского городского Совета народных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этом, стороны согласовали все изменения к договору аренды №15/13 без каких либо замечаний.</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По правилам статьи 84 АПК ПМР госпошлина подлежит отнесению на ответчик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кольку истцом произведена частичная оплата государственной пошлины в размере 645,92 рублей, при увеличении размера исковых требований, то в этой части, сумма уплаченной государственной пошлины подлежит взысканию с ответчика в пользу истца. В остальной части (1016,92 рубля) государственная пошлина подлежит взысканию с ответчика в доход республиканского бюджета.</w:t>
      </w:r>
    </w:p>
    <w:p>
      <w:pPr>
        <w:pStyle w:val="Style20"/>
        <w:ind w:firstLine="720"/>
        <w:jc w:val="both"/>
        <w:rPr/>
      </w:pPr>
      <w:r>
        <w:rPr>
          <w:rFonts w:cs="Times New Roman" w:ascii="Times New Roman" w:hAnsi="Times New Roman"/>
          <w:sz w:val="24"/>
          <w:szCs w:val="24"/>
        </w:rPr>
        <w:t xml:space="preserve">На основании вышеизложенного, Арбитражный суд Приднестровской Молдавской Республики, руководствуясь статьями 84, 113-116, 122 АПК ПМ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вые требования Государственной администрации г. Бендеры и МУП «ЖЭУК г. Бендеры»  удовлетвори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Принцип Логик» в  пользу Муниципального унитарного предприятия «ЖЭУК г. Бендеры», задолженность в размере 36571 рублей, из которой 17703,48 рублей – долг по арендной плате, 4117,26 рублей – долг по эксплуатационным расходам и 14750,26 рублей – пеня.</w:t>
      </w:r>
      <w:r>
        <w:rPr>
          <w:rFonts w:cs="Times New Roman" w:ascii="Times New Roman" w:hAnsi="Times New Roman"/>
          <w:color w:val="000000"/>
          <w:sz w:val="24"/>
          <w:szCs w:val="24"/>
          <w:shd w:fill="FFFFFF" w:val="clear"/>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Взыскать с Общества с ограниченной ответственностью «Принцип Логик»  в пользу «ЖЭУК г. Бендеры» расходы по оплате государственной пошлины в размере 645,92 рублей.</w:t>
      </w:r>
    </w:p>
    <w:p>
      <w:pPr>
        <w:pStyle w:val="Normal"/>
        <w:numPr>
          <w:ilvl w:val="0"/>
          <w:numId w:val="1"/>
        </w:numPr>
        <w:spacing w:lineRule="auto" w:line="240" w:before="0" w:after="0"/>
        <w:jc w:val="both"/>
        <w:rPr/>
      </w:pPr>
      <w:r>
        <w:rPr>
          <w:rFonts w:cs="Times New Roman" w:ascii="Times New Roman" w:hAnsi="Times New Roman"/>
          <w:sz w:val="24"/>
          <w:szCs w:val="24"/>
        </w:rPr>
        <w:t>Взыскать с Общества с ограниченной ответственностью «Принцип Логик»  доход Республиканского бюджета государственную пошлину в размере 1016,92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дья</w:t>
        <w:tab/>
        <w:tab/>
        <w:tab/>
        <w:tab/>
        <w:tab/>
        <w:tab/>
        <w:tab/>
        <w:tab/>
        <w:t xml:space="preserve">                                   А. В. Кирил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567"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FontStyle14">
    <w:name w:val="Font Style14"/>
    <w:qFormat/>
    <w:rPr>
      <w:rFonts w:ascii="Times New Roman" w:hAnsi="Times New Roman" w:cs="Times New Roman"/>
      <w:sz w:val="22"/>
    </w:rPr>
  </w:style>
  <w:style w:type="character" w:styleId="Style16">
    <w:name w:val="Текст Знак"/>
    <w:basedOn w:val="Style14"/>
    <w:qFormat/>
    <w:rPr>
      <w:rFonts w:ascii="Courier New" w:hAnsi="Courier New" w:cs="Courier New"/>
      <w:sz w:val="20"/>
      <w:szCs w:val="20"/>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character" w:styleId="Style17">
    <w:name w:val="Основной текст Знак"/>
    <w:basedOn w:val="Style14"/>
    <w:qFormat/>
    <w:rPr>
      <w:rFonts w:ascii="Times New Roman" w:hAnsi="Times New Roman" w:cs="Times New Roman"/>
      <w:sz w:val="24"/>
      <w:szCs w:val="24"/>
    </w:rPr>
  </w:style>
  <w:style w:type="character" w:styleId="Style18">
    <w:name w:val="Основной текст_"/>
    <w:basedOn w:val="Style14"/>
    <w:qFormat/>
    <w:rPr>
      <w:sz w:val="23"/>
      <w:szCs w:val="23"/>
      <w:shd w:fill="FFFFFF" w:val="clear"/>
    </w:rPr>
  </w:style>
  <w:style w:type="character" w:styleId="2">
    <w:name w:val="Основной текст (2) + Не полужирный"/>
    <w:basedOn w:val="Style14"/>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Основной текст1"/>
    <w:basedOn w:val="Style18"/>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4">
    <w:name w:val="Основной текст (4)_"/>
    <w:basedOn w:val="Style14"/>
    <w:qFormat/>
    <w:rPr>
      <w:shd w:fill="FFFFFF" w:val="clear"/>
    </w:rPr>
  </w:style>
  <w:style w:type="character" w:styleId="Style19">
    <w:name w:val="Основной текст + Курсив"/>
    <w:basedOn w:val="Style18"/>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3">
    <w:name w:val="Колонтитул1"/>
    <w:basedOn w:val="Normal"/>
    <w:qFormat/>
    <w:pPr>
      <w:widowControl w:val="false"/>
      <w:shd w:fill="FFFFFF" w:val="clear"/>
      <w:spacing w:lineRule="atLeast" w:line="240" w:before="0" w:after="0"/>
      <w:jc w:val="both"/>
    </w:pPr>
    <w:rPr>
      <w:sz w:val="23"/>
      <w:szCs w:val="23"/>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2"/>
    <w:basedOn w:val="Normal"/>
    <w:qFormat/>
    <w:pPr>
      <w:widowControl w:val="false"/>
      <w:shd w:fill="FFFFFF" w:val="clear"/>
      <w:spacing w:lineRule="atLeast" w:line="0" w:before="60" w:after="360"/>
      <w:jc w:val="both"/>
    </w:pPr>
    <w:rPr>
      <w:sz w:val="23"/>
      <w:szCs w:val="23"/>
    </w:rPr>
  </w:style>
  <w:style w:type="paragraph" w:styleId="41">
    <w:name w:val="Основной текст (4)"/>
    <w:basedOn w:val="Normal"/>
    <w:qFormat/>
    <w:pPr>
      <w:widowControl w:val="false"/>
      <w:shd w:fill="FFFFFF" w:val="clear"/>
      <w:spacing w:lineRule="atLeast" w:line="0" w:before="0" w:after="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oyo</dc:creator>
  <dc:description/>
  <cp:keywords/>
  <dc:language>en-US</dc:language>
  <cp:lastModifiedBy>Александр В. Кириленко</cp:lastModifiedBy>
  <cp:lastPrinted>2019-09-10T09:15:00Z</cp:lastPrinted>
  <dcterms:modified xsi:type="dcterms:W3CDTF">2019-09-10T06:20:00Z</dcterms:modified>
  <cp:revision>52</cp:revision>
  <dc:subject/>
  <dc:title>исх</dc:title>
</cp:coreProperties>
</file>