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 »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01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Государственной администрации г. Бендеры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2057/01-18 от 1 апреля 2019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МУП «ЖЭУК г. Бендеры»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01-9/477 от 21.03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арбузюк О. С. – доверенность №1 от 17.09.2018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Государственная администрация г. Бендеры и МУП «ЖЭУК г. Бендеры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Принцип Логик»,  о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- МУП «ЖЭУК г. Бендеры»  были представлены  дополнительные доказательства по делу, которые нуждаются в изучении суда и ответчик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1/19-07 на 4 сентябр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8-29T08:1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