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1 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01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Государственной администрации г. Бендеры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2057/01-18 от 1 апреля 2019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МУП «ЖЭУК г. Бендеры»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01-9/477 от 21.03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арбузюк О. С. – доверенность №1 от 17.09.2018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осударственная администрация г. Бендеры и МУП «ЖЭУК г. Бендеры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Принцип Логик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рассмотрения дела было установлено, что истцу - МУП «ЖЭУК г. Бендеры»  необходимо представить дополнительные доказательства по делу, а именно: Решения Бендерского городского Совета народных депутатов, на основании которых сторонами вносились изменения в Договор аренды муниципального имущества №15/13, оформленные Соглашением №1 от 15.10.2015 года, Соглашением №2 от 15.06.2016 года, Соглашением №3 от  27.09.2016 года, Соглашение №4 от 1.06.2017 года, Соглашение №5 от 20.09.201 го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1/19-07 на 29 августа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21T08:18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