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1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арбузюк О. С. – доверенность №1 от 17.09.2018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ринцип Логик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ответчика был представлен отзыв на исковое заявление с дополнительными доказательствами по делу, которые нуждаются в  изучении истца 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1/19-07 на 21 августа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07T11:5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