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4</w:t>
            </w:r>
            <w:r>
              <w:rPr>
                <w:rFonts w:eastAsia="Calibri"/>
                <w:u w:val="single"/>
              </w:rPr>
              <w:t xml:space="preserve">  »  июл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401</w:t>
            </w:r>
            <w:r>
              <w:rPr>
                <w:rFonts w:eastAsia="Calibri"/>
                <w:u w:val="single"/>
              </w:rPr>
              <w:t xml:space="preserve">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 Государственной администрации г. Бендеры, г. Бендеры, ул. Ленина, 17 и МУП «ЖЭУК г. Бендеры», г. Бендеры, ул. Калинина, 38 к ООО «Принцип Логик», г. Бендеры, ул. Петровского,6, о взыскании долга и пени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истца (Государственной администрации г. Бендеры)</w:t>
      </w:r>
      <w:r>
        <w:rPr>
          <w:rFonts w:cs="Times New Roman" w:ascii="Times New Roman" w:hAnsi="Times New Roman"/>
          <w:sz w:val="24"/>
          <w:szCs w:val="24"/>
        </w:rPr>
        <w:t xml:space="preserve"> – Грекул А. В. - по доверенности №2057/01-18 от 1 апреля 2019 год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истца (МУП «ЖЭУК г. Бендеры»)</w:t>
      </w:r>
      <w:r>
        <w:rPr>
          <w:rFonts w:cs="Times New Roman" w:ascii="Times New Roman" w:hAnsi="Times New Roman"/>
          <w:sz w:val="24"/>
          <w:szCs w:val="24"/>
        </w:rPr>
        <w:t xml:space="preserve"> – Грекул А. В. - по доверенности №01-9/477 от 21.03.2019 го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Гарбузюк О. С. – доверенность №1 от 17.09.2018 года,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/>
        <w:t>Государственная администрация г. Бендеры и МУП «ЖЭУК г. Бендеры» обратили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ООО «Принцип Логик»,  о взыскании долга и пени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представителем истцов был изменен размер исковых требований и представлены дополнительные доказательства, обосновывающие требования истцов, которые нуждаются в дополнительном изучении ответчика и суд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401/19-07 на 7 августа 2019 года на 14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07-24T08:35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