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   октября           19   </w:t>
        <w:tab/>
        <w:tab/>
        <w:tab/>
        <w:tab/>
        <w:tab/>
        <w:tab/>
        <w:t xml:space="preserve">     11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Принцип Логик» на решение Арбитражного суда ПМР от 04 сентября 2019 года по делу № 401/19-07 (судья Кириленко А.В.) по иску Государственной администрации г. Бендеры, г. Бендеры, ул. Ленина, 17 и МУП «ЖЭУК г. Бендеры», г. Бендеры, ул. Калинина, 38 к ООО «Принцип Логик», г. Бендеры, ул. Петровского,6, о взыскании долга и пен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  <w:t>МУП «ЖЭУК г. Бендеры» - не явился;</w:t>
      </w:r>
    </w:p>
    <w:p>
      <w:pPr>
        <w:pStyle w:val="Normal"/>
        <w:ind w:firstLine="567"/>
        <w:jc w:val="both"/>
        <w:rPr/>
      </w:pPr>
      <w:r>
        <w:rPr/>
        <w:t xml:space="preserve">Государственной администрации г. Бендеры – не явился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Принцип Логик» – Гарбузюк О.С. – по доверенности;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Принцип Логик» обратилось в Арбитражный суд ПМР с кассационной жалобой на решение Арбитражного суда ПМР от 04 сентября 2019 года по делу № 401/19-07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выяснения позиции истцов по рассматриваемой кассационной жалобе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13 ноября 2019 года на 10.30 часов в здании Арбитражного суда ПМР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дминистрации г. Бендеры и МУП «ЖЭУК г. Бендеры» представить отзыв на кассационную жалоб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3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0-31T09:06:00Z</dcterms:modified>
  <cp:revision>4</cp:revision>
  <dc:subject/>
  <dc:title/>
</cp:coreProperties>
</file>